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Расход металла при горячей прокатке листовой стали в основном зависит от вида исходного материала (слитки или слябы), размеров прокатываемых листов и типа стана. Наибольший расход металла происходит при про» катке толстолистовой стали на обычных станах с последовательным расположением клетей, где значительна 7 обрезь боковых кромок, переднего и заднего концов. В среднем расход металла на 1 т годных толстых листов из углеродистой стали обыкновенного качества составляет 1,3 т при прокатке из слитков и 1,15 т — из слябов. Расход металла снижается при прокатке листовой стали на универсальных станах, так как боковые кромки листов при этом не обрезаются. Наименьший расход металла— при прокатке листовой стали на непрерывных станах, особенно при сматывании листов в рулоны. В среднем коэффициент расхода металла при горячей прокатке листовой стали на непрерывных станах составляет 1,05.</w:t>
      </w:r>
    </w:p>
    <w:p>
      <w:pPr>
        <w:pStyle w:val="Normal"/>
        <w:ind w:firstLine="720"/>
        <w:rPr/>
      </w:pPr>
      <w:r>
        <w:rPr/>
      </w:r>
    </w:p>
    <w:p>
      <w:pPr>
        <w:pStyle w:val="Normal"/>
        <w:ind w:firstLine="720"/>
        <w:rPr/>
      </w:pPr>
      <w:r>
        <w:rPr/>
        <w:t>Заметим, что одним из наиболее эффективных способов экономии металла является прокатка листовой продукции с минусовыми допусками. Для стимулирования производства проката с минусовыми допусками заводам страны предоставлено право поставлять большую часть проката, в том числе широкополосную сталь многих толщин по теоретической массе, т. е. массе, определяемой по номинальным размерам сечения профиля.</w:t>
      </w:r>
    </w:p>
    <w:p>
      <w:pPr>
        <w:pStyle w:val="Normal"/>
        <w:ind w:firstLine="720"/>
        <w:rPr/>
      </w:pPr>
      <w:r>
        <w:rPr/>
      </w:r>
    </w:p>
    <w:p>
      <w:pPr>
        <w:pStyle w:val="Normal"/>
        <w:ind w:firstLine="720"/>
        <w:rPr/>
      </w:pPr>
      <w:r>
        <w:rPr/>
        <w:t xml:space="preserve">Расход тепла на нагрев металла при прокатке толстых листов из слитков примерно равен 800 тыс. ккал на 1 т, из слябов — около 600 тыс. ккал на 1 т листов. При нагреве холодных слябов расход тепла на 1 т листов на непрерывных и полунепрерывных станах приблизительно составляет 500 тыс. ккал. </w:t>
      </w:r>
    </w:p>
    <w:p>
      <w:pPr>
        <w:pStyle w:val="Normal"/>
        <w:ind w:firstLine="720"/>
        <w:rPr/>
      </w:pPr>
      <w:r>
        <w:rPr/>
      </w:r>
    </w:p>
    <w:p>
      <w:pPr>
        <w:pStyle w:val="Normal"/>
        <w:ind w:firstLine="720"/>
        <w:rPr/>
      </w:pPr>
      <w:r>
        <w:rPr/>
        <w:t>Расход электроэнергии главными электродвигателями на действующих листовых станах колеблется в широких пределах и зависит от размеров исходных материалов, сортамента стали, типа стана. Для толстолистовых станов с длиной бочки 2500—2800 мм средний расход электроэнергии при прокатке листов всех размеров из слябов равен 50—60 кВт-ч/т, включая расход энергии на термообработку и отделку. Такой же расход электроэнергии можно принять и для непрерывных и полунепрерывных станов горячей прокатки тонких листов.</w:t>
      </w:r>
    </w:p>
    <w:p>
      <w:pPr>
        <w:pStyle w:val="Normal"/>
        <w:ind w:firstLine="720"/>
        <w:rPr/>
      </w:pPr>
      <w:r>
        <w:rPr/>
      </w:r>
    </w:p>
    <w:p>
      <w:pPr>
        <w:pStyle w:val="Normal"/>
        <w:ind w:firstLine="720"/>
        <w:rPr/>
      </w:pPr>
      <w:r>
        <w:rPr/>
        <w:t>Расход воды на станах горячей прокатки составляет 20—30 м3/т листов (давление воды несколько атм.).</w:t>
      </w:r>
    </w:p>
    <w:p>
      <w:pPr>
        <w:pStyle w:val="Normal"/>
        <w:ind w:firstLine="720"/>
        <w:rPr/>
      </w:pPr>
      <w:r>
        <w:rPr/>
      </w:r>
    </w:p>
    <w:p>
      <w:pPr>
        <w:pStyle w:val="Normal"/>
        <w:ind w:firstLine="720"/>
        <w:rPr/>
      </w:pPr>
      <w:r>
        <w:rPr/>
        <w:t>Расход валков равен 0,8—1,5 кг/т листов. Меньшие значения относятся к станам, .на которых листы прокатывают из сляб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51:00Z</dcterms:created>
  <dc:creator>user</dc:creator>
  <dc:description/>
  <cp:keywords/>
  <dc:language>en-US</dc:language>
  <cp:lastModifiedBy>user</cp:lastModifiedBy>
  <dcterms:modified xsi:type="dcterms:W3CDTF">2012-01-12T08:53:00Z</dcterms:modified>
  <cp:revision>1</cp:revision>
  <dc:subject/>
  <dc:title>Расход металла при горячей прокатке листовой стали в основном зависит от вида исходного материала (слитки или слябы), размеров прокатываемых листов и типа стана</dc:title>
</cp:coreProperties>
</file>