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, молодежи и спорта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басская государственная машиностроительная ака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амостоятельной работе по дисциплине «Стандартизация, метрология, контроль» для студентов заочной формы обучения для специальности  ОМ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сновы проектирования маши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2 от 02.10.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маторск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мер  билета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мер решения билета контро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вопросов для подготовки к контроль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контро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указания предназначены для подготовки студентов заочной формы обучения к защите контрольной работы по дисциплине «Стандартизация, метрология, контроль». Данное методическое указание содержит пример билета и примеры выполнения контрольной работы, перечень вопросов для подготовки к контрольной работе, ссылки на методические разработки, в которых более подробно освещены эти вопросы, критерии оценки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Пример билета контро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0"/>
        </w:rPr>
      </w:pPr>
      <w:r>
        <w:rPr/>
        <w:t>Донбасская государственная машиностроительная академ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635</wp:posOffset>
                </wp:positionV>
                <wp:extent cx="1477010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/>
                              <w:object w:dxaOrig="2328" w:dyaOrig="23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25pt;height:116.25pt" filled="f" o:ole="">
                                  <v:imagedata r:id="rId3" o:title=""/>
                                </v:shape>
                                <o:OLEObject Type="Embed" ProgID="" ShapeID="ole_rId2" DrawAspect="Content" ObjectID="_18263440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16.25pt;mso-wrap-distance-left:9pt;mso-wrap-distance-right:9pt;mso-wrap-distance-top:0pt;mso-wrap-distance-bottom:0pt;margin-top:0.0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/>
                        <w:object w:dxaOrig="2328" w:dyaOrig="23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25pt;height:116.25pt" filled="f" o:ole="">
                            <v:imagedata r:id="rId5" o:title=""/>
                          </v:shape>
                          <o:OLEObject Type="Embed" ProgID="" ShapeID="ole_rId4" DrawAspect="Content" ObjectID="_18687141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firstLine="720"/>
        <w:rPr>
          <w:sz w:val="28"/>
          <w:vertAlign w:val="subscript"/>
        </w:rPr>
      </w:pPr>
      <w:r>
        <w:rPr>
          <w:sz w:val="28"/>
        </w:rPr>
        <w:t>Кафедра основ проектирования машин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</w:r>
      <m:oMath xmlns:m="http://schemas.openxmlformats.org/officeDocument/2006/math"/>
      <w:r>
        <w:rPr>
          <w:position w:val="-10"/>
        </w:rPr>
        <w:tab/>
        <w:tab/>
      </w:r>
      <w:r>
        <w:rPr>
          <w:sz w:val="28"/>
        </w:rPr>
        <w:t>Дисциплина «Стандартизация, метрология,</w:t>
      </w:r>
    </w:p>
    <w:p>
      <w:pPr>
        <w:pStyle w:val="Normal"/>
        <w:spacing w:lineRule="auto" w:line="360"/>
        <w:ind w:left="708" w:firstLine="12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контроль»</w:t>
      </w:r>
    </w:p>
    <w:p>
      <w:pPr>
        <w:pStyle w:val="Normal"/>
        <w:spacing w:lineRule="auto" w:line="360"/>
        <w:ind w:left="1416" w:firstLine="708"/>
        <w:jc w:val="center"/>
        <w:rPr>
          <w:sz w:val="28"/>
          <w:szCs w:val="20"/>
        </w:rPr>
      </w:pPr>
      <w:r>
        <w:rPr>
          <w:sz w:val="28"/>
        </w:rPr>
        <w:t>Контрольная работа</w:t>
      </w:r>
    </w:p>
    <w:p>
      <w:pPr>
        <w:pStyle w:val="Heading1"/>
        <w:ind w:firstLine="720"/>
        <w:rPr/>
      </w:pPr>
      <w:r>
        <w:rPr/>
        <w:t xml:space="preserve">Билет 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приведенной посадки построить схему расположения полей допусков, определить систему, вид посадки. Найти и указать на схеме предельные отклонения, предельные размеры вала и отверстия, предельные зазоры или натяги, допуск посадки, привести наименование всех пара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Расшифровать условные обозначения, дав необходимые пояс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2736215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2225</wp:posOffset>
            </wp:positionV>
            <wp:extent cx="297180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сты (выберите правильный отв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Оцените годность размера 79,99, если конструктор указал 80h6(</w:t>
      </w:r>
      <w:r>
        <w:rPr>
          <w:b/>
          <w:sz w:val="28"/>
          <w:szCs w:val="28"/>
          <w:vertAlign w:val="subscript"/>
        </w:rPr>
        <w:t>- 0,019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исправимый б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равимый б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р год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мер не годен, но брак исправим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 Линейная шкала микрометрической головки служит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я числа полных оборотов микрометрического ви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дробных долей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числа полных оборотов и дробных долей оборота микрометрического ви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я  целого числа 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В результате измерений получены следующие значения величин 10,35 мм и 10,002 мм, сравнить эти результаты по точности, какой точ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динаковой то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то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очнее первый, чем вто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 Прямые измерения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мерения нескольких одноименн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мерения двух и более неоднородных физически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равнение величин с одноименной величи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мерение, при котором искомое значение величины находят из опыт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Задачей государственной системы измерений (ГСИ)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олитики по взаимодействию с метрологическими организациями зарубежных ст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уководство деятельностью Государственных служб по обеспечению единства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единой технической политики по защите общества  от неверных результатов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уководство деятельностью Государственных служб и охрана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 Какая посадка обеспечит большую прочность соединения 100H7/r6 или 100 H7/t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даны посадки с натягом в системе отверстия, большую прочность соединения обеспечит посадка 100 H7/t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даны посадки с натягом в системе отверстия, большую прочность соединения обеспечит посадка 100 H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даны посадки с натягом в системе вала, большую прочность соединения обеспечит посадка 100 H7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;</w:t>
      </w:r>
    </w:p>
    <w:p>
      <w:pPr>
        <w:pStyle w:val="Normal"/>
        <w:jc w:val="both"/>
        <w:rPr/>
      </w:pPr>
      <w:r>
        <w:rPr>
          <w:sz w:val="28"/>
          <w:szCs w:val="28"/>
        </w:rPr>
        <w:t>4) заданы посадки с зазором в системе отверстия, такие посадки не применяются для передачи нагрузок между дета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7. Отклонением от прямолинейности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клонение реальной поверхности от прилегающей прямой, которая уменьшается от краев к сере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ибольшее расстояние реальной поверхности от прилегающей плоскости в пределах нормируем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ибольшее расстояние от точек реального профиля к прилегающей прямой в пределах нормируем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клонение, при котором отдаление точек от прилегающей плоскости увеличивается от краев к сере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8. При выборе характера посадок подшипников надо соблюдать следующее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носительно вращающейся детали кольцо подшипника должно устанавливаться с зазором, а относительно неподвижной – с натя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ьца подшипников устанавливаются с заз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кольца подшипников устанавливаются с натяг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носительно вращающейся детали кольцо подшипника должно устанавливаться  неподвижно (с натягом), а относительно неподвижной – свободно с за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имер решения билета контрольной работы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твет</w:t>
      </w:r>
      <w:r>
        <w:rPr>
          <w:b/>
          <w:i/>
          <w:sz w:val="28"/>
          <w:szCs w:val="28"/>
          <w:lang w:val="uk-UA"/>
        </w:rPr>
        <w:t xml:space="preserve"> на 1</w:t>
      </w:r>
      <w:r>
        <w:rPr>
          <w:b/>
          <w:i/>
          <w:sz w:val="28"/>
          <w:szCs w:val="28"/>
        </w:rPr>
        <w:t xml:space="preserve"> вопрос биле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асшифровыва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Ǿ  80 – номинальный диаметр соединения (отверстия, в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7 – поле допуска отвер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6 – поле допуска в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к – основные отклонения диаметров отверстия и в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 6 – квалитеты диаметров отверстия и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условия задачи определяем верхнее отклонение отверстия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0, нижнее отклонение отверстия 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- 30 мкм. Определяем допуск размера отверстия из формулы   Т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= 0 – 30 = 30 мкм. Определяем предельные размеры отверстия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80 + 0 = 80 м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80 + (- 0,030) = 79,97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огично, из условия задачи определяем, что нижнее отклонение вала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+ 2 мкм, верхнее отклонение вала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+ 21 мкм. Тогда определяем допуск размера вала из формулы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21 – 2 = 19 мкм. Определяем предельные размеры ва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= 80 + 0,021 = 80,021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80 + 0,002 = 80,00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едставлена схема расположения полей допусков соединения (рис. 1). Как видно из схемы, данное соединение – соединение с натягом и посадка внесистем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м предельные натяги в соедин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= es – EI = 21 – (-30) = 51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,  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 = ei – ES = 2 – 0 = 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уск посадки  ТП =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30 + 19 = 49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уск натяга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51 – 2 = 49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= ТП, что и требовалось доказать. Необходимые обозначения приведены на ри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8825" cy="24333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исунок 1 – Схема расположения полей допус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твет</w:t>
      </w:r>
      <w:r>
        <w:rPr>
          <w:b/>
          <w:i/>
          <w:sz w:val="28"/>
          <w:szCs w:val="28"/>
          <w:lang w:val="uk-UA"/>
        </w:rPr>
        <w:t xml:space="preserve"> на 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 вопрос биле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фровываем условные обознач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2736215" cy="1516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 соосности осей поверхностей, указанных стрелками, не более 0,2 мм, допуск зависимый, задан в диаметральном выражении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58420</wp:posOffset>
            </wp:positionV>
            <wp:extent cx="1019175" cy="962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17600</wp:posOffset>
            </wp:positionV>
            <wp:extent cx="1457325" cy="714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означение шероховатости поверхности.  Знак радикала показывает, что поверхность образована удалением слоя материала, вид обработки конструктором не регламентируется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– высота неровностей профиля по 10 точкам не более 3,2 мкм; S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средний шаг неровностей профиля находится в пределах от 0,040 до 0,063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значение соединения внутреннего кольца подшипника и в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0 мм – номинальный диаметр соединения (внутреннего кольца подшипника и ва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 – поле допуска внутреннего кольца подшип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m6 – поле </w:t>
      </w:r>
      <w:r>
        <w:rPr>
          <w:sz w:val="28"/>
          <w:szCs w:val="28"/>
        </w:rPr>
        <w:t>допуска в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основные отклонения диаметров внутреннего кольца подшипника и в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– класс точности внутреннего кольца подшип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– квалитет точности диаметра 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Ответ</w:t>
      </w:r>
      <w:r>
        <w:rPr>
          <w:b/>
          <w:i/>
          <w:sz w:val="28"/>
          <w:szCs w:val="28"/>
          <w:lang w:val="uk-UA"/>
        </w:rPr>
        <w:t xml:space="preserve"> на 3</w:t>
      </w:r>
      <w:r>
        <w:rPr>
          <w:b/>
          <w:i/>
          <w:sz w:val="28"/>
          <w:szCs w:val="28"/>
        </w:rPr>
        <w:t xml:space="preserve"> вопрос билет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Оцените годность размера 79,99, если конструктор указал 80h6(</w:t>
      </w:r>
      <w:r>
        <w:rPr>
          <w:b/>
          <w:sz w:val="28"/>
          <w:szCs w:val="28"/>
          <w:vertAlign w:val="subscript"/>
        </w:rPr>
        <w:t>- 0,019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р год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Линейная шкала микрометрической головки служит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дробных долей оборо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 результате измерений получены следующие значения величин 10,35 мм и 10,002 мм, сравнить эти результаты по точности, какой точн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тор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ямые измерения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мерение, при котором искомое значение величины находят из опытных дан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дачей государственной системы измерений (ГСИ) я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руководство деятельностью Государственных служб по обеспечению единства измер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Какая посадка обеспечит большую прочность соединения 100H7/r6 или 100 H7/t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заданы посадки с натягом в системе отверстия, большую прочность соединения обеспечит посадка 100 H7/t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тклонением от прямолинейности назыв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наибольшее расстояние от точек реального профиля к прилегающей прямой в пределах нормируемого участ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ри выборе характера посадок подшипников надо соблюдать следующее пр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носительно вращающейся детали кольцо подшипника должно устанавливаться  неподвижно (с натягом), а относительно неподвижной – свободно с за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еречень вопросов для подготовки к контрольной работ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ндартизация, задачи, службы  стандартизации. [1, с. 7-16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документы по стандартизации. [1, с. 16-20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а предпочтительных чисел. [1, с.26,27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тоды, принципы стандартизации. [1, с.27-35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ечественные системы стандартов. [1, с.36-39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нятие номинального, действительного, предельных размеров, определение годности размеров. [1, с. 45,46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нятие допуска, квалитета точности, поля допуска, предельных отклонений, основных отклонений,  предельных зазоров и натягов. [1, с. 46-52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истемы образования посадок, типы посадок.[1, с.48-55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лассы точности подшипников качения по ГОСТ 520-89. Что влияет на назначение класса точности подшипников? [1, с. 57,5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собенности расположения полей допусков на диаметры посадочных поверхностей колец подшипников качения. [1, с.58,59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акие факторы определяют выбор посадки подшипников на вал и в корпус? [1, с.59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ак обозначаются посадки подшипников качения на чертежах (примеры)? [1, с.59,60]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нятие шероховатости поверхности. [1, с. 8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Количественные параметры шероховатости, нормируемые стандартом. [1, с.85,86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нятие относительной опорной длины профиля. [1, с.86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римеры обозначения шероховатости в чертежах. [1, с.86-8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тклонения и допуски формы поверхности. [1, с. 88-92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Что такое базовая поверхность и как она обозначается в чертежах? [1, с. 88,89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Отклонения и допуски расположения поверхности. [1, с. 92-9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Суммарные отклонения и допуски формы и расположения поверхности. [1, с. 94-96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римеры обозначения в чертежах допусков формы, расположения и суммарных допусков формы и расположения. [1, с. 88-96]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22. Понятие метрологии, задачи, обеспечение единства измерений, методы измерений. [1, с. 104-107]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23. Виды средств измерений, их классификация. [1, с. 111-120]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ритерии оценки контрольной рабо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557"/>
        <w:gridCol w:w="31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уктура бил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прос № 1 –задач</w:t>
            </w:r>
            <w:r>
              <w:rPr>
                <w:sz w:val="28"/>
                <w:szCs w:val="28"/>
                <w:lang w:val="en-US"/>
              </w:rPr>
              <w:t>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прос № 2  - расшифровать обознач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прос № 3  - тест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90 до 100 баллов (оценка "А") заслуживает студент, который верно и в полном объеме выполнил все задания работы, логически и последовательно обосновал решение задачи, продемонстрировал при этом способность применять изученные в курсе СМК правила, методы, принципы, а также анализировать конкретные ситуаци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81 до 89 баллов (оценка "В") заслуживает студент, который с некоторыми распространенными незначительными ошибками выполнил все задания работы, логически и последовательно обосновал решение задачи, продемонстрировал при этом умение и навыки применять изученные в курсе СМК правила, методы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76 до 80 баллов (оценка "С") заслуживает студент, который верно и  в полном объеме выполнил задания работы, обосновал большинство решений, но допустил при этом существенные ошибки при выполнении задач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65 до 74 баллов (оценка "D") заслуживает студент, который посредственно со значительными недостатками в достаточном объеме ответил на вопросы, но не в полной мере и не всегда последовательно и логичес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55 до 64 баллов (оценка "Е") заслуживает студент, который в минимально допустимом объеме ответил на вопросы, но не в полной мере и не всегда логически и последовательно, продемонстрировал при этом значительные трудности в применении изученного материала в курсе СМ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34 до 54  баллов (оценка "FX") заслуживает студент, который в ответах на вопросы допустил ошибки, для получения положительной оценки нужна некоторая доработка заданий, продемонстрировал значительные трудности в применении изученного материала в курсе СМ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1 до 29 баллов (оценка "F") заслуживает студент, который в ответах на вопросы допустил принципиальные ошибки, для получения положительной оценки нужна значительная доработка заданий, логическая последовательность при этом, как правило, отсутствует, трудность в применении изученного матери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Метролог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андартизац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ертификация</w:t>
      </w:r>
      <w:r>
        <w:rPr>
          <w:sz w:val="28"/>
          <w:szCs w:val="28"/>
          <w:lang w:val="uk-UA"/>
        </w:rPr>
        <w:t xml:space="preserve"> : конспект </w:t>
      </w:r>
      <w:r>
        <w:rPr>
          <w:sz w:val="28"/>
          <w:szCs w:val="28"/>
        </w:rPr>
        <w:t>лекций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иальностей</w:t>
      </w:r>
      <w:r>
        <w:rPr>
          <w:sz w:val="28"/>
          <w:szCs w:val="28"/>
          <w:lang w:val="uk-UA"/>
        </w:rPr>
        <w:t xml:space="preserve"> 6.050401, 6.050402, 6.050202, 6.050702 / сост. Л.Н. Абрамова. – </w:t>
      </w:r>
      <w:r>
        <w:rPr>
          <w:sz w:val="28"/>
          <w:szCs w:val="28"/>
        </w:rPr>
        <w:t>Краматорск</w:t>
      </w:r>
      <w:r>
        <w:rPr>
          <w:sz w:val="28"/>
          <w:szCs w:val="28"/>
          <w:lang w:val="uk-UA"/>
        </w:rPr>
        <w:t>: ДГМА, 2008. – 15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етодическ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азания</w:t>
      </w:r>
      <w:r>
        <w:rPr>
          <w:sz w:val="28"/>
          <w:szCs w:val="28"/>
          <w:lang w:val="uk-UA"/>
        </w:rPr>
        <w:t xml:space="preserve"> к </w:t>
      </w:r>
      <w:r>
        <w:rPr>
          <w:sz w:val="28"/>
          <w:szCs w:val="28"/>
        </w:rPr>
        <w:t>выполнению</w:t>
      </w:r>
      <w:r>
        <w:rPr>
          <w:sz w:val="28"/>
          <w:szCs w:val="28"/>
          <w:lang w:val="uk-UA"/>
        </w:rPr>
        <w:t xml:space="preserve"> контрольних и </w:t>
      </w:r>
      <w:r>
        <w:rPr>
          <w:sz w:val="28"/>
          <w:szCs w:val="28"/>
        </w:rPr>
        <w:t>расчетно-графичес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дисциплине</w:t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Взаимозаменяемост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етрологи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андартизация”</w:t>
      </w:r>
      <w:r>
        <w:rPr>
          <w:sz w:val="28"/>
          <w:szCs w:val="28"/>
          <w:lang w:val="uk-UA"/>
        </w:rPr>
        <w:t xml:space="preserve"> (для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иальностей</w:t>
      </w:r>
      <w:r>
        <w:rPr>
          <w:sz w:val="28"/>
          <w:szCs w:val="28"/>
          <w:lang w:val="uk-UA"/>
        </w:rPr>
        <w:t xml:space="preserve">) / Сост. А.П. </w:t>
      </w:r>
      <w:r>
        <w:rPr>
          <w:sz w:val="28"/>
          <w:szCs w:val="28"/>
        </w:rPr>
        <w:t>Мартынов</w:t>
      </w:r>
      <w:r>
        <w:rPr>
          <w:sz w:val="28"/>
          <w:szCs w:val="28"/>
          <w:lang w:val="uk-UA"/>
        </w:rPr>
        <w:t xml:space="preserve">, В.М. Дубина. – </w:t>
      </w:r>
      <w:r>
        <w:rPr>
          <w:sz w:val="28"/>
          <w:szCs w:val="28"/>
        </w:rPr>
        <w:t>Краматорск</w:t>
      </w:r>
      <w:r>
        <w:rPr>
          <w:sz w:val="28"/>
          <w:szCs w:val="28"/>
          <w:lang w:val="uk-UA"/>
        </w:rPr>
        <w:t>: ДГМА, 2004. – 44 с.  . (Перезатверджено на засіданні метод. Ради факультету інженерної механіки, протокол № 8 від 16.04.08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е видання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УКАЗАНИЯ К САМОСТОЯТЕЛЬНОЙ РАБОТЕ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НДАРТИЗАЦИЯ, МЕТРОЛОГИЯ, КОНТРОЛЬ» ДЛЯ СТУДЕНТОВ ЗАОЧНОЙ ФОРМЫ ОБУЧЕНИЯ СПЕЦИАЛЬНОСТИ ОМД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осійською мовою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uk-UA"/>
        </w:rPr>
        <w:t>Укладач</w:t>
        <w:tab/>
        <w:tab/>
        <w:t xml:space="preserve"> </w:t>
        <w:tab/>
      </w:r>
      <w:r>
        <w:rPr>
          <w:b/>
          <w:sz w:val="28"/>
          <w:szCs w:val="28"/>
          <w:lang w:val="uk-UA"/>
        </w:rPr>
        <w:t>АБРАМОВА</w:t>
      </w:r>
      <w:r>
        <w:rPr>
          <w:sz w:val="28"/>
          <w:szCs w:val="28"/>
          <w:lang w:val="uk-UA"/>
        </w:rPr>
        <w:t xml:space="preserve"> Любов Миколаївна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едактор</w:t>
        <w:tab/>
        <w:tab/>
        <w:tab/>
        <w:t xml:space="preserve">                   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а верстка </w:t>
        <w:tab/>
        <w:tab/>
        <w:tab/>
        <w:t>Л.М. Абрамова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4/2012   </w:t>
        <w:tab/>
        <w:t xml:space="preserve">Підп. до друку                    Формат 60х84/16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офсетний.  Ум. друк.арк            .     Обл.-вид.арк.         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раж          прим.       Зам.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ів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нбаська державна машинобудівна академі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313, м. Краматорськ, вул. Шкадінова, 72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оцтво про внесення суб’єкта видавничої справи до Державного реєстру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рія ДК №1633 від 24.12.2003 р.  </w:t>
      </w:r>
    </w:p>
    <w:sectPr>
      <w:type w:val="nextPage"/>
      <w:pgSz w:w="11906" w:h="16838"/>
      <w:pgMar w:left="1588" w:right="11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0:00Z</dcterms:created>
  <dc:creator>Николай</dc:creator>
  <dc:description/>
  <cp:keywords/>
  <dc:language>en-US</dc:language>
  <cp:lastModifiedBy>Николай</cp:lastModifiedBy>
  <dcterms:modified xsi:type="dcterms:W3CDTF">2012-10-25T16:07:00Z</dcterms:modified>
  <cp:revision>150</cp:revision>
  <dc:subject/>
  <dc:title>Министерство образования и науки, молодежи и спорта Украины</dc:title>
</cp:coreProperties>
</file>