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пис дисципліни «Складально-зварювальні верстати і лін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вчення дисципліни передбачає розвиток у студентів критичного підходу до вибору способу одержання зварного з'єднання з урахуванням конкретних умов, масштабу виробництва й економічності обраного варіанта; навчання системного підходу до вибору серійного устатковання і розвиток навичок у проектуванні складально-зварювальних і спеціалізованих установок і верстатів з урахуванням вимог, що до них висуваються в залежності від поставленої задачі; удосконалювання навичок в оцінюванні технологічності зварного вузла чи виробу; розширення знань студентів шляхом вивчення додаткової технічної і довідкової літератури, нормативних матеріалів; підготовка студента до виконання дипломного проекту і вирішення більш складн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езультаті оволодіння знаннями фахівець повинен вміти проектувати технологічні процеси виготовлення зварних конструкцій з використанням високомеханізованого й автоматизованого технологічного устатковання та проектування механізованого й автоматизованого устатковання, що входить до складу складально-зварювальної лін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2:00Z</dcterms:created>
  <dc:creator>Sergei Plis</dc:creator>
  <dc:description/>
  <cp:keywords/>
  <dc:language>en-US</dc:language>
  <cp:lastModifiedBy>Ольга</cp:lastModifiedBy>
  <dcterms:modified xsi:type="dcterms:W3CDTF">2016-03-07T12:20:00Z</dcterms:modified>
  <cp:revision>5</cp:revision>
  <dc:subject/>
  <dc:title>Анотація дисципліни «Складально - зварювальні верстати і лінії»</dc:title>
</cp:coreProperties>
</file>