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Анотація дисципліни «Складально-зварювальні верстати і лінії»</w:t>
      </w:r>
    </w:p>
    <w:p>
      <w:pPr>
        <w:pStyle w:val="TextBodyIndent"/>
        <w:ind w:left="0"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120"/>
        <w:ind w:left="0" w:firstLine="709"/>
        <w:jc w:val="both"/>
        <w:rPr/>
      </w:pPr>
      <w:r>
        <w:rPr>
          <w:sz w:val="28"/>
          <w:szCs w:val="28"/>
          <w:lang w:val="uk-UA"/>
        </w:rPr>
        <w:t>Вивчення дисципліни надає майбутнім фахівцям зварювального виробництва додаткові знання до набутих при вивченні спеціальних дисциплін технологічного й конструкторського циклів і прищеплює навички проектування технологічних процесів виготовлення зварних конструкцій з використанням високомеханізованого й автоматизованого технологічного устатковання й проектування механізованого й автоматизованого устатковання, що входить до складу складально-зварювальної лінії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42:00Z</dcterms:created>
  <dc:creator>Sergei Plis</dc:creator>
  <dc:description/>
  <cp:keywords/>
  <dc:language>en-US</dc:language>
  <cp:lastModifiedBy>Ольга</cp:lastModifiedBy>
  <dcterms:modified xsi:type="dcterms:W3CDTF">2016-03-07T12:20:00Z</dcterms:modified>
  <cp:revision>4</cp:revision>
  <dc:subject/>
  <dc:title>Анотація дисципліни «Складально - зварювальні верстати і лінії»</dc:title>
</cp:coreProperties>
</file>