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пис дисципліни «Складально-зварювальне оснащення»</w:t>
      </w:r>
    </w:p>
    <w:p>
      <w:pPr>
        <w:pStyle w:val="Normal"/>
        <w:ind w:left="-54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авданням навчальної дисципліни є забезпечення спеціальної конструкторської та технологічної підготовки, яка полягає у вирішенні типових задач з розроблення та модернізації складально-зварювальних пристроїв, стендів, кондукторів і механічного зварювального устатк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наннями є відомості про теоретичні системи зварювального обладнання, основні системи механічного обладнання та принципи їх проектування, компонування зварювальних установок; визначення розрахункових сил у кондукторах і складально-зварювальних стендах;  галузі застосування універсального та спеціального обладнання, принципові підходи при їх проектув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езультаті оволодіння знаннями фахівець повинен вміти: розраховувати та конструювати функціональні елементи складально-зварювального оснащення; розраховувати та конструювати пристрої для повороту й обертання зварювальних виробів – обертачів, позиціонерів, двостоякових центрових кантувачів, безцентрових кантувачів, важільно-домкратних кантувачів, роликових стендів; розраховувати та конструювати пристрої для закріплення й пересування зварювальних апара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1:00Z</dcterms:created>
  <dc:creator>Sergei Plis</dc:creator>
  <dc:description/>
  <cp:keywords/>
  <dc:language>en-US</dc:language>
  <cp:lastModifiedBy>Ольга</cp:lastModifiedBy>
  <dcterms:modified xsi:type="dcterms:W3CDTF">2016-03-07T12:31:00Z</dcterms:modified>
  <cp:revision>3</cp:revision>
  <dc:subject/>
  <dc:title>Анотація дисципліни «Складально-зварювальне оснащення»</dc:title>
</cp:coreProperties>
</file>