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отація дисципліни «Складально-зварювальне оснащ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Навчальний матеріал має відомості, необхідні студентам для формування знань із розрахунку та конструюванню функціональних елементів складально-зварювального оснащення, пристроїв для повороту та обертання зварювальних виробів механічного обладнання, пристроїв для закріплення та пересування зварювальних апара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1:00Z</dcterms:created>
  <dc:creator>Sergei Plis</dc:creator>
  <dc:description/>
  <cp:keywords/>
  <dc:language>en-US</dc:language>
  <cp:lastModifiedBy>Ольга</cp:lastModifiedBy>
  <dcterms:modified xsi:type="dcterms:W3CDTF">2016-03-07T12:26:00Z</dcterms:modified>
  <cp:revision>3</cp:revision>
  <dc:subject/>
  <dc:title>Анотація дисципліни «Складально-зварювальне оснащення»</dc:title>
</cp:coreProperties>
</file>