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енеральний замов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газ природний, скраплений або в газоподібному стані, код Державного класифікатора продукції та послуг ДК 016:2010 – 06.20.1</w:t>
      </w:r>
    </w:p>
    <w:p>
      <w:pPr>
        <w:pStyle w:val="Style18"/>
        <w:spacing w:before="0" w:after="0"/>
        <w:jc w:val="both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>лот № 1:</w:t>
      </w:r>
      <w:r>
        <w:rPr>
          <w:lang w:val="uk-UA"/>
        </w:rPr>
        <w:t xml:space="preserve">  </w:t>
      </w:r>
      <w:r>
        <w:rPr>
          <w:b/>
        </w:rPr>
        <w:t>3</w:t>
      </w:r>
      <w:r>
        <w:rPr>
          <w:b/>
          <w:lang w:val="uk-UA"/>
        </w:rPr>
        <w:t>80</w:t>
      </w:r>
      <w:r>
        <w:rPr>
          <w:b/>
        </w:rPr>
        <w:t xml:space="preserve"> 000 м³;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>лот № 2:</w:t>
      </w:r>
      <w:r>
        <w:rPr>
          <w:lang w:val="uk-UA"/>
        </w:rPr>
        <w:t xml:space="preserve">  </w:t>
      </w:r>
      <w:r>
        <w:rPr>
          <w:b/>
          <w:lang w:val="uk-UA"/>
        </w:rPr>
        <w:t>15</w:t>
      </w:r>
      <w:r>
        <w:rPr>
          <w:b/>
        </w:rPr>
        <w:t xml:space="preserve"> 000 м³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Донецька область, м. Краматорськ, газопостачання котель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газопостачання гуртожитків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5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6150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5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9.12.201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9.12.2014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блічне акціонерне товариство «По газопостачанню та газифікації «Донецькоблга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805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33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</w:rPr>
        <w:t>2 936 320,80 грн</w:t>
      </w:r>
      <w:r>
        <w:rPr/>
        <w:t>. (два мільйони дев’ятсот тридцять шість тисяч триста двадцять грн. 80 коп.</w:t>
      </w:r>
      <w:r>
        <w:rPr>
          <w:lang w:val="uk-UA"/>
        </w:rPr>
        <w:t>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;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</w:rPr>
        <w:t>17 730,00 грн</w:t>
      </w:r>
      <w:r>
        <w:rPr/>
        <w:t>. (сімнадцять тисяч сімсот тридцять грн. 00 коп.)</w:t>
      </w:r>
      <w:r>
        <w:rPr>
          <w:lang w:val="uk-UA"/>
        </w:rPr>
        <w:t>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пози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позицій) конкурсних торг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цінової пропозиції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протягом якого має бу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ю (рамкова угода):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4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5-01-05T13:18:00Z</dcterms:modified>
  <cp:revision>39</cp:revision>
  <dc:subject/>
  <dc:title/>
</cp:coreProperties>
</file>