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акцепт пропозиції конкурсних торгів, або цінової пропозиц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енергія електрична, код Державного класифікатора продукції та послуг ДК 016:2010 – 35.11.1</w:t>
      </w:r>
    </w:p>
    <w:p>
      <w:pPr>
        <w:pStyle w:val="Style18"/>
        <w:spacing w:before="0" w:after="0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00 000 </w:t>
      </w:r>
      <w:r>
        <w:rPr>
          <w:b/>
        </w:rPr>
        <w:t>кВт/год</w:t>
      </w:r>
      <w:r>
        <w:rPr>
          <w:b/>
          <w:lang w:val="uk-UA"/>
        </w:rPr>
        <w:t>;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30 000 </w:t>
      </w:r>
      <w:r>
        <w:rPr>
          <w:b/>
        </w:rPr>
        <w:t>кВт/год</w:t>
      </w:r>
      <w:r>
        <w:rPr>
          <w:b/>
          <w:lang w:val="uk-UA"/>
        </w:rPr>
        <w:t>;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лот № 3: 7 200 </w:t>
      </w:r>
      <w:r>
        <w:rPr>
          <w:b/>
        </w:rPr>
        <w:t>кВт/год</w:t>
      </w:r>
      <w:r>
        <w:rPr/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енерг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Краснолиманський район, с. Щурово,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ергопостачання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Т «Промінь»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4580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53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8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8.12.201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013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ьва Тол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й Ли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ердлова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uk-UA"/>
        </w:rPr>
        <w:t>975 552,00 грн</w:t>
      </w:r>
      <w:r>
        <w:rPr>
          <w:lang w:val="uk-UA"/>
        </w:rPr>
        <w:t>. (дев’ятсот сімдесят п’ять тисяч п’ятсот п’ятдесят дві грн. 00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</w:rPr>
        <w:t>45 571,20 грн</w:t>
      </w:r>
      <w:r>
        <w:rPr/>
        <w:t>. (сорок п’ять тисяч п’ятсот сімдесят одна грн. 20 коп.),</w:t>
      </w:r>
      <w:r>
        <w:rPr>
          <w:i/>
          <w:sz w:val="23"/>
          <w:szCs w:val="23"/>
        </w:rPr>
        <w:t xml:space="preserve"> </w:t>
      </w:r>
      <w:r>
        <w:rPr>
          <w:color w:val="FF6600"/>
          <w:sz w:val="23"/>
          <w:szCs w:val="23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 xml:space="preserve">лот № 3: </w:t>
      </w:r>
      <w:r>
        <w:rPr>
          <w:b/>
        </w:rPr>
        <w:t xml:space="preserve">10 870,85 грн. </w:t>
      </w:r>
      <w:r>
        <w:rPr/>
        <w:t>(десять тисяч вісімсот сімдесят грн. 85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ропозиці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ягом якого має бути укла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5-01-05T13:19:00Z</dcterms:modified>
  <cp:revision>33</cp:revision>
  <dc:subject/>
  <dc:title/>
</cp:coreProperties>
</file>