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ІТ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1.01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овник: </w:t>
        <w:br/>
      </w: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  <w:br/>
      </w:r>
      <w:bookmarkStart w:id="4" w:name="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erge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arnau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gm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onets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bookmarkStart w:id="5" w:name="9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5. Головний   розпорядник  коштів (повне найменування та ідентифікаційний код за ЄДРПОУ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ністерство освіти і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3862118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br/>
      </w:r>
      <w:bookmarkStart w:id="6" w:name="10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жерело фінансування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шти Держбюджет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  <w:br/>
      </w:r>
      <w:bookmarkStart w:id="7" w:name="11"/>
      <w:bookmarkEnd w:id="7"/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lang w:eastAsia="ru-RU"/>
        </w:rPr>
        <w:t>3.</w:t>
      </w:r>
      <w:r>
        <w:rPr>
          <w:color w:val="000000"/>
          <w:lang w:eastAsia="ru-RU"/>
        </w:rPr>
        <w:t xml:space="preserve"> Предмет закупівлі: </w:t>
        <w:br/>
      </w:r>
      <w:bookmarkStart w:id="8" w:name="12"/>
      <w:bookmarkEnd w:id="8"/>
      <w:r>
        <w:rPr>
          <w:color w:val="000000"/>
          <w:lang w:eastAsia="ru-RU"/>
        </w:rPr>
        <w:t>3.1. Найменування:</w:t>
      </w:r>
      <w:bookmarkStart w:id="9" w:name="13"/>
      <w:bookmarkEnd w:id="9"/>
      <w:r>
        <w:rPr>
          <w:b/>
        </w:rPr>
        <w:t xml:space="preserve"> </w:t>
      </w:r>
      <w:r>
        <w:rPr>
          <w:b/>
          <w:bCs/>
        </w:rPr>
        <w:t>Пара та гаряча вода; постачання пари та гарячої води</w:t>
      </w:r>
      <w:r>
        <w:rPr>
          <w:b/>
          <w:bCs/>
          <w:lang w:val="ru-RU"/>
        </w:rPr>
        <w:t xml:space="preserve"> </w:t>
      </w:r>
      <w:r>
        <w:rPr>
          <w:bCs/>
        </w:rPr>
        <w:t>(централізоване постачання теплової енергії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35.3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ількість  тов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або обсяг 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бі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 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bookmarkStart w:id="10" w:name="14"/>
      <w:bookmarkEnd w:id="10"/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0 Г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0 Гк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пус №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ДМА, м. Краматорськ, Донецька облас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: корпус № 5 ДДМА, м. Краматорськ,  Донецька обла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протязі 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1" w:name="15"/>
      <w:bookmarkStart w:id="12" w:name="15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щодо  інформування  про застосування процедури закупівлі в одного учасника: </w:t>
      </w:r>
      <w:bookmarkStart w:id="13" w:name="16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Адреса веб-порталу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,  на якому 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260D0"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процедури закупівлі в одного учасника (у разі наявност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оприлюднення і номер  інформації  про  застосування процедури закупівлі в одного учасника,  опублікова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  закупівель  та розміщеної на веб-порталі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8772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Дата  оприлюднення  і  номер інформації про застосування процедури   закупівлі   в   одного   учасника,   опублікованої   в міжнародному  інформаційному виданні з питань державних закупівель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  <w:br/>
      </w: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5. Дата оприлюднення  і  номер  обґрунтування  застосування процедури закупівлі в одного учасника,  розміщеного на веб-порталі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1877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bookmarkStart w:id="17" w:name="21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 в  одного  учасника, опублік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8" w:name="22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ржавному офіційному друкованому виданні з питань  держа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5413, « ВДЗ» № 102 (845) від 26.12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7. Дата  оприлюднення  і  номер  інформації  про результати проведення  процедури  закупівлі  в  одного  учасника,  яка   була (буде) опублікована  в державному офіційному друкованому виданні з питань державних закупівель  та  розміщена  на  веб-порталі  Міністерства  економічного розвитку і торгівлі Україн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9" w:name="23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021804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ВДЗ» № 6 (852) від 20.01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ата  оприлюднення  і  номер  інформації  про результати проведення  процедури  закупівлі  в  одного  учасника,  яка   б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буд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ублікована   у  міжнародному  інформаційному  виданні  з  питань державних закупівель Міністерства 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0" w:name="24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6.12.2013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1" w:name="25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22" w:name="26"/>
      <w:bookmarkStart w:id="23" w:name="26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інцева ціна,  погоджена в результаті переговорів (з ПДВ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24" w:name="29"/>
      <w:bookmarkStart w:id="25" w:name="27"/>
      <w:bookmarkEnd w:id="24"/>
      <w:bookmarkEnd w:id="25"/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68 952,00 грн. </w:t>
      </w:r>
      <w:r>
        <w:rPr>
          <w:rFonts w:cs="Times New Roman" w:ascii="Times New Roman" w:hAnsi="Times New Roman"/>
          <w:sz w:val="24"/>
          <w:szCs w:val="24"/>
          <w:lang w:val="uk-UA"/>
        </w:rPr>
        <w:t>(дев’ятсот шістдесят вісім тисяч дев’ятсот п’ятдесят дві грн.. 00 ко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13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сімнадцять 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сот</w:t>
      </w:r>
      <w:r>
        <w:rPr>
          <w:rFonts w:cs="Times New Roman" w:ascii="Times New Roman" w:hAnsi="Times New Roman"/>
          <w:sz w:val="24"/>
          <w:szCs w:val="24"/>
        </w:rPr>
        <w:t xml:space="preserve"> три</w:t>
      </w:r>
      <w:r>
        <w:rPr>
          <w:rFonts w:cs="Times New Roman" w:ascii="Times New Roman" w:hAnsi="Times New Roman"/>
          <w:sz w:val="24"/>
          <w:szCs w:val="24"/>
          <w:lang w:val="uk-UA"/>
        </w:rPr>
        <w:t>надцять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 учасника,  з  яким  укладено  договір  про закупівлю: </w:t>
        <w:br/>
      </w:r>
      <w:bookmarkStart w:id="26" w:name="30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7" w:name="31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Краматорськтепло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Комунальне виробниче підприємство «Краматорська тепломереж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2. 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28" w:name="32"/>
      <w:bookmarkEnd w:id="28"/>
      <w:r>
        <w:rPr>
          <w:rFonts w:cs="Times New Roman" w:ascii="Times New Roman" w:hAnsi="Times New Roman"/>
          <w:b/>
          <w:sz w:val="24"/>
          <w:szCs w:val="24"/>
        </w:rPr>
        <w:t>лот № 1: 3465778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00131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Місцезнаходження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9" w:name="33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</w:rPr>
        <w:t>Поштова адреса: Донецька обл., м. Краматорськ, вул. Орджонікідзе, 5, 84305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Юридична адреса: Донець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., м. Краматорськ, вул. Орджонікідзе, 5, 84305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л.(06264) 7-03-84, 5-00-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Поштова адреса: Донецька обл., м. Краматорськ, Орджонікідзе, 2Б, 84301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Юридична адре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Орджонікідзе, 2Б, 843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л. (06264) 3-41-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15.01.2014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968 952,00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ев’ятсот шістдесят вісім тисяч дев’ятсот п’ятдесят дві грн.. 0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Д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15.01.2014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13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сімнадця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сот</w:t>
      </w:r>
      <w:r>
        <w:rPr>
          <w:rFonts w:cs="Times New Roman" w:ascii="Times New Roman" w:hAnsi="Times New Roman"/>
          <w:sz w:val="24"/>
          <w:szCs w:val="24"/>
        </w:rPr>
        <w:t xml:space="preserve"> три</w:t>
      </w:r>
      <w:r>
        <w:rPr>
          <w:rFonts w:cs="Times New Roman" w:ascii="Times New Roman" w:hAnsi="Times New Roman"/>
          <w:sz w:val="24"/>
          <w:szCs w:val="24"/>
          <w:lang w:val="uk-UA"/>
        </w:rPr>
        <w:t>надцять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а за одиницю товару (у разі закупівлі това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30" w:name="34"/>
      <w:bookmarkStart w:id="31" w:name="34"/>
      <w:bookmarkEnd w:id="3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процедури закупівлі в одного учасника (якщо таке мало місц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32" w:name="35"/>
      <w:bookmarkEnd w:id="3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и 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час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м з обмеженою відповідальністю «Краматорськтеплоенерго» та Комунальним виробничим підприємством «Краматорська тепломережа», були надані всі документи, що підтверджують відповідність учасника кваліфікаційним критеріям, відповідно до статті 16 Закону та відповідають встановленим законодавством вимога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br/>
      </w:r>
      <w:bookmarkStart w:id="33" w:name="36"/>
      <w:bookmarkEnd w:id="3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№ 2289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від 01.06.2010 року зі змінами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ідставою для застосування процедури закупівлі у одного учас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37"/>
      <w:bookmarkEnd w:id="34"/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транспорт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плової енергії належить до ринку природних монополій.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lang w:eastAsia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Згідно статті 1 Закону України від 20.04.2000 р № 1682-III «Про природні монополії» </w:t>
      </w:r>
      <w:r>
        <w:rPr>
          <w:b/>
          <w:color w:val="000000"/>
          <w:lang w:eastAsia="ru-RU"/>
        </w:rPr>
        <w:t>природна монополія - 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 (у зв</w:t>
      </w:r>
      <w:r>
        <w:rPr>
          <w:b/>
          <w:color w:val="000000"/>
          <w:lang w:val="ru-RU" w:eastAsia="ru-RU"/>
        </w:rPr>
        <w:t>’</w:t>
      </w:r>
      <w:r>
        <w:rPr>
          <w:b/>
          <w:color w:val="000000"/>
          <w:lang w:eastAsia="ru-RU"/>
        </w:rPr>
        <w:t xml:space="preserve">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ла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комітету конкурсних торгі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_________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ректор ДДМА, голова комітету з конкурсних торгів  </w:t>
        <w:tab/>
        <w:tab/>
        <w:t xml:space="preserve">         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7:00Z</dcterms:created>
  <dc:creator>tender</dc:creator>
  <dc:description/>
  <cp:keywords/>
  <dc:language>en-US</dc:language>
  <cp:lastModifiedBy>Julia</cp:lastModifiedBy>
  <cp:lastPrinted>2012-09-28T13:37:00Z</cp:lastPrinted>
  <dcterms:modified xsi:type="dcterms:W3CDTF">2014-01-23T09:30:00Z</dcterms:modified>
  <cp:revision>221</cp:revision>
  <dc:subject/>
  <dc:title/>
</cp:coreProperties>
</file>