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ІТ </w:t>
        <w:br/>
        <w:t xml:space="preserve">про результати проведення процедури </w:t>
        <w:br/>
        <w:t xml:space="preserve">закупівлі в одного учасника </w:t>
        <w:br/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1.01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spacing w:before="0" w:after="0"/>
        <w:rPr>
          <w:b/>
          <w:b/>
          <w:color w:val="000000"/>
          <w:lang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  <w:br/>
      </w: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  <w:r>
        <w:rPr>
          <w:color w:val="000000"/>
          <w:lang w:eastAsia="ru-RU"/>
        </w:rPr>
        <w:t xml:space="preserve"> </w:t>
        <w:br/>
      </w:r>
      <w:bookmarkStart w:id="2" w:name="6"/>
      <w:bookmarkEnd w:id="2"/>
      <w:r>
        <w:rPr>
          <w:color w:val="000000"/>
          <w:lang w:eastAsia="ru-RU"/>
        </w:rPr>
        <w:t xml:space="preserve">1.2. Ідентифікаційний код за ЄДРПОУ: </w:t>
      </w:r>
      <w:r>
        <w:rPr>
          <w:b/>
        </w:rPr>
        <w:t>02070789</w:t>
      </w:r>
      <w:r>
        <w:rPr>
          <w:color w:val="000000"/>
          <w:lang w:eastAsia="ru-RU"/>
        </w:rPr>
        <w:br/>
      </w: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 xml:space="preserve">Донецька область, м. Краматорськ, вул. Шкадінова, 72, 84313 </w:t>
      </w:r>
      <w:r>
        <w:rPr>
          <w:color w:val="000000"/>
          <w:lang w:eastAsia="ru-RU"/>
        </w:rPr>
        <w:t xml:space="preserve"> </w:t>
        <w:br/>
      </w: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r>
        <w:rPr>
          <w:b/>
          <w:color w:val="000000"/>
          <w:lang w:val="en-US" w:eastAsia="ru-RU"/>
        </w:rPr>
        <w:t>sergey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karnauh</w:t>
      </w:r>
      <w:r>
        <w:rPr>
          <w:b/>
          <w:color w:val="000000"/>
          <w:lang w:eastAsia="ru-RU"/>
        </w:rPr>
        <w:t>@</w:t>
      </w:r>
      <w:r>
        <w:rPr>
          <w:b/>
          <w:color w:val="000000"/>
          <w:lang w:val="en-US" w:eastAsia="ru-RU"/>
        </w:rPr>
        <w:t>dgma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donetsk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ua</w:t>
      </w:r>
      <w:r>
        <w:rPr>
          <w:color w:val="000000"/>
          <w:lang w:eastAsia="ru-RU"/>
        </w:rPr>
        <w:br/>
      </w:r>
      <w:bookmarkStart w:id="5" w:name="9"/>
      <w:bookmarkEnd w:id="5"/>
      <w:r>
        <w:rPr>
          <w:color w:val="000000"/>
          <w:lang w:eastAsia="ru-RU"/>
        </w:rPr>
        <w:t xml:space="preserve">1.5. Головний   розпорядник  коштів (повне найменування та ідентифікаційний код за ЄДРПОУ): </w:t>
      </w:r>
      <w:r>
        <w:rPr>
          <w:b/>
          <w:color w:val="000000"/>
          <w:lang w:eastAsia="ru-RU"/>
        </w:rPr>
        <w:t>Міністерство освіти і науки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України</w:t>
      </w:r>
      <w:r>
        <w:rPr>
          <w:color w:val="000000"/>
          <w:lang w:eastAsia="ru-RU"/>
        </w:rPr>
        <w:t xml:space="preserve">, </w:t>
      </w:r>
      <w:r>
        <w:rPr>
          <w:b/>
          <w:iCs/>
        </w:rPr>
        <w:t>38621185</w:t>
      </w:r>
    </w:p>
    <w:p>
      <w:pPr>
        <w:pStyle w:val="Style15"/>
        <w:spacing w:before="0" w:after="0"/>
        <w:rPr>
          <w:color w:val="000000"/>
          <w:lang w:eastAsia="ru-RU"/>
        </w:rPr>
      </w:pPr>
      <w:bookmarkStart w:id="6" w:name="10"/>
      <w:bookmarkEnd w:id="6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Джерело фінансування закупівлі: </w:t>
      </w:r>
      <w:r>
        <w:rPr>
          <w:b/>
          <w:color w:val="000000"/>
          <w:lang w:eastAsia="ru-RU"/>
        </w:rPr>
        <w:t>кошти Держбюджету України</w:t>
      </w:r>
      <w:r>
        <w:rPr>
          <w:color w:val="000000"/>
          <w:lang w:eastAsia="ru-RU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bookmarkStart w:id="7" w:name="11"/>
      <w:bookmarkEnd w:id="7"/>
      <w:r>
        <w:rPr>
          <w:b/>
          <w:color w:val="000000"/>
          <w:lang w:eastAsia="ru-RU"/>
        </w:rPr>
        <w:t>3.</w:t>
      </w:r>
      <w:r>
        <w:rPr>
          <w:color w:val="000000"/>
          <w:lang w:eastAsia="ru-RU"/>
        </w:rPr>
        <w:t xml:space="preserve"> Предмет закупівлі: </w:t>
        <w:br/>
      </w:r>
      <w:bookmarkStart w:id="8" w:name="12"/>
      <w:bookmarkEnd w:id="8"/>
      <w:r>
        <w:rPr>
          <w:color w:val="000000"/>
          <w:lang w:eastAsia="ru-RU"/>
        </w:rPr>
        <w:t>3.1. Найменування:</w:t>
      </w:r>
      <w:bookmarkStart w:id="9" w:name="13"/>
      <w:bookmarkEnd w:id="9"/>
      <w:r>
        <w:rPr>
          <w:b/>
        </w:rPr>
        <w:t xml:space="preserve"> газ природний</w:t>
      </w:r>
      <w:r>
        <w:rPr>
          <w:b/>
          <w:lang w:val="ru-RU"/>
        </w:rPr>
        <w:t>, скраплений або в газоподібному стані (газ природний)</w:t>
      </w:r>
      <w:r>
        <w:rPr>
          <w:b/>
        </w:rPr>
        <w:t>, код Державного класифікатора продукції та послуг ДК 016:2010 – 06.20.1</w:t>
      </w:r>
    </w:p>
    <w:p>
      <w:pPr>
        <w:pStyle w:val="Style15"/>
        <w:spacing w:before="0" w:after="0"/>
        <w:rPr>
          <w:color w:val="FF0000"/>
          <w:lang w:eastAsia="ru-RU"/>
        </w:rPr>
      </w:pPr>
      <w:r>
        <w:rPr>
          <w:color w:val="000000"/>
          <w:lang w:eastAsia="ru-RU"/>
        </w:rPr>
        <w:t>3.2. Кількість  товару або обсяг виконання робіт чи надання послуг</w:t>
      </w:r>
      <w:r>
        <w:rPr>
          <w:color w:val="FF0000"/>
          <w:lang w:eastAsia="ru-RU"/>
        </w:rPr>
        <w:t>:</w:t>
      </w:r>
      <w:bookmarkStart w:id="10" w:name="14"/>
      <w:bookmarkEnd w:id="10"/>
      <w:r>
        <w:rPr>
          <w:color w:val="FF0000"/>
          <w:lang w:val="ru-RU" w:eastAsia="ru-RU"/>
        </w:rPr>
        <w:t xml:space="preserve"> </w:t>
      </w:r>
      <w:r>
        <w:rPr>
          <w:b/>
          <w:lang w:val="ru-RU"/>
        </w:rPr>
        <w:t>330</w:t>
      </w:r>
      <w:r>
        <w:rPr>
          <w:b/>
        </w:rPr>
        <w:t xml:space="preserve"> 0</w:t>
      </w:r>
      <w:r>
        <w:rPr>
          <w:b/>
          <w:lang w:val="ru-RU"/>
        </w:rPr>
        <w:t>0</w:t>
      </w:r>
      <w:r>
        <w:rPr>
          <w:b/>
        </w:rPr>
        <w:t>0 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               м. Краматорськ, котельні 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5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щодо  інформування  про застосування процедури закупівлі в одного учасника: </w:t>
      </w:r>
      <w:bookmarkStart w:id="12" w:name="16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Адреса веб-порталу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,  на якому  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інформація   про   застосування  процедури закупівлі в одного учасник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www.tender.me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Адреса  веб-сайту,   на   якому   замовником 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інформація  про  застосування процедури закупівлі в одного учасника (у разі наявност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Дата оприлюднення і номер  інформації  про  застосування процедури закупівлі в одного учасника,  опублікова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ржавному офіційному друкованому виданні з питань  державних  закупівель  та розміщеної на веб-порталі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18796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0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4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.12.2013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4. Дата  оприлюднення  і  номер інформації про застосування процедури   закупівлі   в   одного   учасника,   опублікованої   в міжнародному  інформаційному виданні з питань державних закупівель Міністерства  економічного розвитку і торгівлі Україн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  <w:br/>
      </w: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5. Дата оприлюднення  і  номер  обґрунтування  застосування процедури закупівлі в одного учасника,  розміщеного на веб-порталі Міністерства  економічного розвитку і торгівлі України: </w:t>
      </w:r>
      <w:bookmarkStart w:id="16" w:name="21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3.12.2013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18796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 в  одного  учасника, опубліко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7" w:name="22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ржавному офіційному друкованому виданні з питань  держа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5471, « ВДЗ» № 102 (845) від 26.12.2013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7. Дата  оприлюднення  і  номер  інформації  про результати проведення  процедури  закупівлі  в  одного  учасника,  яка   була (буде) опублікована  в державному офіційному друкованому виданні з питань державних закупівель  та  розміщена  на  веб-порталі  Міністерства  економічного розвитку і торгівлі Україн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8" w:name="2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021858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 ВДЗ» № 6 (852) від 20.01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Дата  оприлюднення  і  номер  інформації  про результати проведення  процедури  закупівлі  в  одного  учасника,  яка   бу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буд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ублікована   у  міжнародному  інформаційному  виданні  з  питань державних закупівель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6.12.2013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5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26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,  погоджена в результаті переговорів (з ПДВ): </w:t>
      </w:r>
      <w:bookmarkStart w:id="22" w:name="29"/>
      <w:bookmarkStart w:id="23" w:name="27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  <w:lang w:val="uk-UA"/>
        </w:rPr>
        <w:t>1 533 937,68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один мільйон п’ятсот тридцять три тисячі дев’ятсот тридцять сім грн. 68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Інформація про  учасника,  з  яким  укладено  договір  про закупівлю: </w:t>
        <w:br/>
      </w:r>
      <w:bookmarkStart w:id="24" w:name="3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25" w:name="31"/>
      <w:bookmarkEnd w:id="25"/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 «По газопостачанню та газифікації «Донецькоблгаз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lang w:eastAsia="ru-RU"/>
        </w:rPr>
        <w:t xml:space="preserve">8.2. Ідентифікаційний код/реєстраційний номер облікової картки платника податків: </w:t>
      </w:r>
      <w:r>
        <w:rPr>
          <w:b/>
          <w:color w:val="000000"/>
        </w:rPr>
        <w:t>248056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Місцезнаходження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7" w:name="33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Південна, 1, 843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Донецьк, вул. Рози Люксембург, 23 А, 83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/факс (0626) 41-47-98, тел. 44-10-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 533 937,68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(один мільйон п’ятсот тридцять три тисячі дев’ятсот тридцять сім грн. 68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а за одиницю товару (у разі закупівлі товару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1 м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,648296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8" w:name="34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та причина прийняття рішення про  відміну  процедури закупівлі в одного учасника (якщо таке мало місц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не бул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9" w:name="35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Учасником торг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им акціонерним товариством «По газопостачанню і газифікації «Донецькоблгаз», були надані всі документи, що підтверджують відповідність учасника кваліфікаційним критеріям, відповідно до статті 16 Закону та відповідають встановленим законодавством вим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0" w:name="36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«Про здійснення державних закупівель» № 2289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від 01.06.2010 року зі змінами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ідставою для застосування процедури закупівлі у одного учас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1" w:name="37"/>
      <w:bookmarkEnd w:id="31"/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транспортування природного і нафтового газу трубопроводами та його розподі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лежать до ринку природних монополій.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>природна монополія - стан товарного ринку, при якому задоволення попиту на цьому ринку є більш ефективним за умови відсутності конкуренції внаслідок технологічних особливостей виробництва (у зв</w:t>
      </w:r>
      <w:r>
        <w:rPr>
          <w:b/>
          <w:color w:val="000000"/>
          <w:lang w:val="ru-RU" w:eastAsia="ru-RU"/>
        </w:rPr>
        <w:t>’</w:t>
      </w:r>
      <w:r>
        <w:rPr>
          <w:b/>
          <w:color w:val="000000"/>
          <w:lang w:eastAsia="ru-RU"/>
        </w:rPr>
        <w:t xml:space="preserve">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 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лад комітету 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скишка Ю.І. - економіст, заступник голови комітету з конкурсних торгів 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юпа І.А. – головний бухгалтер, член комітету з конкурсних торгів 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нурік В.І. – спеціаліст ТГ, член комітету з конкурсних торгів _______________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</w:r>
      <w:r>
        <w:rPr>
          <w:lang w:val="ru-RU"/>
        </w:rPr>
        <w:t xml:space="preserve"> </w:t>
      </w:r>
      <w:r>
        <w:rPr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комітету з конкурсних торгів, проректор ДДМА  </w:t>
        <w:tab/>
        <w:tab/>
        <w:t xml:space="preserve">         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П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7:00Z</dcterms:created>
  <dc:creator>tender</dc:creator>
  <dc:description/>
  <cp:keywords/>
  <dc:language>en-US</dc:language>
  <cp:lastModifiedBy>Julia</cp:lastModifiedBy>
  <cp:lastPrinted>2012-09-28T13:37:00Z</cp:lastPrinted>
  <dcterms:modified xsi:type="dcterms:W3CDTF">2014-01-23T10:11:00Z</dcterms:modified>
  <cp:revision>280</cp:revision>
  <dc:subject/>
  <dc:title/>
</cp:coreProperties>
</file>