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ІТ </w:t>
        <w:br/>
        <w:t xml:space="preserve">про результати проведення процедури </w:t>
        <w:br/>
        <w:t xml:space="preserve">закупівлі в одного учасника </w:t>
        <w:br/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1.01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spacing w:before="0" w:after="0"/>
        <w:rPr>
          <w:color w:val="000000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  <w:br/>
      </w: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  <w:r>
        <w:rPr>
          <w:color w:val="000000"/>
          <w:lang w:eastAsia="ru-RU"/>
        </w:rPr>
        <w:t xml:space="preserve"> </w:t>
        <w:br/>
      </w:r>
      <w:bookmarkStart w:id="2" w:name="6"/>
      <w:bookmarkEnd w:id="2"/>
      <w:r>
        <w:rPr>
          <w:color w:val="000000"/>
          <w:lang w:eastAsia="ru-RU"/>
        </w:rPr>
        <w:t xml:space="preserve">1.2. Ідентифікаційний код за ЄДРПОУ: </w:t>
      </w:r>
      <w:r>
        <w:rPr>
          <w:b/>
        </w:rPr>
        <w:t>02070789</w:t>
      </w:r>
      <w:r>
        <w:rPr>
          <w:color w:val="000000"/>
          <w:lang w:eastAsia="ru-RU"/>
        </w:rPr>
        <w:br/>
      </w: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 xml:space="preserve">Донецька область, м. Краматорськ, вул. Шкадінова, 72, 84313 </w:t>
      </w:r>
      <w:r>
        <w:rPr>
          <w:color w:val="000000"/>
          <w:lang w:eastAsia="ru-RU"/>
        </w:rPr>
        <w:t xml:space="preserve"> </w:t>
        <w:br/>
      </w: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r>
        <w:rPr>
          <w:b/>
          <w:color w:val="000000"/>
          <w:lang w:val="en-US" w:eastAsia="ru-RU"/>
        </w:rPr>
        <w:t>sergey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karnauh</w:t>
      </w:r>
      <w:r>
        <w:rPr>
          <w:b/>
          <w:color w:val="000000"/>
          <w:lang w:eastAsia="ru-RU"/>
        </w:rPr>
        <w:t>@</w:t>
      </w:r>
      <w:r>
        <w:rPr>
          <w:b/>
          <w:color w:val="000000"/>
          <w:lang w:val="en-US" w:eastAsia="ru-RU"/>
        </w:rPr>
        <w:t>dgma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donetsk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ua</w:t>
      </w:r>
      <w:r>
        <w:rPr>
          <w:color w:val="000000"/>
          <w:lang w:eastAsia="ru-RU"/>
        </w:rPr>
        <w:br/>
      </w:r>
      <w:bookmarkStart w:id="5" w:name="9"/>
      <w:bookmarkEnd w:id="5"/>
      <w:r>
        <w:rPr>
          <w:color w:val="000000"/>
          <w:lang w:eastAsia="ru-RU"/>
        </w:rPr>
        <w:t xml:space="preserve">1.5. Головний   розпорядник  коштів (повне найменування та ідентифікаційний код за ЄДРПОУ): </w:t>
      </w:r>
      <w:r>
        <w:rPr>
          <w:b/>
          <w:color w:val="000000"/>
          <w:lang w:eastAsia="ru-RU"/>
        </w:rPr>
        <w:t>Міністерство освіти і наук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України</w:t>
      </w:r>
      <w:r>
        <w:rPr>
          <w:color w:val="000000"/>
          <w:lang w:eastAsia="ru-RU"/>
        </w:rPr>
        <w:t xml:space="preserve">, </w:t>
      </w:r>
      <w:r>
        <w:rPr>
          <w:b/>
          <w:iCs/>
        </w:rPr>
        <w:t>38621185</w:t>
      </w:r>
      <w:r>
        <w:rPr>
          <w:b/>
          <w:color w:val="000000"/>
          <w:lang w:eastAsia="ru-RU"/>
        </w:rPr>
        <w:br/>
      </w:r>
      <w:bookmarkStart w:id="6" w:name="10"/>
      <w:bookmarkEnd w:id="6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Джерело фінансування закупівлі: </w:t>
      </w:r>
      <w:r>
        <w:rPr>
          <w:b/>
          <w:color w:val="000000"/>
          <w:lang w:eastAsia="ru-RU"/>
        </w:rPr>
        <w:t>кошти Держбюджету України</w:t>
      </w:r>
      <w:r>
        <w:rPr>
          <w:color w:val="000000"/>
          <w:lang w:eastAsia="ru-RU"/>
        </w:rPr>
        <w:t xml:space="preserve"> </w:t>
        <w:br/>
      </w:r>
      <w:bookmarkStart w:id="7" w:name="11"/>
      <w:bookmarkEnd w:id="7"/>
      <w:r>
        <w:rPr>
          <w:b/>
          <w:color w:val="000000"/>
          <w:lang w:eastAsia="ru-RU"/>
        </w:rPr>
        <w:t>3.</w:t>
      </w:r>
      <w:r>
        <w:rPr>
          <w:color w:val="000000"/>
          <w:lang w:eastAsia="ru-RU"/>
        </w:rPr>
        <w:t xml:space="preserve"> Предмет закупівлі: </w:t>
        <w:br/>
      </w:r>
      <w:bookmarkStart w:id="8" w:name="12"/>
      <w:bookmarkEnd w:id="8"/>
      <w:r>
        <w:rPr>
          <w:color w:val="000000"/>
          <w:lang w:eastAsia="ru-RU"/>
        </w:rPr>
        <w:t>3.1. Найменування:</w:t>
      </w:r>
      <w:bookmarkStart w:id="9" w:name="13"/>
      <w:bookmarkEnd w:id="9"/>
      <w:r>
        <w:rPr>
          <w:b/>
        </w:rPr>
        <w:t xml:space="preserve"> енергія</w:t>
      </w:r>
      <w:r>
        <w:rPr>
          <w:b/>
          <w:lang w:val="ru-RU"/>
        </w:rPr>
        <w:t xml:space="preserve"> </w:t>
      </w:r>
      <w:r>
        <w:rPr>
          <w:b/>
        </w:rPr>
        <w:t>електрична (електрична енергія), код Державного класифікатора продукції та послуг ДК 016</w:t>
      </w:r>
      <w:r>
        <w:rPr>
          <w:b/>
          <w:lang w:val="ru-RU"/>
        </w:rPr>
        <w:t>:2010</w:t>
      </w:r>
      <w:r>
        <w:rPr>
          <w:b/>
        </w:rPr>
        <w:t xml:space="preserve"> – </w:t>
      </w:r>
      <w:r>
        <w:rPr>
          <w:b/>
          <w:lang w:val="ru-RU"/>
        </w:rPr>
        <w:t>35</w:t>
      </w:r>
      <w:r>
        <w:rPr>
          <w:b/>
        </w:rPr>
        <w:t>.1</w:t>
      </w:r>
      <w:r>
        <w:rPr>
          <w:b/>
          <w:lang w:val="ru-RU"/>
        </w:rPr>
        <w:t>1</w:t>
      </w:r>
      <w:r>
        <w:rPr>
          <w:b/>
        </w:rPr>
        <w:t>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ількість  тов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або обсяг 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бі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 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bookmarkStart w:id="10" w:name="14"/>
      <w:bookmarkEnd w:id="10"/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95 </w:t>
      </w:r>
      <w:r>
        <w:rPr>
          <w:rFonts w:cs="Times New Roman" w:ascii="Times New Roman" w:hAnsi="Times New Roman"/>
          <w:b/>
          <w:sz w:val="24"/>
          <w:szCs w:val="24"/>
        </w:rPr>
        <w:t>000 кВт/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              м. Краматорськ, корпус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гуртожитки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5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щодо  інформування  про застосування процедури закупівлі в одного учасника: 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Адреса веб-порталу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,  на якому  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інформація   про   застосування  процедури закупівлі в одного учасни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www.tender.me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Адреса  веб-сайту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 застосування процедури закупівлі в одного учасника (у разі наявност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Дата оприлюднення і номер  інформації  про  застосування процедури закупівлі в одного учасника,  опублікова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авному офіційному друкованому виданні з питань  державних  закупівель  та розміщеної на веб-порталі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8725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0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4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Дата  оприлюднення  і  номер інформації про застосування процедури   закупівлі   в   одного   учасника,   опублікованої   в міжнародному  інформаційному виданні з питань державних закупівель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  <w:br/>
      </w: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5. Дата оприлюднення  і  номер  обґрунтування  застосування процедури закупівлі в одного учасника,  розміщеного на веб-порталі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р.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87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  <w:br/>
      </w:r>
      <w:bookmarkStart w:id="16" w:name="21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 в  одного  учасника, опублік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7" w:name="2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авному офіційному друкованому виданні з питань  держа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5281, « ВДЗ» № 102 (845) від 26.12.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7. Дата  оприлюднення  і  номер  інформації  про результати проведення  процедури  закупівлі  в  одного  учасника,  яка   була (буде) опублікована  в державному офіційному друкованому виданні з питань державних закупівель  та  розміщена  на  веб-порталі 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021732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 ВДЗ» № 6 (852) від 20.01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Дата  оприлюднення  і  номер  інформації  про результати проведення  процедури  закупівлі  в  одного  учасника,  яка   бу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буд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ублікована   у  міжнародному  інформаційному  виданні  з  питань державних закупівель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6.12.2013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годж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езультаті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 ПДВ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bookmarkStart w:id="22" w:name="29"/>
      <w:bookmarkStart w:id="23" w:name="27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  <w:lang w:val="uk-UA"/>
        </w:rPr>
        <w:t>1 070 00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один мільйон сімдесят тисяч грн. 00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про  учасника,  з  яким  укладено  договір  про закупівлю: </w:t>
        <w:br/>
      </w: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ДТЕК Донецькобл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25" w:name="31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2. 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01312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Місцезнаходження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27" w:name="3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Островського, 8, 843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Горлівка, просп. Леніна, 11, 846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 (0626) 41-14-47, 41-13-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 070 000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один мільйон сімдесят тисяч грн. 0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Д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а за одиницю товару (у разі закупівлі товару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1 кВт/год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пуси - 1, 2388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гуртожитки – 0,28020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8" w:name="34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 процедури закупівлі в одного учасника (якщо таке мало місц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29" w:name="35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їни 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час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 тор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им акціонерним товариством «ДТЕК Донецькобленерго», були надані всі документи, що підтверджують відповідність учасника кваліфікаційним критеріям, відповідно до статті 16 Закону та відповідають встановленим законодавством вимога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br/>
      </w:r>
      <w:bookmarkStart w:id="30" w:name="36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№ 2289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від 01.06.2010 року зі змінами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 xml:space="preserve">Підставою для застосування процедури закупівлі у одного учас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37"/>
      <w:bookmarkEnd w:id="31"/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ча та розподіл електричної енергії належать до ринку природних монополій.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lang w:eastAsia="ru-RU"/>
        </w:rPr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>природна монополія - стан товарного ринку, при якому задоволення попиту на цьому ринку є більш ефективним за умови відсутності конкуренції внаслідок технологічних особливостей виробництва (у зв</w:t>
      </w:r>
      <w:r>
        <w:rPr>
          <w:b/>
          <w:color w:val="000000"/>
          <w:lang w:val="ru-RU" w:eastAsia="ru-RU"/>
        </w:rPr>
        <w:t>’</w:t>
      </w:r>
      <w:r>
        <w:rPr>
          <w:b/>
          <w:color w:val="000000"/>
          <w:lang w:eastAsia="ru-RU"/>
        </w:rPr>
        <w:t xml:space="preserve">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лад комітету 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__________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ректор ДДМА, голова комітету з конкурсних торгів  </w:t>
        <w:tab/>
        <w:tab/>
        <w:t xml:space="preserve">         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7:00Z</dcterms:created>
  <dc:creator>tender</dc:creator>
  <dc:description/>
  <cp:keywords/>
  <dc:language>en-US</dc:language>
  <cp:lastModifiedBy>Julia</cp:lastModifiedBy>
  <cp:lastPrinted>2014-01-17T10:08:00Z</cp:lastPrinted>
  <dcterms:modified xsi:type="dcterms:W3CDTF">2014-01-23T10:10:00Z</dcterms:modified>
  <cp:revision>246</cp:revision>
  <dc:subject/>
  <dc:title/>
</cp:coreProperties>
</file>