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ІТ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06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  <w:br/>
      </w: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  <w:r>
        <w:rPr>
          <w:color w:val="000000"/>
          <w:lang w:eastAsia="ru-RU"/>
        </w:rPr>
        <w:t xml:space="preserve"> </w:t>
        <w:br/>
      </w:r>
      <w:bookmarkStart w:id="2" w:name="6"/>
      <w:bookmarkEnd w:id="2"/>
      <w:r>
        <w:rPr>
          <w:color w:val="000000"/>
          <w:lang w:eastAsia="ru-RU"/>
        </w:rPr>
        <w:t xml:space="preserve">1.2. Ідентифікаційний код за ЄДРПОУ: </w:t>
      </w:r>
      <w:r>
        <w:rPr>
          <w:b/>
        </w:rPr>
        <w:t>02070789</w:t>
      </w:r>
      <w:r>
        <w:rPr>
          <w:color w:val="000000"/>
          <w:lang w:eastAsia="ru-RU"/>
        </w:rPr>
        <w:br/>
      </w: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 xml:space="preserve">Донецька область, м. Краматорськ, вул. Шкадінова, 72, 84313 </w:t>
      </w:r>
      <w:r>
        <w:rPr>
          <w:color w:val="000000"/>
          <w:lang w:eastAsia="ru-RU"/>
        </w:rPr>
        <w:t xml:space="preserve"> </w:t>
        <w:br/>
      </w: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  <w:r>
        <w:rPr>
          <w:color w:val="000000"/>
          <w:lang w:eastAsia="ru-RU"/>
        </w:rPr>
        <w:br/>
      </w:r>
      <w:bookmarkStart w:id="5" w:name="9"/>
      <w:bookmarkEnd w:id="5"/>
      <w:r>
        <w:rPr>
          <w:color w:val="000000"/>
          <w:lang w:eastAsia="ru-RU"/>
        </w:rPr>
        <w:t xml:space="preserve">1.5. Головний   розпорядник  коштів (повне найменування та ідентифікаційний код за ЄДРПОУ): </w:t>
      </w:r>
      <w:r>
        <w:rPr>
          <w:b/>
          <w:color w:val="000000"/>
          <w:lang w:eastAsia="ru-RU"/>
        </w:rPr>
        <w:t>Міністерство освіти і наук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України</w:t>
      </w:r>
      <w:r>
        <w:rPr>
          <w:color w:val="000000"/>
          <w:lang w:eastAsia="ru-RU"/>
        </w:rPr>
        <w:t xml:space="preserve">, </w:t>
      </w:r>
      <w:r>
        <w:rPr>
          <w:b/>
          <w:iCs/>
        </w:rPr>
        <w:t>38621185</w:t>
      </w:r>
      <w:r>
        <w:rPr>
          <w:b/>
          <w:color w:val="000000"/>
          <w:lang w:eastAsia="ru-RU"/>
        </w:rPr>
        <w:br/>
      </w:r>
      <w:bookmarkStart w:id="6" w:name="10"/>
      <w:bookmarkEnd w:id="6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Джерело фінансування закупівлі: </w:t>
      </w:r>
      <w:r>
        <w:rPr>
          <w:b/>
          <w:color w:val="000000"/>
          <w:lang w:eastAsia="ru-RU"/>
        </w:rPr>
        <w:t>кошти Держбюджету України</w:t>
      </w:r>
      <w:r>
        <w:rPr>
          <w:color w:val="000000"/>
          <w:lang w:eastAsia="ru-RU"/>
        </w:rPr>
        <w:t xml:space="preserve"> </w:t>
        <w:br/>
      </w:r>
      <w:bookmarkStart w:id="7" w:name="11"/>
      <w:bookmarkEnd w:id="7"/>
      <w:r>
        <w:rPr>
          <w:b/>
          <w:color w:val="000000"/>
          <w:lang w:eastAsia="ru-RU"/>
        </w:rPr>
        <w:t>3.</w:t>
      </w:r>
      <w:r>
        <w:rPr>
          <w:color w:val="000000"/>
          <w:lang w:eastAsia="ru-RU"/>
        </w:rPr>
        <w:t xml:space="preserve"> Предмет закупівлі: </w:t>
        <w:br/>
      </w:r>
      <w:bookmarkStart w:id="8" w:name="12"/>
      <w:bookmarkEnd w:id="8"/>
      <w:r>
        <w:rPr>
          <w:color w:val="000000"/>
          <w:lang w:eastAsia="ru-RU"/>
        </w:rPr>
        <w:t>3.1. Найменування:</w:t>
      </w:r>
      <w:bookmarkStart w:id="9" w:name="13"/>
      <w:bookmarkEnd w:id="9"/>
      <w:r>
        <w:rPr>
          <w:b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</w:rPr>
        <w:t>ослуги щодо видавання друкованої продукції, інші</w:t>
      </w:r>
      <w:r>
        <w:rPr/>
        <w:t xml:space="preserve"> (документи про освіту державного зразка, що виготовляються на основі фотокомп'ютерних технологій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Style15"/>
        <w:spacing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3.2. Кількість  товару або обсяг виконання робіт чи надання послуг: </w:t>
      </w:r>
      <w:bookmarkStart w:id="10" w:name="14"/>
      <w:bookmarkEnd w:id="10"/>
    </w:p>
    <w:p>
      <w:pPr>
        <w:pStyle w:val="Style15"/>
        <w:spacing w:before="0" w:after="0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 xml:space="preserve">3 найменування </w:t>
      </w:r>
      <w:r>
        <w:rPr/>
        <w:t>(2287 одиниц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400 одиниц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uk-UA"/>
        </w:rPr>
        <w:t>доставка документів зі складу Виконавця силами Замов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щодо  інформування  про застосування процедури закупівлі в одного учасника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Адреса веб-порталу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,  на якому 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процедури закупівлі в одного учасника (у разі наявност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оприлюднення і номер  інформації  про  застосування процедури закупівлі в одного учасника,  опублікова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  закупівель  та розміщеної на веб-порталі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872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40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86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05.2014 р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Дата  оприлюднення  і  номер інформації про застосування процедури   закупівлі   в   одного   учасника,   опублікованої   в міжнародному  інформаційному виданні з питань державних закупівель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  <w:br/>
      </w: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5. Дата оприлюднення  і  номер  обґрунтування  застосування процедури закупівлі в одного учасника,  розміщеного на веб-порталі Міністерства  економічного розвитку і торгівлі України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05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87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 в  одного  учасника, опублік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7" w:name="2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4475, « ВДЗ» № 42 (888) від 26.05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7. Дата  оприлюднення  і  номер  інформації  про результати проведення  процедури  закупівлі  в  одного  учасника,  яка   була (буде) опублікована  в державному офіційному друкованому виданні з питань державних закупівель  та  розміщена  на  веб-порталі 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132115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ВДЗ» № 46/1 (892/1) від 10.06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ата  оприлюднення  і  номер  інформації  про результати проведення  процедури  закупівлі  в  одного  учасника,  яка   б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буд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ублікована   у  міжнародному  інформаційному  виданні  з  питань державних закупівель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.05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Київ</w:t>
      </w:r>
    </w:p>
    <w:p>
      <w:pPr>
        <w:pStyle w:val="Normal"/>
        <w:spacing w:lineRule="auto" w:line="240" w:before="0" w:after="0"/>
        <w:jc w:val="both"/>
        <w:rPr/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годж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зультаті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 ПДВ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bookmarkStart w:id="22" w:name="29"/>
      <w:bookmarkStart w:id="23" w:name="27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5 418,34 грн. </w:t>
      </w:r>
      <w:r>
        <w:rPr>
          <w:rFonts w:cs="Times New Roman" w:ascii="Times New Roman" w:hAnsi="Times New Roman"/>
          <w:sz w:val="24"/>
          <w:szCs w:val="24"/>
          <w:lang w:val="uk-UA"/>
        </w:rPr>
        <w:t>(двісті п’ять тисяч чотириста вісімнадцять грн. 34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 учасника,  з  яким  укладено  договір  про закупівлю: </w:t>
        <w:br/>
      </w: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25" w:name="31"/>
      <w:bookmarkEnd w:id="25"/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е підприємство «Інфоресурс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Ідентифікаційний код/реєстраційний номер облікової картки платника податків: </w:t>
      </w:r>
      <w:bookmarkStart w:id="26" w:name="32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3753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Київ, вул. О. Довженка, 3, 03057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44) 246-29-03, (044) 239-86-15</w:t>
      </w:r>
      <w:bookmarkStart w:id="27" w:name="33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5 418,34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вісті п’ять тисяч чотириста вісімнадцять грн. 34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а за одиницю товару (у разі закупівлі товару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 - 89,82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ата та причина прийняття рішення про  відміну  процедури закупівлі в одного учасника (якщо таке мало місце)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лот № 2, 20.05.2014 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гідно частини 5 статті 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 саме порушення, які вплинули на об’єктивність визначення переможця процедури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Учасником торг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м підприємством «Інфоресурс», були надані всі документи, що підтверджують відповідність учасника кваліфікаційним критеріям, відповідно до статті 16 Закону та відповідають встановленим законодавством вимога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br/>
      </w: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повідно до п. 2 ч. 2 ст. 39 Закону України «Про здійснення державних закупівель», а саме: </w:t>
      </w:r>
      <w:r>
        <w:rPr>
          <w:rFonts w:cs="Times New Roman" w:ascii="Times New Roman" w:hAnsi="Times New Roman"/>
          <w:b/>
          <w:sz w:val="24"/>
          <w:szCs w:val="24"/>
        </w:rPr>
        <w:t>відсутності конкуренції (у т. ч.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роцедури закупівлі у одного учас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37"/>
      <w:bookmarkEnd w:id="31"/>
      <w:r>
        <w:rPr>
          <w:rFonts w:cs="Times New Roman" w:ascii="Times New Roman" w:hAnsi="Times New Roman"/>
          <w:sz w:val="24"/>
          <w:szCs w:val="24"/>
        </w:rPr>
        <w:t>1. Закон України «Про здійснення державних закупівель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бінету Міністрів України від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р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52</w:t>
      </w:r>
      <w:r>
        <w:rPr>
          <w:rFonts w:cs="Times New Roman" w:ascii="Times New Roman" w:hAnsi="Times New Roman"/>
          <w:sz w:val="24"/>
          <w:szCs w:val="24"/>
        </w:rPr>
        <w:t xml:space="preserve"> “Про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Єдиної державної електронної бази з питань освіт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Наказу Міністерства освіти і науки, молоді та спорту України від 28.03.2011 р. № 290 ”Про утворення Державного підприємства “Інфоресурс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, молоді та спорту України від 10.12.03 р. № 811 ”Про затвердження Положення про ІВС “ОСВІТА” та Порядку замовлення, видачі та обліку документів про освіту державного зразка”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лад комітету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     на лікарняном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ректор ДДМА, голова комітету з конкурсних торгів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2:00Z</dcterms:created>
  <dc:creator>tender</dc:creator>
  <dc:description/>
  <cp:keywords/>
  <dc:language>en-US</dc:language>
  <cp:lastModifiedBy>Julia</cp:lastModifiedBy>
  <cp:lastPrinted>2014-06-10T13:28:00Z</cp:lastPrinted>
  <dcterms:modified xsi:type="dcterms:W3CDTF">2014-06-10T10:31:00Z</dcterms:modified>
  <cp:revision>22</cp:revision>
  <dc:subject/>
  <dc:title/>
</cp:coreProperties>
</file>