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ІНФОРМАЦІЯ </w:t>
        <w:br/>
        <w:t xml:space="preserve">про результати проведення процедури </w:t>
        <w:br/>
        <w:t xml:space="preserve">закупівлі в одного учасника </w:t>
        <w:b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2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0" w:name="4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Замовник: </w:t>
        <w:br/>
      </w:r>
      <w:bookmarkStart w:id="1" w:name="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баська державна машинобудівна академ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2" w:name="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rPr/>
      </w:pPr>
      <w:bookmarkStart w:id="3" w:name="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нецька область, м. Краматорськ, вул. Шкадінова, 72, 84313 </w:t>
      </w:r>
    </w:p>
    <w:p>
      <w:pPr>
        <w:pStyle w:val="Style17"/>
        <w:spacing w:before="0" w:after="0"/>
        <w:rPr>
          <w:b/>
          <w:b/>
          <w:color w:val="000000"/>
          <w:lang w:eastAsia="ru-RU"/>
        </w:rPr>
      </w:pPr>
      <w:bookmarkStart w:id="4" w:name="8"/>
      <w:bookmarkEnd w:id="4"/>
      <w:r>
        <w:rPr>
          <w:color w:val="000000"/>
          <w:lang w:eastAsia="ru-RU"/>
        </w:rPr>
        <w:t xml:space="preserve">1.4. Головний  розпорядник  коштів (повне найменування та ідентифікаційний код за ЄДРПОУ): </w:t>
      </w:r>
      <w:r>
        <w:rPr>
          <w:b/>
          <w:iCs/>
        </w:rPr>
        <w:t>Міністерство освіти і науки України,</w:t>
      </w:r>
      <w:r>
        <w:rPr>
          <w:iCs/>
        </w:rPr>
        <w:t xml:space="preserve"> </w:t>
      </w:r>
      <w:r>
        <w:rPr>
          <w:b/>
          <w:iCs/>
        </w:rPr>
        <w:t>38621185</w:t>
      </w:r>
      <w:r>
        <w:rPr>
          <w:color w:val="000000"/>
          <w:lang w:eastAsia="ru-RU"/>
        </w:rPr>
        <w:t xml:space="preserve"> </w:t>
        <w:br/>
      </w:r>
      <w:bookmarkStart w:id="5" w:name="9"/>
      <w:bookmarkEnd w:id="5"/>
    </w:p>
    <w:p>
      <w:pPr>
        <w:pStyle w:val="Style17"/>
        <w:spacing w:before="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2. Джерело фінансування закупівлі: </w:t>
      </w:r>
      <w:r>
        <w:rPr>
          <w:b/>
          <w:iCs/>
        </w:rPr>
        <w:t>кошти Держбюджету України</w:t>
      </w:r>
      <w:r>
        <w:rPr>
          <w:b/>
          <w:color w:val="000000"/>
          <w:lang w:eastAsia="ru-RU"/>
        </w:rPr>
        <w:br/>
      </w:r>
      <w:bookmarkStart w:id="6" w:name="10"/>
      <w:bookmarkEnd w:id="6"/>
    </w:p>
    <w:p>
      <w:pPr>
        <w:pStyle w:val="Style17"/>
        <w:spacing w:before="0" w:after="0"/>
        <w:rPr>
          <w:color w:val="000000"/>
        </w:rPr>
      </w:pPr>
      <w:r>
        <w:rPr>
          <w:b/>
          <w:color w:val="000000"/>
          <w:lang w:eastAsia="ru-RU"/>
        </w:rPr>
        <w:t xml:space="preserve">3. Інформація про предмет закупівлі: </w:t>
        <w:br/>
      </w:r>
      <w:bookmarkStart w:id="7" w:name="11"/>
      <w:bookmarkEnd w:id="7"/>
      <w:r>
        <w:rPr>
          <w:color w:val="000000"/>
          <w:lang w:eastAsia="ru-RU"/>
        </w:rPr>
        <w:t xml:space="preserve">3.1. Найменування предмета закупівлі:  </w:t>
      </w:r>
      <w:bookmarkStart w:id="8" w:name="12"/>
      <w:bookmarkEnd w:id="8"/>
      <w:r>
        <w:rPr>
          <w:b/>
        </w:rPr>
        <w:t>газ природний</w:t>
      </w:r>
      <w:r>
        <w:rPr>
          <w:b/>
          <w:lang w:val="ru-RU"/>
        </w:rPr>
        <w:t>, скраплений або в газоподібному стані (газ природний)</w:t>
      </w:r>
      <w:r>
        <w:rPr>
          <w:b/>
        </w:rPr>
        <w:t>, код Державного класифікатора продукції та послуг ДК 016:2010 – 06.20.1</w:t>
      </w:r>
    </w:p>
    <w:p>
      <w:pPr>
        <w:pStyle w:val="Style17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2. Кількість товарів або обсяг  виконання  робіт  чи  надання послуг: </w:t>
      </w:r>
      <w:bookmarkStart w:id="9" w:name="13"/>
      <w:bookmarkEnd w:id="9"/>
      <w:r>
        <w:rPr>
          <w:b/>
        </w:rPr>
        <w:t>3</w:t>
      </w:r>
      <w:r>
        <w:rPr>
          <w:b/>
          <w:lang w:val="ru-RU"/>
        </w:rPr>
        <w:t>30</w:t>
      </w:r>
      <w:r>
        <w:rPr>
          <w:b/>
        </w:rPr>
        <w:t xml:space="preserve"> 0</w:t>
      </w:r>
      <w:r>
        <w:rPr>
          <w:b/>
          <w:lang w:val="ru-RU"/>
        </w:rPr>
        <w:t>0</w:t>
      </w:r>
      <w:r>
        <w:rPr>
          <w:b/>
        </w:rPr>
        <w:t>0 м³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Місце  поставки  товарів,  виконання  робіт  чи  надання послу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нецька область,                                 м. Краматорськ, котельні 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Інформування про застосування процедури закупівлі в одного учасника: </w:t>
        <w:br/>
      </w:r>
      <w:bookmarkStart w:id="10" w:name="15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Адреса  веб-порталу  Міністерства економічного розвит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раїни,  на якому  розміщува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інформація   про   застосування   процедури закупівлі в одного учасника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color w:val="0260D0"/>
            <w:sz w:val="24"/>
            <w:szCs w:val="24"/>
            <w:lang w:eastAsia="ru-RU"/>
          </w:rPr>
          <w:t>www.tender.me.gov.ua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  <w:br/>
      </w:r>
      <w:bookmarkStart w:id="11" w:name="16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Адреса  веб-сайту,  на  якому  замовником  додатково розміщува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про застосування  процедури  закупівлі  в одного учасника (у разі розміщення)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www.dgma.donetsk.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bookmarkStart w:id="12" w:name="17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Дата  оприлюднення  і 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218796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«ВДЗ»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101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844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3.12.2013 р.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3" w:name="18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Дата  оприлюднення  і  номер інформації про застосування процедури  закупівлі   в  одного  учасника, опублікованого  у відповідних  міжнародних  виданнях  (у  випадках,  передбачених Зак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України «Про здійснення державних закупів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е бу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bookmarkStart w:id="14" w:name="19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Дата оприлюднення  і  номер  обґрунтування  застосування процедури закупівлі в одного учасника, розміщеного на веб-порталі Міністерства економ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ного розвитку і торг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2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3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18796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15" w:name="20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прилюдн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номер повідомлення про акцепт пропози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зультатами застосування процедури закупівлі в одного учас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ублікованого в державному офіційному друкованому виданні з питань державних закупіве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35471, « ВДЗ» № 102 (845) від 26.12.2013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16" w:name="21"/>
      <w:bookmarkStart w:id="17" w:name="21"/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Дата   відправлення  запрошення  до  участі  в  проведенні процедури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 06.12.2013 р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  <w:br/>
      </w:r>
      <w:bookmarkStart w:id="18" w:name="22"/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Інформація пр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ереможц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роцедури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в одного учасн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  <w:br/>
      </w:r>
      <w:bookmarkStart w:id="19" w:name="23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йменування/прізвище, ім´я, по батькові: </w:t>
      </w:r>
      <w:bookmarkStart w:id="20" w:name="24"/>
      <w:bookmarkEnd w:id="20"/>
      <w:r>
        <w:rPr>
          <w:rFonts w:cs="Times New Roman" w:ascii="Times New Roman" w:hAnsi="Times New Roman"/>
          <w:b/>
          <w:sz w:val="24"/>
          <w:szCs w:val="24"/>
          <w:lang w:val="uk-UA"/>
        </w:rPr>
        <w:t>Публічне акціонерне товариство «По газопостачанню та газифікації «Донецькоблга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Ідентифікаційний код/реєстраційний номер облікової картки платника податків: </w:t>
      </w:r>
      <w:bookmarkStart w:id="21" w:name="25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48056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Місцезнаходження  (для   юридичної   особи)   та   місце проживання (для фізичної особи), телефон, теле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2" w:name="26"/>
      <w:bookmarkEnd w:id="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., м. Краматорськ, вул. Південна, 1, 843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а адрес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Донецьк, вул. Рози Люксембург, 23 А, 8305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ел./факс (0626) 41-47-98, тел. 44-10-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Результат проведення процедури закупівл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та акцеп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опозиції за результатами застосування процедури закупівлі в одного учасник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3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3" w:name="27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ата укладення договору про закупівлю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4" w:name="28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.3. Сума, визначена в договорі про закупівлю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533 937,68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один мільйон п’ятсот тридцять три тисячі дев’ятсот тридцять сім грн. 68 коп.)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4. Ціна за одиницю товару (у разі закуівлі товару)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4,648296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н.,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роцедура закупівлі в одного учасника відмінен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бу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5" w:name="32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Дата прийняття рішенн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6" w:name="33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 Прич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лова к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тету з конкурсних торгів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наух С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1:00Z</dcterms:created>
  <dc:creator>tender</dc:creator>
  <dc:description/>
  <cp:keywords/>
  <dc:language>en-US</dc:language>
  <cp:lastModifiedBy>Julia</cp:lastModifiedBy>
  <cp:lastPrinted>2012-01-13T10:52:00Z</cp:lastPrinted>
  <dcterms:modified xsi:type="dcterms:W3CDTF">2014-01-16T13:25:00Z</dcterms:modified>
  <cp:revision>196</cp:revision>
  <dc:subject/>
  <dc:title/>
</cp:coreProperties>
</file>