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ФОРМАЦІЯ </w:t>
        <w:br/>
        <w:t xml:space="preserve">про результати проведення процедури </w:t>
        <w:br/>
        <w:t xml:space="preserve">закупівлі в одного учасника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4"/>
      <w:bookmarkStart w:id="1" w:name="4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  <w:br/>
      </w:r>
      <w:bookmarkStart w:id="2" w:name="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/>
      </w:pPr>
      <w:bookmarkStart w:id="4" w:name="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bookmarkStart w:id="5" w:name="8"/>
      <w:bookmarkEnd w:id="5"/>
      <w:r>
        <w:rPr>
          <w:color w:val="000000"/>
          <w:lang w:eastAsia="ru-RU"/>
        </w:rPr>
        <w:t xml:space="preserve">1.4. Головний  розпорядник  коштів (повне найменування та ідентифікаційний код за ЄДРПОУ): </w:t>
      </w:r>
      <w:r>
        <w:rPr>
          <w:b/>
          <w:iCs/>
        </w:rPr>
        <w:t>Міністерство освіти і науки України,</w:t>
      </w:r>
      <w:r>
        <w:rPr>
          <w:iCs/>
        </w:rPr>
        <w:t xml:space="preserve"> </w:t>
      </w:r>
      <w:r>
        <w:rPr>
          <w:b/>
          <w:iCs/>
        </w:rPr>
        <w:t>38621185</w:t>
      </w:r>
      <w:r>
        <w:rPr>
          <w:color w:val="000000"/>
          <w:lang w:eastAsia="ru-RU"/>
        </w:rPr>
        <w:t xml:space="preserve"> </w:t>
        <w:br/>
      </w:r>
      <w:bookmarkStart w:id="6" w:name="9"/>
      <w:bookmarkEnd w:id="6"/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бюджету України</w:t>
      </w:r>
      <w:r>
        <w:rPr>
          <w:b/>
          <w:color w:val="000000"/>
          <w:lang w:eastAsia="ru-RU"/>
        </w:rPr>
        <w:br/>
      </w:r>
      <w:bookmarkStart w:id="7" w:name="10"/>
      <w:bookmarkEnd w:id="7"/>
    </w:p>
    <w:p>
      <w:pPr>
        <w:pStyle w:val="Style17"/>
        <w:spacing w:before="0" w:after="0"/>
        <w:rPr>
          <w:color w:val="000000"/>
        </w:rPr>
      </w:pPr>
      <w:r>
        <w:rPr>
          <w:b/>
          <w:color w:val="000000"/>
          <w:lang w:eastAsia="ru-RU"/>
        </w:rPr>
        <w:t xml:space="preserve">3. Інформація про предмет закупівлі: </w:t>
        <w:br/>
      </w:r>
      <w:bookmarkStart w:id="8" w:name="11"/>
      <w:bookmarkEnd w:id="8"/>
      <w:r>
        <w:rPr>
          <w:color w:val="000000"/>
          <w:lang w:eastAsia="ru-RU"/>
        </w:rPr>
        <w:t xml:space="preserve">3.1. Найменування предмета закупівлі:  </w:t>
      </w:r>
      <w:bookmarkStart w:id="9" w:name="12"/>
      <w:bookmarkEnd w:id="9"/>
      <w:r>
        <w:rPr>
          <w:b/>
        </w:rPr>
        <w:t>енергія</w:t>
      </w:r>
      <w:r>
        <w:rPr>
          <w:b/>
          <w:lang w:val="ru-RU"/>
        </w:rPr>
        <w:t xml:space="preserve"> </w:t>
      </w:r>
      <w:r>
        <w:rPr>
          <w:b/>
        </w:rPr>
        <w:t>електрична (електрична енергія), код Державного класифікатора продукції та послуг ДК 016</w:t>
      </w:r>
      <w:r>
        <w:rPr>
          <w:b/>
          <w:lang w:val="ru-RU"/>
        </w:rPr>
        <w:t>:2010</w:t>
      </w:r>
      <w:r>
        <w:rPr>
          <w:b/>
        </w:rPr>
        <w:t xml:space="preserve"> – </w:t>
      </w:r>
      <w:r>
        <w:rPr>
          <w:b/>
          <w:lang w:val="ru-RU"/>
        </w:rPr>
        <w:t>35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>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2. Кількість товарів або обсяг  виконання  робіт  чи  надання послуг: </w:t>
      </w:r>
      <w:bookmarkStart w:id="10" w:name="13"/>
      <w:bookmarkEnd w:id="10"/>
      <w:r>
        <w:rPr>
          <w:b/>
        </w:rPr>
        <w:t>1 095 000 кВт/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 поставки  товарів,  виконання  робіт  чи  надання послу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                         м. Краматорськ, корпус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гуртожитки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Інформування про застосування процедури закупівлі в одного учасника: </w:t>
        <w:br/>
      </w:r>
      <w:bookmarkStart w:id="11" w:name="1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Адреса  веб-порталу  Міністерства економічного розви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аїни,  на якому 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інформація   про   застосування   процедури закупівлі в одного учасник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260D0"/>
            <w:sz w:val="24"/>
            <w:szCs w:val="24"/>
            <w:lang w:eastAsia="ru-RU"/>
          </w:rPr>
          <w:t>www.tender.me.gov.ua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2" w:name="1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Адреса  веб-сайту,  на  якому  замовником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про застосування  процедури  закупівлі  в одного учасника (у разі розміщення)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Дата  оприлюднення  і 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8725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ата  оприлюднення  і  номер інформації про застосування процедури  закупівлі   в  одного  учасника, опублікованого  у відповідних  міжнародних  виданнях  (у  випадках,  передбачених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країни 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15" w:name="19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ата оприлюднення  і  номер  обґрунтування  застосування процедури закупівлі в одного учасника, розміщеного на веб-порталі Міністерства економ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ного розвитку і торг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87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блікованого в державному офіційному друкованому виданні з питань державних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5281, « ВДЗ» № 102 (845) від 26.12.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06.12.2013 р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bookmarkStart w:id="19" w:name="22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в одного учас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  <w:br/>
      </w:r>
      <w:bookmarkStart w:id="20" w:name="2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ДТЕК Донецькобл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ru-RU"/>
        </w:rPr>
      </w:pPr>
      <w:bookmarkStart w:id="21" w:name="24"/>
      <w:bookmarkEnd w:id="21"/>
      <w:r>
        <w:rPr>
          <w:color w:val="000000"/>
          <w:lang w:eastAsia="ru-RU"/>
        </w:rPr>
        <w:t xml:space="preserve">6.2. Ідентифікаційний код/реєстраційний номер облікової картки платника податків: </w:t>
      </w:r>
      <w:r>
        <w:rPr>
          <w:b/>
          <w:color w:val="000000"/>
        </w:rPr>
        <w:t>001312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2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Місцезнаходження  (для   юридичної   особи)   та   місце проживання (для фізичної особи)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23" w:name="26"/>
      <w:bookmarkEnd w:id="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Островського, 8, 843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Горлівка, просп. Леніна, 11, 846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626) 41-14-47, 41-13-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 за результатами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ума, визначе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070 00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сімдесят тисяч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івлі товару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рпуси - 1,23888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гуртожитки – 0,28020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1"/>
      <w:bookmarkStart w:id="27" w:name="29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цедура закупівлі в одного учасника відміне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8" w:name="3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33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рич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1:00Z</dcterms:created>
  <dc:creator>tender</dc:creator>
  <dc:description/>
  <cp:keywords/>
  <dc:language>en-US</dc:language>
  <cp:lastModifiedBy>Julia</cp:lastModifiedBy>
  <cp:lastPrinted>2014-01-15T15:52:00Z</cp:lastPrinted>
  <dcterms:modified xsi:type="dcterms:W3CDTF">2014-01-16T13:22:00Z</dcterms:modified>
  <cp:revision>185</cp:revision>
  <dc:subject/>
  <dc:title/>
</cp:coreProperties>
</file>