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4"/>
      <w:bookmarkStart w:id="1" w:name="4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  <w:br/>
      </w:r>
      <w:bookmarkStart w:id="2" w:name="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4" w:name="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bookmarkStart w:id="5" w:name="8"/>
      <w:bookmarkEnd w:id="5"/>
      <w:r>
        <w:rPr>
          <w:color w:val="000000"/>
          <w:lang w:eastAsia="ru-RU"/>
        </w:rPr>
        <w:t xml:space="preserve">1.4. Головний  розпорядник  коштів (повне найменування та ідентифікаційний код за ЄДРПОУ): </w:t>
      </w:r>
      <w:r>
        <w:rPr>
          <w:b/>
          <w:iCs/>
        </w:rPr>
        <w:t>Міністерство освіти і науки України,</w:t>
      </w:r>
      <w:r>
        <w:rPr>
          <w:iCs/>
        </w:rPr>
        <w:t xml:space="preserve"> </w:t>
      </w:r>
      <w:r>
        <w:rPr>
          <w:b/>
          <w:iCs/>
        </w:rPr>
        <w:t>38621185</w:t>
      </w:r>
      <w:r>
        <w:rPr>
          <w:color w:val="000000"/>
          <w:lang w:eastAsia="ru-RU"/>
        </w:rPr>
        <w:t xml:space="preserve"> </w:t>
        <w:br/>
      </w:r>
      <w:bookmarkStart w:id="6" w:name="9"/>
      <w:bookmarkEnd w:id="6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бюджету України</w:t>
      </w:r>
      <w:r>
        <w:rPr>
          <w:b/>
          <w:color w:val="000000"/>
          <w:lang w:eastAsia="ru-RU"/>
        </w:rPr>
        <w:br/>
      </w:r>
      <w:bookmarkStart w:id="7" w:name="10"/>
      <w:bookmarkEnd w:id="7"/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lang w:eastAsia="ru-RU"/>
        </w:rPr>
        <w:t xml:space="preserve">3. Інформація про предмет закупівлі: </w:t>
        <w:br/>
      </w:r>
      <w:bookmarkStart w:id="8" w:name="11"/>
      <w:bookmarkEnd w:id="8"/>
      <w:r>
        <w:rPr>
          <w:color w:val="000000"/>
          <w:lang w:eastAsia="ru-RU"/>
        </w:rPr>
        <w:t xml:space="preserve">3.1. Найменування предмета закупівлі:  </w:t>
      </w:r>
      <w:bookmarkStart w:id="9" w:name="12"/>
      <w:bookmarkEnd w:id="9"/>
      <w:r>
        <w:rPr>
          <w:b/>
          <w:bCs/>
          <w:lang w:val="ru-RU"/>
        </w:rPr>
        <w:t>п</w:t>
      </w:r>
      <w:r>
        <w:rPr>
          <w:b/>
          <w:bCs/>
        </w:rPr>
        <w:t>ослуги щодо видавання друкованої продукції, інші</w:t>
      </w:r>
      <w:r>
        <w:rPr/>
        <w:t xml:space="preserve"> (документи про освіту державного зразка, що виготовляються на основі фотокомп'ютерних технологій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7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3.2. Кількість товарів або обсяг  виконання  робіт  чи  надання послуг: </w:t>
      </w:r>
      <w:bookmarkStart w:id="10" w:name="13"/>
      <w:bookmarkEnd w:id="10"/>
    </w:p>
    <w:p>
      <w:pPr>
        <w:pStyle w:val="Style17"/>
        <w:spacing w:before="0" w:after="0"/>
        <w:rPr>
          <w:lang w:val="ru-RU"/>
        </w:rPr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 xml:space="preserve">3 найменування </w:t>
      </w:r>
      <w:r>
        <w:rPr/>
        <w:t>(2287 одиниць)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400 одиниц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>доставка документів зі складу Виконавця силами Замов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Інформування про застосування процедури закупівлі в одного учасника: </w:t>
        <w:br/>
      </w:r>
      <w:bookmarkStart w:id="11" w:name="1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Адреса  веб-порталу  Міністерства економічного розви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аїни,  на якому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260D0"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2" w:name="1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на  якому  замовником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застосування  процедури  закупівлі  в одного учасника (у разі розміщення)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 оприлюднення  і 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872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40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8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05.2014 р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ата  оприлюднення  і  номер інформації про застосування процедури  закупівлі   в  одного  учасника, опублікованого  у відповідних  міжнародних  виданнях  (у  випадках,  передбачених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5" w:name="1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ата оприлюднення  і  номер  обґрунтування  застосування процедури закупівлі в одного учасника, розміщеного на веб-порталі Міністерства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05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87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ікованого в державному офіційному друкованому виданні з питань 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4475, « ВДЗ» № 42 (888) від 26.05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05.05.2014 р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9" w:name="22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в одного учас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  <w:br/>
      </w:r>
      <w:bookmarkStart w:id="20" w:name="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Інфоресурс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/>
        </w:rPr>
      </w:pPr>
      <w:bookmarkStart w:id="21" w:name="24"/>
      <w:bookmarkEnd w:id="21"/>
      <w:r>
        <w:rPr>
          <w:color w:val="000000"/>
          <w:lang w:eastAsia="ru-RU"/>
        </w:rPr>
        <w:t xml:space="preserve">6.2. Ідентифікаційний код/реєстраційний номер облікової картки платника податків: </w:t>
      </w:r>
      <w:r>
        <w:rPr>
          <w:b/>
          <w:color w:val="000000"/>
        </w:rPr>
        <w:t>3753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2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3" w:name="26"/>
      <w:bookmarkEnd w:id="23"/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, вул. О. Довженка, 3, 03057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44) 246-29-03, (044) 239-86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 за результатами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ма, визнач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5 418,34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вісті п’ять тисяч чотириста вісімнадцять грн. 34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івлі товару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 -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9,82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6" w:name="31"/>
      <w:bookmarkStart w:id="27" w:name="29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дура закупівлі в одного учасника відміне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0.05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" w:name="33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згідно частини 5 статті 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 саме порушення, які вплинули на об’єктивність визначення переможця процедури закупівлі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1:00Z</dcterms:created>
  <dc:creator>tender</dc:creator>
  <dc:description/>
  <cp:keywords/>
  <dc:language>en-US</dc:language>
  <cp:lastModifiedBy>Julia</cp:lastModifiedBy>
  <cp:lastPrinted>2014-01-15T15:52:00Z</cp:lastPrinted>
  <dcterms:modified xsi:type="dcterms:W3CDTF">2014-06-16T05:01:00Z</dcterms:modified>
  <cp:revision>21</cp:revision>
  <dc:subject/>
  <dc:title/>
</cp:coreProperties>
</file>