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 в одного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23.12.201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газ природний, скраплений або в газоподібному стані (газ природний), код Державного класифікатора продукції та послуг ДК 016:2010 – 06.20.1</w:t>
      </w:r>
    </w:p>
    <w:p>
      <w:pPr>
        <w:pStyle w:val="Style18"/>
        <w:spacing w:before="0" w:after="0"/>
        <w:jc w:val="both"/>
        <w:rPr>
          <w:b/>
          <w:b/>
          <w:vertAlign w:val="superscript"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</w:rPr>
        <w:t>330 000 м</w:t>
      </w:r>
      <w:r>
        <w:rPr>
          <w:b/>
          <w:vertAlign w:val="superscript"/>
        </w:rPr>
        <w:t xml:space="preserve">3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 </w:t>
      </w:r>
      <w:r>
        <w:rPr>
          <w:b/>
          <w:lang w:val="uk-UA"/>
        </w:rPr>
        <w:t xml:space="preserve">Донецька область, м. Краматорськ, котельні </w:t>
      </w:r>
      <w:r>
        <w:rPr>
          <w:b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4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купівля в одного уч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879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01 (844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3.12.2013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е акціонерне товариство «По газопостачанню та газифікації «Донецькоблг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805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Донецьк, вул. Рози Люксембург, 23 А, 830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10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1 533 937,68 грн</w:t>
      </w:r>
      <w:r>
        <w:rPr>
          <w:lang w:val="uk-UA"/>
        </w:rPr>
        <w:t>. (один мільйон п’ятсот тридцять три тисячі дев’ятсот тридцять сім грн. 68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Ціна за одиницю товару (у разі закупівлі товару)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,648296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.12.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інцевий строк укладення договору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8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3-12-25T06:03:00Z</dcterms:modified>
  <cp:revision>151</cp:revision>
  <dc:subject/>
  <dc:title/>
</cp:coreProperties>
</file>