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 акцепт пропозиції конкурсних торгів, або цінової пропозиц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б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позиції за результатами застосування процеду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купівлі в одного учас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ов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</w:rPr>
        <w:t>Донбаська державна машинобу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в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адем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раматорськ, вул. Шкадінова, 72, 843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 закупівлі:</w:t>
      </w:r>
    </w:p>
    <w:p>
      <w:pPr>
        <w:pStyle w:val="Style18"/>
        <w:spacing w:before="0" w:after="0"/>
        <w:rPr>
          <w:color w:val="000000"/>
        </w:rPr>
      </w:pPr>
      <w:r>
        <w:rPr/>
        <w:t xml:space="preserve">2.1. Найменування предмета закупівлі: </w:t>
      </w:r>
      <w:r>
        <w:rPr>
          <w:b/>
        </w:rPr>
        <w:t>газ природний, скраплений або в газоподібному стані (газ природний), код Державного класифікатора продукції та послуг ДК 016:2010 – 06.20.1</w:t>
      </w:r>
    </w:p>
    <w:p>
      <w:pPr>
        <w:pStyle w:val="Style18"/>
        <w:spacing w:before="0" w:after="0"/>
        <w:jc w:val="both"/>
        <w:rPr>
          <w:b/>
          <w:b/>
          <w:vertAlign w:val="superscript"/>
          <w:lang w:val="uk-UA"/>
        </w:rPr>
      </w:pPr>
      <w:r>
        <w:rPr/>
        <w:t>2.2. Кількість товарів</w:t>
      </w:r>
      <w:r>
        <w:rPr>
          <w:lang w:val="uk-UA"/>
        </w:rPr>
        <w:t xml:space="preserve"> або обсяг </w:t>
      </w:r>
      <w:r>
        <w:rPr/>
        <w:t xml:space="preserve">виконання робіт </w:t>
      </w:r>
      <w:r>
        <w:rPr>
          <w:lang w:val="uk-UA"/>
        </w:rPr>
        <w:t>чи</w:t>
      </w:r>
      <w:r>
        <w:rPr/>
        <w:t xml:space="preserve"> надання послуг: </w:t>
      </w:r>
      <w:r>
        <w:rPr>
          <w:b/>
          <w:lang w:val="uk-UA"/>
        </w:rPr>
        <w:t>9</w:t>
      </w:r>
      <w:r>
        <w:rPr>
          <w:b/>
        </w:rPr>
        <w:t>3 000 м</w:t>
      </w:r>
      <w:r>
        <w:rPr>
          <w:b/>
          <w:vertAlign w:val="superscript"/>
        </w:rPr>
        <w:t xml:space="preserve">3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: </w:t>
      </w:r>
      <w:r>
        <w:rPr>
          <w:b/>
          <w:lang w:val="uk-UA"/>
        </w:rPr>
        <w:t xml:space="preserve">Донецька область, м. Краматорськ, котельні </w:t>
      </w:r>
      <w:r>
        <w:rPr>
          <w:b/>
        </w:rPr>
        <w:t xml:space="preserve"> ДДМА</w:t>
      </w:r>
      <w:r>
        <w:rPr>
          <w:b/>
          <w:lang w:val="uk-UA"/>
        </w:rPr>
        <w:t xml:space="preserve"> 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 xml:space="preserve">2.4. Строк </w:t>
      </w:r>
      <w:r>
        <w:rPr/>
        <w:t>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:</w:t>
      </w:r>
      <w:r>
        <w:rPr>
          <w:lang w:val="uk-UA"/>
        </w:rPr>
        <w:t xml:space="preserve"> </w:t>
      </w:r>
      <w:r>
        <w:rPr>
          <w:b/>
          <w:lang w:val="uk-UA"/>
        </w:rPr>
        <w:t>листопад – грудень 2014 р.</w:t>
      </w:r>
    </w:p>
    <w:p>
      <w:pPr>
        <w:pStyle w:val="Style18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дур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ереговорна процедура закуп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68076,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"ВДЗ"       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22.09.2014 р.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 xml:space="preserve">90(22.09.201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часник-переможец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1. Найменування/прізвище, ім'я, по батькові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ублічне акціонерне товариство «По газопостачанню та газифікації «Донецькоблгаз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2. Ідентифікаційний код/реєстраційний номер облікової картки платника податків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48056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3. Місцезнаходження (для юридичної особи) та місце проживання (для фізичної особи), телефон, телефакс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., м. Краматорськ, вул. Південна, 1, 84313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Юридична адрес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Донецьк, вул. Рози Люксембург, 23 А, 8305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тел./факс (0626) 41-47-98, тел. 44-33-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8"/>
        <w:spacing w:before="0" w:after="0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Ціна акцептованої пропозиції конкурсних торгів (цінової пропозиції, пропозиції за результатами застосування процедури закупівлі в одного учасника): </w:t>
      </w:r>
      <w:r>
        <w:rPr>
          <w:b/>
          <w:lang w:val="uk-UA"/>
        </w:rPr>
        <w:t>601 834,25 грн</w:t>
      </w:r>
      <w:r>
        <w:rPr>
          <w:lang w:val="uk-UA"/>
        </w:rPr>
        <w:t>. (шістсот одна тисяча вісімсот тридцять чотири грн. 25 коп.),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>у тому числі ПД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. Ціна за одиницю товару (у разі закупівлі товару):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,471336 грн.,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та прийняття рішення пр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епт пропозиції конкурсних торгів (цінової пропози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пропозиції за результатами застосування процедури закупівлі в одного учас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3.09.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інце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клад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у пр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купів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 конкурсних торгів</w:t>
        <w:tab/>
        <w:tab/>
        <w:tab/>
        <w:tab/>
        <w:tab/>
        <w:tab/>
        <w:tab/>
        <w:t xml:space="preserve">С.Г. Карнаух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lang w:val="uk-UA" w:eastAsia="ru-RU"/>
        </w:rPr>
        <w:t xml:space="preserve">Передала: Бескишка Ю. І., заст. гол. комітету з конкурсних торгів, тел. (0626) 41-67-95, (098) 481-10-01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FF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4:00Z</dcterms:created>
  <dc:creator>Julia</dc:creator>
  <dc:description/>
  <cp:keywords/>
  <dc:language>en-US</dc:language>
  <cp:lastModifiedBy>tender</cp:lastModifiedBy>
  <cp:lastPrinted>2012-09-11T10:36:00Z</cp:lastPrinted>
  <dcterms:modified xsi:type="dcterms:W3CDTF">2014-09-22T11:41:00Z</dcterms:modified>
  <cp:revision>21</cp:revision>
  <dc:subject/>
  <dc:title/>
</cp:coreProperties>
</file>