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223520</wp:posOffset>
                </wp:positionV>
                <wp:extent cx="5838190" cy="2278380"/>
                <wp:effectExtent l="50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2278440"/>
                          <a:chOff x="0" y="0"/>
                          <a:chExt cx="5838120" cy="2278440"/>
                        </a:xfrm>
                      </wpg:grpSpPr>
                      <wps:wsp>
                        <wps:cNvCnPr/>
                        <wps:spPr>
                          <a:xfrm>
                            <a:off x="5834520" y="15235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8120" y="22784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1" descr="Рисунок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6600" y="36720"/>
                            <a:ext cx="451620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30800"/>
                            <a:ext cx="5740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1245B6"/>
                                  <w:lang w:val="ru-RU" w:bidi="ar-SA"/>
                                </w:rPr>
                                <w:t xml:space="preserve">84313, м. Краматорськ, вул. Шкадинова, 72 тел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(0626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1245B6"/>
                                  <w:lang w:val="ru-RU" w:bidi="ar-SA"/>
                                </w:rPr>
                                <w:t>р/р 26002235885510 ДОФ АКБ УСБ м. Донецьк, МФО 334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-17.6pt;width:459.7pt;height:179.4pt" coordorigin="165,-352" coordsize="9194,35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3;top:2047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9359;top:3236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9346;top:-352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120;top:-294;width:7111;height:220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;top:2216;width:9040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1245B6"/>
                            <w:lang w:val="ru-RU" w:bidi="ar-SA"/>
                          </w:rPr>
                          <w:t xml:space="preserve">84313, м. Краматорськ, вул. Шкадинова, 72 тел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(0626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4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1245B6"/>
                            <w:lang w:val="ru-RU" w:bidi="ar-SA"/>
                          </w:rPr>
                          <w:t>р/р 26002235885510 ДОФ АКБ УСБ м. Донецьк, МФО 334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sz w:val="48"/>
          <w:szCs w:val="48"/>
          <w:lang w:val="uk-UA"/>
        </w:rPr>
        <w:t>Положення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комісію профспілкового комітету з організації відпочин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ацівників і студент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нбаської державної машинобудівно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кадемії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uk-UA"/>
        </w:rPr>
        <w:t>про комісію профспілкового комітету з організації відпочинку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цівників і студентів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нбаської державної машинобудівної академії</w:t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67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Загальні положення</w:t>
      </w:r>
    </w:p>
    <w:p>
      <w:pPr>
        <w:pStyle w:val="Normal"/>
        <w:spacing w:lineRule="auto" w:line="360"/>
        <w:ind w:firstLine="73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1 Комісія профспілкового комітету з організації відпочинку створюється профспілковим комітетом на строк його повноважень з метою організації відпочинку працівників, їй сімей і студентів академії. Крім того Комісія повинна здійснювати контроль за виконанням рішень профспілкового комітету щодо організації відпочинку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32"/>
          <w:szCs w:val="32"/>
          <w:lang w:val="uk-UA"/>
        </w:rPr>
        <w:t>1.2 Кількість та персональний склад Комісії визначається та затверджується профспілковим комітетом залежно від кількості структурних підрозділів та специфіки їх роботи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32"/>
          <w:szCs w:val="32"/>
          <w:lang w:val="uk-UA"/>
        </w:rPr>
        <w:t>1.3 Членами Комісії можуть бути досвідчені профспілкові працівники та студенти, які добре знають потреби людей своїх підрозділів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32"/>
          <w:szCs w:val="32"/>
          <w:lang w:val="uk-UA"/>
        </w:rPr>
        <w:t>1.4 Головою Комісії обирається досвідчений працівник із затверджених членів комісії.</w:t>
      </w:r>
    </w:p>
    <w:p>
      <w:pPr>
        <w:pStyle w:val="Normal"/>
        <w:spacing w:lineRule="auto" w:line="360"/>
        <w:ind w:firstLine="73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5 Комісія у своїй роботі користується законами України „Про професійні спілки, їх права та гарантії діяльності”, „Про освіту” та іншими нормативними документами, галузевою угодою між Міністерством освіти і науки України та Центральним комітетом профспілки працівників освіти і науки України, Колективним договором між адміністрацією і колективом Донбаської державної машинобудівної академії.</w:t>
      </w:r>
    </w:p>
    <w:p>
      <w:pPr>
        <w:pStyle w:val="Normal"/>
        <w:spacing w:lineRule="auto" w:line="360"/>
        <w:ind w:firstLine="73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6 Комісія працює під керівництвом профспілкового комітету, який затверджує  план її роботи. </w:t>
      </w:r>
    </w:p>
    <w:p>
      <w:pPr>
        <w:pStyle w:val="Normal"/>
        <w:spacing w:lineRule="auto" w:line="360"/>
        <w:ind w:firstLine="73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7 Засідання Комісії проводяться при необхідності, але не рідше одного разу на місяць.</w:t>
      </w:r>
    </w:p>
    <w:p>
      <w:pPr>
        <w:pStyle w:val="Normal"/>
        <w:spacing w:lineRule="auto" w:line="360"/>
        <w:ind w:firstLine="73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8 Засідання Комісії вважається дійсним, якщо в ньому бере участь більше ніж половина її членів.</w:t>
      </w:r>
    </w:p>
    <w:p>
      <w:pPr>
        <w:pStyle w:val="Normal"/>
        <w:spacing w:lineRule="auto" w:line="360"/>
        <w:ind w:firstLine="73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9 Рішення Комісії оформлюється протоколом, який затверджується профспілковим комітетом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32"/>
          <w:szCs w:val="32"/>
          <w:lang w:val="uk-UA"/>
        </w:rPr>
        <w:t>1.10 Члени Комісії взаємодіють з представниками профспілок в підрозділах, з профгрупоргами і з членами профспілки, а також з відповідними службами і посадовими особами академії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32"/>
          <w:szCs w:val="32"/>
          <w:lang w:val="uk-UA"/>
        </w:rPr>
        <w:t>1.11 Про свою роботу комісія щоквартально звітує на засіданні профспілкового комітету.</w:t>
      </w:r>
    </w:p>
    <w:p>
      <w:pPr>
        <w:pStyle w:val="Normal"/>
        <w:spacing w:lineRule="auto" w:line="360"/>
        <w:ind w:firstLine="73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12 Профспілковий комітет забезпечує проведення навчання членів Комісії.</w:t>
      </w:r>
    </w:p>
    <w:p>
      <w:pPr>
        <w:pStyle w:val="Normal"/>
        <w:spacing w:lineRule="auto" w:line="360"/>
        <w:ind w:firstLine="73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67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Функціональні обов’язки Комісії</w:t>
      </w:r>
    </w:p>
    <w:p>
      <w:pPr>
        <w:pStyle w:val="Normal"/>
        <w:spacing w:lineRule="auto" w:line="360"/>
        <w:ind w:firstLine="670"/>
        <w:rPr/>
      </w:pPr>
      <w:r>
        <w:rPr>
          <w:sz w:val="32"/>
          <w:szCs w:val="32"/>
          <w:lang w:val="uk-UA"/>
        </w:rPr>
        <w:t>Комісія сприяє профспілковому комітету академії у виконанні його повноважень згідно з нормативними документами щодо організації відпочинку, для чого:</w:t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1 Збирає від всіх підрозділів побажання щодо організації відпочинку співробітників і студентів академії на наступний рік.</w:t>
      </w:r>
    </w:p>
    <w:p>
      <w:pPr>
        <w:pStyle w:val="Normal"/>
        <w:spacing w:lineRule="auto" w:line="360"/>
        <w:ind w:firstLine="670"/>
        <w:rPr/>
      </w:pPr>
      <w:r>
        <w:rPr>
          <w:sz w:val="32"/>
          <w:szCs w:val="32"/>
          <w:lang w:val="uk-UA"/>
        </w:rPr>
        <w:t>2.2 Проводить роботу по ліквідації виявлених недоліків в організації відпочинку.</w:t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3 Проводить перевірку готовності оздоровчо-спортивних таборів „Тиша” і „Промінь” та приймає участь в ліквідації виявлених недоліків.</w:t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4 Приймає участь в оглядах-конкурсах оздоровчо-спортивних таборів і в роботі табірної комісії.</w:t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5 Інформує всі підрозділи академії про правила використання путівок в оздоровчо-спортивні табори, про штатний розклад спортивно-оздоровчих таборів, про їх кошторис і вартість путівок для працівників, членів їх родини і студентів.</w:t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6 Готує питання по підготовці спортивно-оздоровчих таборів на засідання профспілкового комітету.</w:t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7 Готує на засідання профспілкового комітету підсумки роботи спортивно-оздоровчих таборів та про заохочення штатних працівників таборів.</w:t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8 Займається заходами по підготовці спортивно-оздоровчих таборів до роботи у наступному році. </w:t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9 Займається вирішенням питань з організації відпочинку в спортивно-оздоровчих таборах по путівкам вихідного дня працівників і студентів впродовж року.</w:t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10 Співпрацює з комісією з соціального захисту працівників і студентів для координації питань відпочинку і лікування в санаторії „Святі гори”.</w:t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67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Права членів Комісії</w:t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лени Комісії мають право:</w:t>
      </w:r>
    </w:p>
    <w:p>
      <w:pPr>
        <w:pStyle w:val="Normal"/>
        <w:spacing w:lineRule="auto" w:line="360"/>
        <w:ind w:firstLine="670"/>
        <w:rPr/>
      </w:pPr>
      <w:r>
        <w:rPr>
          <w:sz w:val="32"/>
          <w:szCs w:val="32"/>
          <w:lang w:val="uk-UA"/>
        </w:rPr>
        <w:t>3.1 Вносити на засідання профспілкового комітету будь-які питання з організації відпочинку працівників і студентів академії.</w:t>
      </w:r>
    </w:p>
    <w:p>
      <w:pPr>
        <w:pStyle w:val="Normal"/>
        <w:spacing w:lineRule="auto" w:line="360"/>
        <w:ind w:firstLine="670"/>
        <w:rPr/>
      </w:pPr>
      <w:r>
        <w:rPr>
          <w:sz w:val="32"/>
          <w:szCs w:val="32"/>
          <w:lang w:val="uk-UA"/>
        </w:rPr>
        <w:t>3.2 Заслуховувати та обговорювати на своїх засіданнях питання з організації відпочинку для працівників, їх дітей і студентів академії.</w:t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3 Вносити роботодавцю подання з будь-яких питань щодо організації відпочинку, покращенню роботи спортивно-оздоровчих таборів.</w:t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4 Приймати участь у розробці заходів з підготовки таборів до наступного року.</w:t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5 Виносити пропозиції на засідання профспілкового комітету про моральне і грошове заохочення працівників, причетних до виконання робіт по підготовці і організації відпочинку в спортивно-оздоровчих таборах. </w:t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6 Виносити пропозиції по вирішенню питань оздоровлення у відповідний розділ колективного договору між адміністрацією Академії і профспілковим комітетом.</w:t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оження затверджено Постановою профспілкового Комітету Донбаської державної машинобудівної академії 10 листопдп 2010 року, протокол №9.</w:t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татк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32"/>
      <w:szCs w:val="3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16:00Z</dcterms:created>
  <dc:creator>fox</dc:creator>
  <dc:description/>
  <cp:keywords/>
  <dc:language>en-US</dc:language>
  <cp:lastModifiedBy>Admin</cp:lastModifiedBy>
  <cp:lastPrinted>2006-05-31T13:41:00Z</cp:lastPrinted>
  <dcterms:modified xsi:type="dcterms:W3CDTF">2010-11-16T08:57:00Z</dcterms:modified>
  <cp:revision>40</cp:revision>
  <dc:subject/>
  <dc:title>Положення</dc:title>
</cp:coreProperties>
</file>