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-43815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16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-3.45pt;width:459.7pt;height:179.4pt" coordorigin="451,-69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9;top:2330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645;top:351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632;top:-6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07;top:-11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;top:2499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комісію профспілкового комітету з соці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хисту працівників 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удентів Академ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1 Комісія профспілкового комітету з соціального захисту працівників і студентів Академії створюється профспілковим комітетом на строк його повноважень, з метою здійснення громадського контролю  за додержанням роботодавцем законів та інших правових актів з питань соціального захисту працівників і студентів, а також за вирішенням питань соціального захисту по лінії профспілкового комітету (призначення матеріальної допомоги, розподіл санітарно-курортних путі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2 Кількість та персональний склад членів комісії визначається і затверджується профспілковим комітетом залежно від кількості структурних підрозділів та специфіки їх виробниц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3 Членами комісії можуть бути досвідчені профспілкові працівники і студенти, які працюють в відповідних структурних підрозділах , знають людей їх попити і потре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4 Головою комісії, як правило, обирається голова профспілкового комітету, який здійснює керівництво комісією  і у якого обов’язково повинен бути замісник який, керує комісією у відсутність голов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5 Комісія у своїй роботі керується законами України «Про професійні спілки, їх права та гарантії діяльності», «Про освіту», «Про загальнообов’язкове державне соціальне страхування», іншими нормативними документами, галузевою угодою між Міністерством освіти і науки України та центральним комітетом профспілки працівників освіти і науки  України, Колективним договором між адміністрацією і колективом Донбаської державної машинобудівної академ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</w:t>
      </w:r>
      <w:r>
        <w:rPr>
          <w:rFonts w:cs="Times New Roman CYR" w:ascii="Times New Roman CYR" w:hAnsi="Times New Roman CYR"/>
          <w:lang w:val="uk-UA"/>
        </w:rPr>
        <w:t xml:space="preserve"> Комісія працює під керівництвом профспілкового комітету за планом  роботи, що ним  затверджуєтьс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Керуючись "положенням про порядок надання матеріальної допомоги працівникам і студентам академії по лінії профспілкового комітету", "положенням про розподіл санітарно-курортних путівок і іншим документами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7 Засідання Комісії проводиться при необхідності, але не рідше одного разу на місяц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8 Засідання Комісії вважається правомочним, якщо в ньому бере участь більш ніж половина її член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9 Рішення комісії оформляється протоколами довільної форми, до нього додаються акт обстеження матеріального стану, заяви та інші документи. Рішення її представляються на засіданні профспілкового комітету для затвердж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10 Члени Комісії взаємодіють  з представниками профспілок в підрозділах, з профспілковими групоргами і просто з членами профспілки, а також відповідними службами та посадовими особами Академ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.11 Про свою роботу Комісія щоквартально звітує на засіданні профспілкового коміт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12 Профспілковий комітет забезпечує проведення навчання членів  Комісії придбання для них відповідних нормативних документів з питань соціального зах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Зміст роботи Комісії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Комісія з соціального захисту працівників і студентів сприяє профспілковому  комітету Академії у виконанні його повноважень згідно з законами "Про освіту", "Про вищу освіту", "Про професійні спілки, їх права та гарантії діяльності", "Про загальнообов’язкове державне соціальне страхування" та інших нормативних документі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 цією метою Комісі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1 Працює у тісному контакті з головами профспілкових бюро, профспілковими групоргами, відповідальним лікарем та іншими структурами вивчаючи стан здоровя, потреби членів профспі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2 Бере участь у формуванні розділу соціального захисту колективного договору, а також у формуванні кошторису профспілкового комітету. Проводить періодичні перевірки структурних підрозділів по роботі з цих пит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3 Аналізу разом з лікарем причини захворювання працівників академії, та пропонує заходи профілактики по попередженню захворюв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4  Контролює усунення причин, які можуть впливати на звільнення захворювання, проводить профілактичні заход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5 Визначає разом з лікарем групу ризику, яка підлягає першочерговому проведенню профілактичних заходів, прищеплень і таке ін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6 Визначає разом з лікарем групу працівників академії, які підлягають першочерговому оздоровленню в лікувальних санаторі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7 Готує і укладає договори з санаторіями на виділення путівок для лікування працівників в академії, а також на лікування працівників і студентів які відпочивають в оздоровчо-спортивному таборі "Тиша", в санаторії "Святі гор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8 Розглядає заяви на надання матеріальної допомоги працівникам і студентам академії, які представлені профспілковими бюро, разом актами обстеження матеріального стану і випискою про рішення профспілкового бюро, приймає відповідне рішення і виносить його на затвердження профспілкового коміт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9 Розглядає заяви на виділення санаторно-курортних путівок, та надання лікування в процесі відпочинку в оздоровчо-саноторному таборі "Тиш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10 Захищає права й інтереси членів профспілки при розгляді будь яких питань з соціального захисту на усіх необхідних рів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11 Готує і надає необхідну інформацію в газету "Академія" та інші печатні видання мі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Права членів комісії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члени комісії мають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3.1 Безперешкодно проводити провірку роботи будь якого підрозділу академії по виконанню питання захисту працівників і студент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3.2 вносити на засіданні  профспілкового комітету будь які підготовленні питання з соціального захисту працівників і студентів академ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3.3 Готувати пропозиції по зверненню з питаннями соціального захисту  в обласний та центральний комітет профспілки працівників освіти і науки України, до Верховної Ради України до Кабінету Міністрів і Президента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4 Заслуховувати та обговорювати на своїх засіданнях питання по соціальному захисту працівників і студентів академії, надання матеріальної допомоги і т.і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5 Вносити роботодавцю подання з будь яких питань соціального захисту працівників і студентів академії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становою профспілкового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комітету Донбаської державної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ашинобудівної академії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10.11.2010 р. Пр №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5:00Z</dcterms:created>
  <dc:creator>user</dc:creator>
  <dc:description/>
  <cp:keywords/>
  <dc:language>en-US</dc:language>
  <cp:lastModifiedBy>Admin</cp:lastModifiedBy>
  <cp:lastPrinted>2006-04-06T12:53:00Z</cp:lastPrinted>
  <dcterms:modified xsi:type="dcterms:W3CDTF">2010-11-16T08:54:00Z</dcterms:modified>
  <cp:revision>4</cp:revision>
  <dc:subject/>
  <dc:title/>
</cp:coreProperties>
</file>