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3815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16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.45pt;width:459.7pt;height:179.4pt" coordorigin="540,-69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28;top:2330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734;top:351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721;top:-6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96;top:-11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499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 комісію зі спортивно масової роботи профспілкового коміте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нбаської державної машинобудівної академії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Про комісію за спортивно масової роботи профспілкового комітет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Донбаської державної машинобудівної академії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Загальні положення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1 Комісія зі спортивно масової роботи профспілкового комітету Донбаської державної машинобудівної академії створюється профспілковим комітетом на термін його повноважень з метою організації і проведення усієї спортивно-масових заходів серед студентів і працівників академії, розвитку окремих напрямів роботи та проведення різноманітних спартакіад і інших заході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2 Кількість членів комісії визначається і стверджується профспілковим комітетом з урахуванням особливостей роботи. У випадках необхідності здійснюється заміна (ротації) окремих членів коміс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3 Членами комісії обираються із працівників кафедри фізичного виховання, членів спорт клубу, працівників і студентів які активно займаються різними видами спорту, або окремі ентузіа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4 Головою комісії обирається член профспілкового комітету, який безпосередньо займається організацією роботи і відповідає за не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5 Комісія у своєї діяльності керується діючим законодавствами про спортивно-масову роботу, законом „Про професійні спілки їх права та гарантії діяльності ,”Статутом профспілки працівників освіти і науки України, постановою Кабінету міністрів України від 13.12.2004р. №1641 „Про затвердження заходів з реалізації Національної доктрини розвитку фізичної культури і спорту у 2005р.”, наказом Міністерства освіти і науки України від 14.03.2005р. №151 „Про затвердження заходів з реалізації Національної доктрини розвитку фізичної культури і спорту у 2005р.”, законом України „Про вищу освіту”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6 Комісія працює під керівництвом профспілкового комітету згідно плану роботи (та кошторису), що ним затверджує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7 Комісія співпрацює у тісному контакті з спортивним клубом Академії та кафедрою фізичного вихованн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8 Засідання комісії проводиться по необхідності, але не рідше одного разу на квартал та вважається повноважним, якщо в його роботі приймають участь більше половини члені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9 Рішення комісії оформлюється протоколом довільної форми і надаються до профспілкового комітету для подальшого використання. Рішення надаються також по витратам які проводяться комісією на проведення тих чи інших заходів згідно протокол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10 Про свою роботу комісія звітує щоквартально на засіданні профспілкового комітету Академ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Зміст роботи комісії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 Вивчення питань працівників і студентів з організації різноманітних спортивних заходів роботи секції, підготовка і внесення пропозиції на розгляд профспілкового комітету, пропозиції з їх реалізац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2 Пошук і впровадження нових форм організації спортивно-масової роботи працівників і студентів, реклама цієї роботи через газету ”Академія” і раді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3 Участь у роботі спортивного клубу академії і координація спільної роботи при складенні планів заходів які плануються до виконанн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4 Підготовка кошторису витрат профспілкового комітету на проведення спортивно-масової роботи у підрозділах Академ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5 Підготовка інформації в газету „Академія”, радіо і інші регіональні видання про проведені заходи зі спортивно-масової робо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6 Участь у розробці відповідних розділів колективного договору між адміністрацією та профспілковим комітетом академії, контроль за їх виконання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7 Надання необхідної допомоги спортивному клубу академії в організації роботи різних секцій, а також туристичному клуб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8 Надання необхідної допомоги відповідальним за спортивно-масову роботу у профбюро факультетів, академічних групах та інших підрозділах Академії в організації і проведенні заходів, таких як спартакіада здоров’я серед працівників, студентська спартакіада, спартакіада гуртожитків, змагань „А ну-ка хлопці”, „А ну-ка дівчата”, присвячених „Дню захисника вітчизни” і „Міжнародному жіночому дню” і багатьох інших змаган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9 Проведення малих олімпійських ігор для дітей працівників і студентів Академії, а також змагань для шкіл мі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0 Активна робота у складі комісії по виконанню усіх заходів які нею планую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2.11 Погодження роботи комісії з спортивним комітетом міста з іншими учбовими закладами мі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Права членів комісії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лени комісії мають право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1 Розробляти плани і сценарії заходів які плануються комісією до виконанн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2 Внесення пропозиції з будь-яких питань на покращення роботи на втілення нових методі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3 Приймають активну участь в обговоренні питань на засіданнях комісії, та на засіданні профспілкового комітету академ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 Заслуховують та обговорюють на своїх засіданнях звіти представників різних підрозділів академії про стан спортивно-масової робо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5 Безперешкодно одержувати необхідну інформацію від усіх підрозділів академії виконання окремих заходів, які входять до компетенції коміс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6 Вимагати від усіх підрозділів чіткого виконання планових завд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3.7 Готувати пропозиції на засідання профспілкового комітету по нагородженню підрозділів і окремих працівників грамотами та перехідними кубками за кращі показники у спорті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8 Готувати спортивне свято присвячене „Дню академії”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тат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3:00Z</dcterms:created>
  <dc:creator>Genius</dc:creator>
  <dc:description/>
  <cp:keywords/>
  <dc:language>en-US</dc:language>
  <cp:lastModifiedBy>Admin</cp:lastModifiedBy>
  <cp:lastPrinted>2006-05-31T13:23:00Z</cp:lastPrinted>
  <dcterms:modified xsi:type="dcterms:W3CDTF">2010-11-16T09:05:00Z</dcterms:modified>
  <cp:revision>70</cp:revision>
  <dc:subject/>
  <dc:title/>
</cp:coreProperties>
</file>