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3520</wp:posOffset>
                </wp:positionV>
                <wp:extent cx="5838190" cy="2278380"/>
                <wp:effectExtent l="508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2278440"/>
                          <a:chOff x="0" y="0"/>
                          <a:chExt cx="5838120" cy="2278440"/>
                        </a:xfrm>
                      </wpg:grpSpPr>
                      <wps:wsp>
                        <wps:cNvCnPr/>
                        <wps:spPr>
                          <a:xfrm>
                            <a:off x="5834520" y="15235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8120" y="2278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9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1245b6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Рисунок 1" descr="Рисунок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6600" y="36720"/>
                            <a:ext cx="4516200" cy="13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30800"/>
                            <a:ext cx="57409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 xml:space="preserve">84313, м. Краматорськ, вул. Шкадинова, 72 тел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(0626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bidi="ar-SA" w:val="ru-RU"/>
                                </w:rPr>
                                <w:t>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245B6"/>
                                  <w:lang w:val="ru-RU" w:bidi="ar-SA"/>
                                </w:rPr>
                                <w:t>р/р 26002235885510 ДОФ АКБ УСБ м. Донецьк, МФО 3340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6pt;width:459.7pt;height:179.4pt" coordorigin="0,-352" coordsize="9194,35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88;top:2047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194;top:3236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9181;top:-352;width:0;height:0" type="_x0000_t32">
                  <v:stroke color="#1245b6" weight="63360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955;top:-294;width:7111;height:22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216;width:9040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 xml:space="preserve">84313, м. Краматорськ, вул. Шкадинова, 72 тел.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(0626)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41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80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bidi="ar-SA" w:val="ru-RU"/>
                          </w:rPr>
                          <w:t>5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245B6"/>
                            <w:lang w:val="ru-RU" w:bidi="ar-SA"/>
                          </w:rPr>
                          <w:t>р/р 26002235885510 ДОФ АКБ УСБ м. Донецьк, МФО 3340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TextBody"/>
        <w:rPr>
          <w:b/>
          <w:b/>
          <w:bCs/>
          <w:sz w:val="44"/>
          <w:lang w:val="ru-RU"/>
        </w:rPr>
      </w:pPr>
      <w:r>
        <w:rPr>
          <w:b/>
          <w:bCs/>
          <w:sz w:val="44"/>
        </w:rPr>
        <w:t xml:space="preserve">Положення </w:t>
      </w:r>
    </w:p>
    <w:p>
      <w:pPr>
        <w:pStyle w:val="TextBody"/>
        <w:rPr>
          <w:sz w:val="44"/>
        </w:rPr>
      </w:pPr>
      <w:r>
        <w:rPr>
          <w:sz w:val="44"/>
        </w:rPr>
        <w:t>і умови проведення огляду – конкурсу „Краща профспілкова організація (цехова профспілкова організація і профспілкова група) Донбаської державної машинобудівної Академії”.</w:t>
      </w:r>
    </w:p>
    <w:p>
      <w:pPr>
        <w:pStyle w:val="Normal"/>
        <w:jc w:val="center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</w:p>
    <w:p>
      <w:pPr>
        <w:pStyle w:val="Normal"/>
        <w:rPr>
          <w:sz w:val="44"/>
          <w:szCs w:val="28"/>
          <w:lang w:val="uk-UA"/>
        </w:rPr>
      </w:pPr>
      <w:r>
        <w:rPr>
          <w:sz w:val="44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і умови проведення огляду – конкурсу „Краща профспілкова організація (цехова профспілкова організація і профспілкова група) Донбаської державної машинобудівної Академії”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і завдання огляду-конкурс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льший розвиток творчої ініціативи, активізація роботи цехових профспілкових організацій і профспілкових груп з питань захисту трудових, соціально-економічних прав та інтересів членів профспілки, реалізація статутних і програмних завдань профспілки в установленому законодавстві порядку, укріплення трудової дисципліни, зниження напруги в трудових колективах, відродження культурно – масової та спортивно-оздоровчої робо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для організації і проведення огляду-конкурсу створений Вузівський організаційний коміт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Огляд – конкурс проводиться на протязі лютого – березня 2010 рок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цехових профспілкових організацій працівників факультетів, служб Академії, машинобудівного коледжу, машинобудівного техніку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цехових профспілкових організацій студент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рофспілкових груп працівникі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профспілкових груп студенті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Підсумки огляду-конкурсу підводяться оргкомітетом до 01.04.2011 року серед учасників по кількості набраних балів. Оглядом-конкурсом визначаються переможці в кожній груп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 огляду-конкурсу, які набрали найбільшу кількість балів нагороджуються Почесною грамотою профспілкового комітету Академії і грошовою премією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Показники і критерії оцінки роботи профспілкового бюро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0"/>
        <w:gridCol w:w="2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робо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членів профспілки. Охоплення профспілковим членством за оста6нні роки після звітно-виборчої конференції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ування роботи, виконання планів. Проведення профспілкових зборів, засідань профбюро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бота по захисту трудових, соціально-економічних прав та інтересів членів профспілки Стаття ст. 37 Закону України „Про професійні союзи, їх правах і гарантіях діяльності”)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розробці і контролю за виконанням колективного договору між адміністрацією і профспілковим комітетом (у рамках цехової профспілкової організації)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громадського контролю за виконанням законодавства України по охорони праці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е розглядання питань про надання матеріальної допомоги і інших шляхів захисту членів профспіл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ідготовці оздоровчо-спортивних таборів до робо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онкурсах та інших загальних заходах, які проводяться в Академії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артакіаді здоров’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розподілі путівок у оздоровчо-спортивний табір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ники і критерії оцінки роботи профспілкових груп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0"/>
        <w:gridCol w:w="2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пп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робот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ік членів профспілки. Охоплення профспілковим членством за останні роки після звітно-виборчих зборі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розробці і контролю за виконанням колективного договору між адміністрацією і профспілковим комітетом (у рамках профгруп)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а по захисту трудових, соціально-економічних прав та інтересів членів профспіл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оєчасне розглядання питань про надання матеріальної допомоги і інших шляхів захисту членів профспілк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ідготовці оздоровчо-спортивних таборів до роботи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конкурсах та інших загальних заходах, які проводяться в Академії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спартакіаді здоров’я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-10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і профспілкового комітету</w:t>
        <w:tab/>
        <w:tab/>
        <w:tab/>
        <w:t>А.Д. Кошев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Arial" w:hAnsi="Arial" w:cs="Arial"/>
      <w:b/>
      <w:bCs/>
      <w:sz w:val="32"/>
      <w:szCs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15:00Z</dcterms:created>
  <dc:creator>Inkognito</dc:creator>
  <dc:description/>
  <cp:keywords/>
  <dc:language>en-US</dc:language>
  <cp:lastModifiedBy>Admin</cp:lastModifiedBy>
  <cp:lastPrinted>2004-02-18T12:29:00Z</cp:lastPrinted>
  <dcterms:modified xsi:type="dcterms:W3CDTF">2010-11-16T09:04:00Z</dcterms:modified>
  <cp:revision>4</cp:revision>
  <dc:subject/>
  <dc:title>Положення і умови проведення огляду – конкурсу „Краща профспілкова організація (цехова профспілкова організація і профспілкова</dc:title>
</cp:coreProperties>
</file>