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23520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16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7.6pt;width:459.7pt;height:179.4pt" coordorigin="-66,-352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2;top:2047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128;top:3236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115;top:-352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890;top:-294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;top:2216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ложе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озаштатну правову інспекцію праці профспілкового комітету Донбаської державної машинобудівної акаде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озаштатну правову інспекцію праці профспілкового комітету Донбаської державної машинобудівної академії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Загальні положення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1 Позаштатна правова інспекція праці створюється при профспілковому комітеті з метою здійснення громадського контролю за дотриманням законодавства про працю в Донбаській державній машинобудівній академії, забезпечення захисту трудових та соціальних прав членів профспілки, сприянню в здійсненні правозахисної діяльності у відповідності зі статутними положенн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1.2 У своїй діяльності правова інспекція керується Конституцією України, законодавчими актами про працю, Законом України «Про професіональні союзи, їх права та гарантії діяльності», постановами Верховної Ради і Кабінету Міністрів України, Законом «Про освіту» та «Про вищу освіту», нормативними актами, Статутом профспілки працівників освіти і науки України, цим положення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3 Основним завданням правової інспекції 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- Здійснення громадського контролю за дотриманням законодавства про працю в Донбаській державній машинобудівній академії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абезпечення виконання ректоратом вимог існуючого законодавства про працю, колективного договору між адміністрацією та профспілковим комітетом, інших законодавчих ак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- Взаємодія з органами, здійснюючими державний нагляд і контроль за дотриманням законодавства про працю, Комісіями обласного комітету профспілки працівників освіти і науки, службами охорони праці і іншим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дійснення практичної і методичної допомоги профспілковому комітету Академії, профспілковим бюро і особливо профбюро Краматорського машинобудівного коледжу і Дружківського технікуму ДДМА в здійснені громадського контролю за додержанням законодавства про працю  з метою попередження індивідуальних і колективних трудових суперечок (конфлікті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1.4 Правова інспекція підпорядкована профспілковому комітету Академ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1.5 Загальне методичне керівництво роботою правової інспекції здійснює голова комісії профспілкового комітету з правового захисту працівників і студентів академ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1.6 Правова інспекція контролює виконання законодавства про працю шляхом проведення перевірок в підрозділах Академії у випадках надходження скарг до комісії з правового захисту працівників і студент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Структура позаштатної правової інспекції праці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 Склад правової інспекції затверджується на засіданні профспілкового комітету Академ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2.2 Позаштатним правовим інспектором праці може бути найбільш досвідчений і кваліфікований профспілковий працівник з членів профспілки, бажано з юридичною освіт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2.3 Керівник правової інспекції призначається із складу правової інспекції і затверджується рішенням профспілкового комітету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4 Позаштатним правовим інспекторам праці видається посвідчення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Права позаштатної правової інспекції праці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аштатний правовий інспектор праці має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3.1 Безпосередньо приходити в будь який підрозділ Академії, коледж і технікум для проведення перевірок з громадянського контролю за додержанням законодавства про працю, додержання керівництвом Академії колективного договору і угод, їх відповідність діючому законодав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3.2 Безкоштовно і своєчасно отримувати від керівництва Академії і від профспілкових органів необхідну інформацію для усунення виявлених порушень діючого законодав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3.3 Отримувати в двотижневий термін від керівництва академії, факультетів або кафедр, від органів виконавчої влади, якщо це потрібно, письмові відповіді на подання по виявленим порушення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 Ознайомлюватися з документами і іншими необхідними матеріалами для перевірки, копіювати їх за потребою. Отримувати письмові пояснення від посадових осі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3.5 Направляти повідомлення про факти порушення законодавства про працю у відповідні підрозділи Міністерства освіти і науки України або в правоохоронні органи з метою прийняття відповідних дій по усуненню виявлених недоліків та притягнення винуватців до відповідальності в порядку встановленому законодав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3.6 Співпрацювати з відповідними державними органами при здійсненні громадянського контролю за виконанням законодавством про працю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7 Проводити перевірки виконання законодавства про працю з питан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- відповідності діючих нормативних актів в Академії законодавства про працю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укладання, зміни, припинення трудових договорів (контрактів) з працівниками Академії і з студентам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едення трудових книжок працівників Академ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- використання робочого часу і часу на відпочинок працівниками Академ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- оплати праці, виконання гарантій, компенсацій і різноманітних пільг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рудової дисципліни на притягнення працівників і студентів до дисциплінарної відповідальн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- додержання прав членів профспілки та гарантій для виборних профспілкових працівник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4 О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зки позаштатних правових інспекторів праці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  <w:lang w:val="uk-UA"/>
        </w:rPr>
        <w:t>Позаштатні правові інспектори праці зо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н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4.1 Безумовно слідкувати вимогам Закону України «Про професійні союзи, їх права та гарантії діяльності», Статуту профспілки працівників освіти і науки Україи, цього Положення. Правил внутрішнього розпорядку Академії, інших нормативних ак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4.2 Проводити перевірки додержання законодавства про працю в різних підрозділах Академії у відповідності з планом роботи профспілкового комітету, за дорученням Президії обкому профспілки працівників освіти і науки. За результатами перевірок складати відповідні висновки і дові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4.3 Інформувати відповідні трудові колективи, або позивачів членів профспілки, керівників Академії про результати відповідних перевірок, підкреслюючи факти порушення законодавства про працю, вимагаючи їх усуненн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4 Подавати практичну допомогу членам профспілки, профспілковим підрозділам і профспілковому комітету з питань додержання законодавства про працю, умов колективного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4.5 Вести особисте приймання членів профспілки, надаючи безкоштовну правову допомогу (консультацію) з питань пристосування законодавства про працю в межах своїх повноважень, давати відповіді в установлено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4.6 Виносити на розгляд керівництва Академії і профспілкового комітету пропозиції про усунення і попередження порушень законодавства про працю, приймати участь в правовому навчанні і поясненні діяльності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7 Складати один раз на рік звіт про діяльність позаштатної правової інспекції Академії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3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 Керівник позаштатної інспекції праці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1 Здійснює методичне і організаційне керівництво правовою інспекцією.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2 У відповідності з метою і завданням правової інспекції: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ланувати роботу інспекції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2"/>
          <w:szCs w:val="32"/>
          <w:lang w:val="uk-UA"/>
        </w:rPr>
        <w:t>- висвітлювати діяльність позаштатної правової інспекції в газеті «Академія», інших органах профспілкової прес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2"/>
          <w:szCs w:val="32"/>
          <w:lang w:val="uk-UA"/>
        </w:rPr>
        <w:t>- контролювати додержання позаштатними правовими інспекторами цього Положенн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2"/>
          <w:szCs w:val="32"/>
          <w:lang w:val="uk-UA"/>
        </w:rPr>
        <w:t>- виходити з пропозицією до профспілкового комітету з питань діяльності правової інспекції;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рганізовувати проведення перевірок згідно з заявами членів профспілки.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3 Узагальнювати результати  роботи  правових інспекторів на основі підсумків їх діяльності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2"/>
          <w:szCs w:val="32"/>
          <w:lang w:val="uk-UA"/>
        </w:rPr>
        <w:t>5.4 Приймати участь в підготовці питань для розгляду на засіданнях профспілкового комітету.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5 Проводити навчання і семінари позаштатних правових інспекторів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2"/>
          <w:szCs w:val="32"/>
          <w:lang w:val="uk-UA"/>
        </w:rPr>
        <w:t>5.6 Направляти керівництву Академії о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ові для розгляду представлення по усуненню порушень законодавства про працю і вимагати відповіді на поставлені запитанн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2"/>
          <w:szCs w:val="32"/>
          <w:lang w:val="uk-UA"/>
        </w:rPr>
        <w:t>5.7 Здійснювати особистий прийом членів профспілки, надавати правову допомогу з питань використання законодавства про працю та інших питань в межах своїх повноважень, давати відповіді в встановленому порядку.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9 Складати доповіді про роботу інспекції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4:00Z</dcterms:created>
  <dc:creator>1</dc:creator>
  <dc:description/>
  <cp:keywords/>
  <dc:language>en-US</dc:language>
  <cp:lastModifiedBy>Admin</cp:lastModifiedBy>
  <cp:lastPrinted>2006-05-31T14:48:00Z</cp:lastPrinted>
  <dcterms:modified xsi:type="dcterms:W3CDTF">2010-11-16T09:02:00Z</dcterms:modified>
  <cp:revision>8</cp:revision>
  <dc:subject/>
  <dc:title>Донецький обком профспілки працівників освіти і науки України</dc:title>
</cp:coreProperties>
</file>