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5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48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3.45pt;width:459.65pt;height:179.4pt" coordorigin="358,-69" coordsize="9193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46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552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539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13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ня </w:t>
      </w:r>
    </w:p>
    <w:p>
      <w:pPr>
        <w:pStyle w:val="21"/>
        <w:rPr/>
      </w:pPr>
      <w:r>
        <w:rPr>
          <w:sz w:val="32"/>
        </w:rPr>
        <w:t>про постійні комісії профспілкового комітету первинної профспілкової організації Донбаської державної машинобудівної Академ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 постійні комісії профспілкового комітету первинної профспілкової організації Донбаської державної машинобудівної академ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остійні комісії профспілкового комітету первинної профспілкової організації Донбаської державної машинобудівної академії створюються профспілковим комітетом відповідно до п.41, розділу 4 Статуту профспілки працівників освіти і науки України з метою розвитку внутріпрофспілкової демократії, залучення членів профспілкового комітету і інших активних членів профспілки до більше активної участі у реалізації програмних і Статутних завдань, для вивчення, попереднього розгляду й підготовки питань, які розглядаються на засіданні профспілкового комітету, профспілкових конференці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остійні комісії обираються профспілковим комітетом Академії з числа своїх членів у складі голови, заступника голови, а іншими членами комісії можуть бути рядові члени профспілки або відповідальні за напрямки роботи. Остаточні формування вирішуються самою комісією і затверджуються на засіданнях профспілкового коміт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ропозиції щодо переліку постійних комісій, й персонального складу та керівників вносяться на розгляд профспілкового коміт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остійні комісії у своїй діяльності керуються законодавством України і в першу чергу законом “Про професійні союзи їх правах і гарантіях діяльності “, Статутом галузевої профспілки, Положенням про первинну профспілкову організацію Донбаської державної машинобудівної Академії, цим Положенн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остійні комісії підзвітні і підконтрольні профспілковому комітету Академії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У своїй роботі постійні комісії взаємодіють між собою при вирішенні спільних питань, а також з головою і заступниками голови профспілкового коміт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>Постійні комісії формуються профспілковим комітетом на період його повноважень і набувають своїх повноважень з дня затвердження складу комісії та Положення про них.</w:t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вноваження постійних комісій.</w:t>
      </w:r>
    </w:p>
    <w:p>
      <w:pPr>
        <w:pStyle w:val="TextBodyIndent"/>
        <w:jc w:val="both"/>
        <w:rPr/>
      </w:pPr>
      <w:r>
        <w:rPr>
          <w:sz w:val="28"/>
        </w:rPr>
        <w:t>Постійні комісії за дорученням профспілкового комітету або за власною ініціативою попередньо розглядають документи і матеріали, що вносяться на розгляд профспілкового комітету, розробляють проекти постанов та готують висновки до цих документів і матеріалів за напрямками роботи.</w:t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1. Комісія з питань організаційної робот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веде організаційне зміцнення профспілкової організації, її членських організацій, з посиленням мотивації профспілкового членства в світі рішень пленума обласної профспілкової організації працівників освіти і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готовить зміни і доповнення до “Положення про первинну профспілкову організацію”, до регламенту роботи профспілкової організації, розробляє різні нормативні документи, Положення з питань організаційної структурн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аналізує хід реалізації планів роботи та виконання вимог Статуту галузевої профспілки, рішень обкому і Центрального комітету профспілки працівників науки та освіти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аналізує роботу профспілкових організацій, які входять до складу первинної профспілкової організації, розробляє необхідні методичні документи і рекомендації по вдосконаленню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 постійну роботу з кадрами, вдосконалює систему їх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воде конкурси на кращу організацію профспілкової роботи серед профспілкових організацій Академ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е організаційно – методичне забезпечення роботи профспілкового комітету, підготовки усіх засіда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воде організаційно – методичне забезпечення звітних і звітно – виборчих конференц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регує роботу усіх інших комісій в плані підготовки і проведення профспілкового 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готує відповіді на питання, які надходять з вищестоящих профспілкових організацій, а також від ради голів профспілкових комітетів вищих навчальних закладів Донецького регіону і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значає тактику і позиції спільних дій з іншими профспілковими організаціями Донецького регі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еде переписку з Народними депутатами України, депутатами обласної і місцев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жить за своєчасною підготовкою засідань профспілкового комітету і оформлення необхідних документів по їх закінче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 контроль виконання усіх заходів, які були розроблені після звітно – виборчої конференції, питань, які приймалися на профспілковому коміте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еде контроль за своєчасною постановкою на профспілковий облік студентів першого курсу, а також осіб, які приходять робити в Академі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питання організаційної роботи профспілкової організації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2. Мандатна комісія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дійснює перевірку повноважень делегатів, які обрані на звітно – виборчу профспілкову конференцію від профспілкових організацій, які входять до складу первинної профспілкової організ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дійснює перевірку повноважень членів профспілкового комітету, які шляхом прямого делегування обрані на звітних профспілкових зборах і конференціях підрозділів Академ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кладає звітно – виборчий</w:t>
        <w:tab/>
        <w:t xml:space="preserve"> або звітній конференції про наявність обраних делегатів конферен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тує необхідні документи і проводить заміну тимчасових посвідчень на мандати делегатам конферен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тує інші необхідні докумен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>2.3. Комісія з питань соціального захисту членів профспілки і соціального страху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иймає участь у розробці плану заходів по соціальному розвитку Академ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ює виконання соціальної допомоги працівникам, студентам, аспірантам, докторантам Академії на основі Положення про їх соціальний захист, готує необхідні накази і постан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лідкує за своєчасним наданням матеріальної допомоги працівникам, студентам, аспірантам і докторантам Академії в разі гострої необхід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ідкує за наданням матеріальної винагороди ювілярам Академії, які мають стаж роботи не менш 15 ро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рішує питання безкоштовного виділення часу для занять в оздоровчо – спортивних секціях працівникам і незаможним студ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рішує питання дотацій на оздоровлення працівників і студентів Академії в оздоровчо – спортивних табо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рішує питання медичного обстеження працівників і студентів, проведення флюорографії і інших засобів попередження захворення шляхом прищеп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клується про своєчасну виплату заробітної плати, якщо є можливість – виплати премій, оздоровчих, за відрядження і інших ви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рішує питання своєчасної підготовки оздоровчо – спортивних таборів до оздоровчого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рішує питання придбання необхідного інвентарю для оздоровчо – спортивних таборів і для відпочинку працівників Академії в перервах між робот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облік малозабезпечених працівників і студентів Академії з метою своєчасної допом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рішує питання оздоровлення дітей працівників Академії в дитячих оздоровчих таб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тримує або відкидає питання, які виносяться на розгляд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иймає рішення про винесення їх на розгляд профспілкового комітету і готує проект ріш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4 Культурно – масова комісія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1 Готує необхідні Положення по проведенню різних конкурсів в Академії ( на кращий дитячий малюнок, на кращий дитячий виріб, на кращий виріб працівників і студентів і таке інше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2.4.2 Приймає участь у підготовці і проведені разом з студентським клубом вечорів відпочинку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ень закоханих”, присвячений “Дню Святого Валентина”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іс ДДМА”, присвячений Міжнародному жіночому дню 8 Берез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Українські вечорниці”, присвячений пам’яті Т.Г. Шевчен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ий, присвячений Дню поез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ень сміху”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знань, присвячений першокурсникам Академ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ебют”, присвячений першокурсн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узичний салон”, присвячений “Міжнародному дню музики”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ню студента”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оворічний бал – маскар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тячий новорічний ранок і інші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3 Приймає участь у підготовці і проведені вечорів, присвячених факультета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.4 Приймає участь у підготовці і проведені Дня Академії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5 Приймає участь у підготовці ректорського прийому для студентів, які закінчують Академію, отримуючи диплом відмінника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6 Приймає участь в проведені заходів, присвячених Дню Перемоги у Великій Вітчизняній вій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.7 Приймає участь у підготовці до участі в міському фестивалю “Студент третього тисячоліття”, присвяченому міжнародному дню студент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.8 Приймає участь у засіданнях студентського клубу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9 Готує для затвердження або заслуховування на профспілковому комітеті питання діяльності комісії і контролює їх виконання;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4.10 Розглядає, затверджує і представляє профспілковому комітету плани роботи комісій, план заходів культурно – масової роботи, які плануються для проведення в оздоровчо – спортивних таборах.</w:t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5 Спортивно – масова комісія:</w:t>
      </w:r>
    </w:p>
    <w:p>
      <w:pPr>
        <w:pStyle w:val="2"/>
        <w:jc w:val="both"/>
        <w:rPr/>
      </w:pPr>
      <w:r>
        <w:rPr/>
        <w:t>2.5.1 Готує необхідні положення, що стосуються проведенню різних Спартакіад і інших змагань, які проводяться в Академіях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5.2 Приймає участь у підготовці і проведенню разом зі спортивним клубом Спартакіад “Здоров’я” серед студентів, серед працівників Академії, серед мешканців гуртожитків і інші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5.3 Приймає участь у підготовці спортивної частини свята “День Академії”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5.4 Приймає участь у проведені змагань “А, ну-ка, хлопці” і “А, ну-ка дівчата”, присвячений “Дню захисника вітчизни” і “Міжнародному жіночому дню”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5 Приймає участь в підготовці команд Академії для участі у змаганнях на першість міст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6 Приймає участь в підготовці команд Академії для участі у змаганнях на першість області у всеукраїнських універсіадах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5.7 Готує необхідний інвентар і матеріали для оздоровчо – спортивних табор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8 Готує і затверджує на профспілковому комітеті плани роботи комісій і плани роботи оздоровчо – спортивних табор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9 Готує інструкторів до роботи в оздоровчо – спортивних табора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10 Приймає участь в роботі приймальної комісії оздоровчо – спортивних табор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6. Житлово-побутова комісія.</w:t>
      </w:r>
    </w:p>
    <w:p>
      <w:pPr>
        <w:pStyle w:val="2"/>
        <w:jc w:val="both"/>
        <w:rPr/>
      </w:pPr>
      <w:r>
        <w:rPr/>
        <w:t>2.6.1. Готує необхідні положення, що стосуються проведенню різних заходів, які проводяться в Академії з питань захисту житлово-побутових умов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2 Готує огляд конкурс на кращий гуртожиток і кращу кімнату гуртожитку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3. Готує і проводить разом з комісією огляд-конкурс побутових умов працівників Академії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4. Проводить періодичні рейди перевірки санітарного стану їдальні і буфетів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5. Проводить періодичний рейд перевірки якості підготовки їжи, перевіряє обґрунтованість цін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6. Приймає безпосередньо участь в підготовці оздоровчо-спортивних таборів до оздоровчого сезону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6.7. Готує і приймає участь в проведені суботників і інших заходів по наведенню порядку в корпусах і на територ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7:00Z</dcterms:created>
  <dc:creator>Profkom</dc:creator>
  <dc:description/>
  <cp:keywords/>
  <dc:language>en-US</dc:language>
  <cp:lastModifiedBy>Admin</cp:lastModifiedBy>
  <cp:lastPrinted>2004-04-20T14:52:00Z</cp:lastPrinted>
  <dcterms:modified xsi:type="dcterms:W3CDTF">2010-11-16T09:02:00Z</dcterms:modified>
  <cp:revision>8</cp:revision>
  <dc:subject/>
  <dc:title/>
</cp:coreProperties>
</file>