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3815</wp:posOffset>
                </wp:positionV>
                <wp:extent cx="5838190" cy="227838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2278440"/>
                          <a:chOff x="0" y="0"/>
                          <a:chExt cx="5838120" cy="2278440"/>
                        </a:xfrm>
                      </wpg:grpSpPr>
                      <wps:wsp>
                        <wps:cNvCnPr/>
                        <wps:spPr>
                          <a:xfrm>
                            <a:off x="583452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812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0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Рисунок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36720"/>
                            <a:ext cx="4516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5740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 xml:space="preserve">84313, м. Краматорськ, вул. Шкадинова, 72 тел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(062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>р/р 26002235885510 ДОФ АКБ УСБ м. Донецьк, МФО 33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.45pt;width:459.7pt;height:179.4pt" coordorigin="-1,-69" coordsize="9194,3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87;top:2330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193;top:351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180;top:-6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954;top:-11;width:7111;height:22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2499;width:904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 xml:space="preserve">84313, м. Краматорськ, вул. Шкадинова, 72 тел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(0626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>р/р 26002235885510 ДОФ АКБ УСБ м. Донецьк, МФО 334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ро комісію з культурно-масової робот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та організації досугу профспілкового комітет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нбаської державної машинобудівної академії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ро комісію з культурно-масової робот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та організації досугу профспілкового комітет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нбаської державної машинобудівної академії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Загальні положення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1.1 Комісія з культурно-масової роботи та організації досуга (далі культурно-масової роботи) профспілкового комітету Донбаської державної машинобудівної академії створюється профспілковим комітетом на строк його повноважень з метою організації вільного часу працівників і студентів, розвитку художньої самодіяльності, проведення різноманітних культурно-масових заходів, фестивалів, конкурсі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1.2 Кількість членів комісії визначається і затверджується профспілковим комітетом з урахуванням специфіки роботи. У випадках необхідності здійснюється заміна (ротація) окремих члені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1.3 Членами комісії можуть бути досвідчені працівники і студенти, які займалися, або займаються цією роботою, можуть самі організувати проведення будь-яких заході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1.4 Головою комісії обирається член профспілкового комітету, який безпосередньо займається організацією цієї роботи і відповідає за неї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1.5 Комісія в своїй діяльності керується діючими законодавствами „Про професійні спілки, їх права та гарантії діяльності”, статутом профспілки працівників освіти і науки України, іншими нормативними актами, які регламентують проведення культурно-масової роботи, цим положенням і рішеннями профспілкового комітету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6 Комісія працює під керівництвом профспілкового комітету за планом та кошторисом, що ним затверджується. Рішення також подаються по витратам, які плануються провести на виконання тих чи інших заходів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7 Комісія працює у тісному контакті з студентським клубом академії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1.8 Засідання комісії проводиться при необхідності, але не рідше одного разу на квартал і вважається повноважним, якщо в його роботі приймають участь більш половини члені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1.9 Рішення комісії оформляється протоколом довільної форми і надаються в профспілковий комітет для впровадження в житт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1.10 Про свою роботу комісія щоквартально звітує на засіданні профспілкового комітету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Зміст роботи комісії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складу заходів роботи комісії входить: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 Пошук і впровадження нових форм організації культурно-масових заходів та досугу працівників і студентів академії, реклама цієї роботи через газету „Академія” і раді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ab/>
        <w:t>2.2 Вивчення інтересів працівників і студентів з організації вільного часу, підготовка і внесення на розгляд профспілкового комітету, пропозицій з їх реалізації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2.3 Участь у роботі комісії у виховній роботі академії і координація спільної роботи при складанні планів заходів, які плануються до виконання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4 Підготовка кошторису витрат профспілкового комітету на проведення культурно-масової роботи по кожному місяцю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5 Підготовка інформації в газету „Академія”, радіо ДДМА і інші засоби масової інформації міста і області про проведені заходи з культурно-масової робо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2.6 Участь у розробці відповідних розділів колективного договору між адміністрацією та профспілковим комітетом Академії, контроль за їх виконання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2.7 Надання необхідної допомоги студентському клубу Академії в організації роботи різних гуртків художньої самодіяльності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2.8 Надання необхідної допомоги культоргам факультетів і студентських груп в організації і проведенні таких заходів як Дебют для студентів першого курсу, Днів факультетів, Днів освячування першокурсників у студенти, змагань команд КВК і інши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2.9 Проведення різноманітних конкурсів художньої творчості працівників і студентів, виставок дитячого малюнку і дитячих виробів, виставок художніх виробів працівників і студентів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0 Погодження роботи комісії з відділом сім’ї і молоді міського виконкому, а також з іншими молодіжними організаціями міста і області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2.11 Активна робота у складі комісії по виконанню усіх заходів, які нею плануються.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 Права членів комісії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лени комісії мають право: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1 Розробляти сценарії будь-яких заходів, які плануються і проводяться комісією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2 Виносити пропозиції з будь-яких питань щодо покращення роботи комісії в цілому і з окремих заході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3.3 Приймати активну участь в обговоренні питань на засіданнях комісії та на засіданнях профспілкового комітету Академії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4 Заслуховувати та обговорювати на своїх засіданнях звіти представників різних підрозділів Академії про стан культурно-масової робо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3.5 Отримувати необхідну інформацію від усіх підрозділів Академії про проведення окремих заходів, які входять в компетенцію комісії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3.6 Вимагати від усіх підрозділів чіткого виконання запланованої робо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  <w:lang w:val="uk-UA"/>
        </w:rPr>
        <w:t>3.7 Готувати пропозиції на засіданнях профспілкового комітету щодо нагородження окремих учасників або колективів, які приймали участь у виконанні запланованих та позапланових заходів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44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 постановою</w:t>
      </w:r>
    </w:p>
    <w:p>
      <w:pPr>
        <w:pStyle w:val="Normal"/>
        <w:spacing w:lineRule="auto" w:line="360"/>
        <w:ind w:left="44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спілкового комітету</w:t>
      </w:r>
    </w:p>
    <w:p>
      <w:pPr>
        <w:pStyle w:val="Normal"/>
        <w:spacing w:lineRule="auto" w:line="360"/>
        <w:ind w:left="44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 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uk-UA"/>
        </w:rPr>
        <w:t xml:space="preserve"> листопада 2010 р., №9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тат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27:00Z</dcterms:created>
  <dc:creator>Zabin</dc:creator>
  <dc:description/>
  <cp:keywords/>
  <dc:language>en-US</dc:language>
  <cp:lastModifiedBy>Admin</cp:lastModifiedBy>
  <cp:lastPrinted>2006-05-31T14:59:00Z</cp:lastPrinted>
  <dcterms:modified xsi:type="dcterms:W3CDTF">2010-11-16T08:50:00Z</dcterms:modified>
  <cp:revision>7</cp:revision>
  <dc:subject/>
  <dc:title>2</dc:title>
</cp:coreProperties>
</file>