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223520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52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7.6pt;width:459.7pt;height:179.4pt" coordorigin="64,-352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52;top:2047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258;top:3236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245;top:-352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019;top:-294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;top:2216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44"/>
        </w:rPr>
      </w:pPr>
      <w:r>
        <w:rPr>
          <w:sz w:val="44"/>
        </w:rPr>
        <w:t>ПОЛОЖЕННЯ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Почесну Грамоту первинної профспілкової організації та про грошову премію, цінний подарунок і безкоштовну путівку в оздоровчо–спортивний табір первинної профспілкової організ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онбаської державної машинобудівної академії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1. Почесна Грамота первинної профспілкової організації Донбаської державної машинобудівної академії затверджена для нагородження профспілкових працівників та профактивістів, які активно сприяють діяльності профспілкової організації академії, за конкретні досягнення в рішенні програмних статутних завдань профспілки, активну участь в реалізації заходів по підвищенню трудових, соціально-економічних прав та духовних інтересів членів профспілки, за організаційне укріплення профспілкової солідарності та єд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Можуть також нагороджуватися керівники підрозділів Академії за великий особистий вклад у розвиток співробітництва з профспілковою організацію, рішення соціально-економічних проблем працівників Академ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2. Нагородження здійснюється за значний вклад у вирішення соціально-економічних проблем членів профспілкової організації, успішне виконання програмних статутних завдань профспілки, іншу суспільно корисну діяльність, а також з ювілейними та знаменними датами, професійними свя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3. Нагородження Почесною Грамотою первинної профспілкової організації Донбаської державної машинобудівної академії проводиться по поданню профспілкових бюро, а також по рішенню профспілкового комітету Академ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4. В поданні відповідного профспілкового органу про нагородження Почесною Грамотою первинної профспілкової організації Донбаської державної машинобудівної академії повинно бути вказано у зв’язку з чим і за які досягнення нагороджується профспілковий працівник, профспілковий активіст або керівник. В поданні повинно бути вказано прізвище, ім</w:t>
      </w:r>
      <w:r>
        <w:rPr>
          <w:sz w:val="28"/>
        </w:rPr>
        <w:t>’</w:t>
      </w:r>
      <w:r>
        <w:rPr>
          <w:sz w:val="28"/>
          <w:lang w:val="uk-UA"/>
        </w:rPr>
        <w:t>я, та по батькові повністю, посада, місце роботи, громадське доручення у профспілковий організ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5. Нагородження Почесною Грамотою первинної профспілкової організації Донбаської державної машинобудівної академії супроводжується врученням пам’ятного подарунку, або грошовою премією у розмірі, який встановлюється профспілковим комітетом в кожному конкретному випадку окремо, згідно кошторису розрахунків по статті “Преміювання профактиву”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6. Матеріали до нагородження Почесною Грамотою первинної профспілкової організації Донбаської державної машинобудівної академії подаються відповідним профспілковим органом не пізніше як за 2 тижні до відповідальної події, з якою пов’язано нагородження, щоб можливо було затвердити на засіданні профспілкового коміт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7. Рішення про відхилення подання приймається профспілковим комітетом після ретельного розглядання усіх фактів та обставин. Про прийняте рішення повідомляється відповідний профспілковий орган, що подав по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8. Почесна Грамота первинної профспілкової організації Донбаської державної машинобудівної академії вручається за дорученням профспілкового </w:t>
      </w:r>
      <w:r>
        <w:rPr>
          <w:sz w:val="28"/>
          <w:szCs w:val="28"/>
          <w:lang w:val="uk-UA"/>
        </w:rPr>
        <w:t>комітету в урочистій обстанов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9. Грошовою премією, цінним подарунком і безкоштовними путівками в оздоровчо–спортивний табір нагороджуються профспілкові працівники та профспілкові активісти за активну роботу в профспілковій організації, одноразове діяння, яке сприяло підвищенню авторитета профспілкової організації, або до ювілейної дати, професійним та іншим свя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и оцінці діяльності профспілкових працівників і активістів до уваги приймаються їх конкретний особистий вклад в роботу профспілкової організ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0. Нагородження грошовою премією, цінним подарунком і безкоштовною путівкою в оздоровчо–спортивний табір „Тиша” здійснюється рішенням профспілкового комітету Академії на основі подання профспілкових бюро, або своїм особистим ріш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1. Подання профспілкового бюро про нагородження грошовою премією, цінним подарунком і безкоштовною путівкою в оздоровчо–спортивний табір „Тиша” складається у довільній формі і подається до профспілкового комітету заздалегідь, щоб можливо було розглянути його на засіданні профспілкового коміте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12. Грошова премія виплачується в бухгалтерії профспілкового комітету, а виписка про нагородження премією, цінним подарунком і безкоштовною путівкою в оздоровчо–спортивний табір „Тиша” вручається за містом основної роботи, або на урочистих збо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3. Розміри премії до професійних і інших свят та індивідуальні грошові премії за конкретний вклад профпрацівника і профактивіста встановлюються рішенням профспілкового комітету в кожному випадку окремо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профспілкового комітету протокол №9 від 10.11.2010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ПО ДДМА</w:t>
        <w:tab/>
        <w:tab/>
        <w:tab/>
        <w:tab/>
        <w:tab/>
        <w:tab/>
        <w:t>/А.Д. Кошевий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2"/>
      <w:szCs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06:00Z</dcterms:created>
  <dc:creator>spider</dc:creator>
  <dc:description/>
  <cp:keywords/>
  <dc:language>en-US</dc:language>
  <cp:lastModifiedBy>Admin</cp:lastModifiedBy>
  <cp:lastPrinted>2006-05-31T15:43:00Z</cp:lastPrinted>
  <dcterms:modified xsi:type="dcterms:W3CDTF">2010-11-16T08:53:00Z</dcterms:modified>
  <cp:revision>7</cp:revision>
  <dc:subject/>
  <dc:title>План роботи комісії з охорони праці профспілкового комітету Донбаської державної машиобудівної Академії на 4004 рік</dc:title>
</cp:coreProperties>
</file>