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йна форма уч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всеукраїнській науковій конференції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АТЕМАТИКА У ТЕХНІЧНОМУ УНІВЕРСИТЕТІ ХХІ СТОРІЧЧ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12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ий ступінь /     вчене з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* кількість колонок збільшується відповідно кількості співавтор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8:00Z</dcterms:created>
  <dc:creator>TSO_11</dc:creator>
  <dc:description/>
  <dc:language>en-US</dc:language>
  <cp:lastModifiedBy>дом</cp:lastModifiedBy>
  <dcterms:modified xsi:type="dcterms:W3CDTF">2018-12-25T12:28:00Z</dcterms:modified>
  <cp:revision>2</cp:revision>
  <dc:subject/>
  <dc:title/>
</cp:coreProperties>
</file>