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ТЕЗ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14 пт, напівжир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А. Автор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.А. Автор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1, місто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2 п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c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12 пт, курси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searcherID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наявності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12 п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2, мі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ResearcherID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я. (українською мовою, обсягом 5-8 рядків.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2 п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англійською мовою, обсягом 5-8 рядків.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2 п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тез. 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>, 14 пт, міжрядковий інтервал одинар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з має міст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блеми в загальному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і, її з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ок із важливими науковими та практичними завданн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актуальних досліджень та публікацій, у яких розпочато вирішення проблеми і на які спирається автор, виділення раніше нерозв'язаних частин загальної проблеми, яким присвячується прац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ння мети дослідженн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ня основного матеріалу дослідженн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та перспективи подальших досліджень у цьому напрям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_DdeLink__310_79701793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оформлення: формат А4, орієнтація – книжкова, поля 2.5 см, абзац 1.2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Шрифт основного тексту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>, розмір 14 пт, міжрядковий інтервал одинарний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ли вирівнюються по центру, без абзацного відступу, від основного тексту відокремлюються порожніми рядками. Оформлюються у редакторі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  <w:lang w:val="uk-UA"/>
        </w:rPr>
        <w:t>, шрифт 14 пт, великий індекс 7 пт, дрібний індекс 6 пт, великий символ 14 пт, дрібний символ 9 пт. У разі необх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нумерація по правому краю. Посилання в тексті тез – у круглих дужках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ки вирівнюються по центру, без абзацного відступу, від основного тексту відокремлюються порожніми рядками. Підпис по центру, без абзацного відступу, через інтервал 8 пт, курсивом. Посилання в тексті статті (рис.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1605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0" t="29182" r="13463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. 1. Зразок оформлення рису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і вирівнюються по центру, без абзацного відступу, від основного тексту відокремлюються порожніми рядками. Підпис по центру, без абзацного відступу, через інтервал 8 пт, курсивом. Посилання в тексті статті (табл. 1)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разок оформлення таблиці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6302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0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рифт літератури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мір 12 пт, за абеткою, оформлений згідно з вимогами ВАК. Посилання на джерела – у квадратних дужках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7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2 п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дченко О. М. Організація навчально-виховного процесу в технічних вищих навчальних закладах / О. М. Бідченко // Вища освіта України. – 2006. – № 2. – С. 3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вчинников П. П. Вища математика 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учник : у 2 ч. /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. п.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инников,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ф. п. 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мчук,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в.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ихайленко. – 2-е вид. –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: Техніка, 2000. – 59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SimSun;宋体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" TargetMode="External"/><Relationship Id="rId3" Type="http://schemas.openxmlformats.org/officeDocument/2006/relationships/hyperlink" Target="http://www.researcherid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TSO_11</dc:creator>
  <dc:description/>
  <cp:keywords/>
  <dc:language>en-US</dc:language>
  <cp:lastModifiedBy>дом</cp:lastModifiedBy>
  <cp:lastPrinted>2017-01-18T11:09:00Z</cp:lastPrinted>
  <dcterms:modified xsi:type="dcterms:W3CDTF">2018-12-25T12:38:00Z</dcterms:modified>
  <cp:revision>3</cp:revision>
  <dc:subject/>
  <dc:title/>
</cp:coreProperties>
</file>