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Д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ТЕЗ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14 пт, напівжир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А. Автор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А.А. Автор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я1, місто (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12 п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cc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12 пт, курси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я2, місто (у разі участі студента зазначити наукового керівн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c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з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з має місти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облеми в загальному вигляд</w:t>
      </w:r>
      <w:r>
        <w:rPr>
          <w:rFonts w:cs="Times New Roman" w:ascii="Times New Roman" w:hAnsi="Times New Roman"/>
          <w:sz w:val="28"/>
          <w:szCs w:val="28"/>
          <w:lang w:val="uk-UA"/>
        </w:rPr>
        <w:t>і, її з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ок із важливими науковими та практичними завдання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актуальних досліджень та публікацій, у яких розпочато вирішення проблеми і на які спирається автор, виділення раніше нерозв'язаних частин загальної проблеми, яким присвячується прац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ювання мети дослідженн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ення основного матеріалу дослідженн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 та перспективи подальших досліджень у цьому напрямк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_DdeLink__310_797017933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до оформлення: формат А4, орієнтація – книжкова, поля 2.5 см, абзац 1.25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Шрифт основного тексту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  <w:lang w:val="uk-UA"/>
        </w:rPr>
        <w:t>, розмір 14 пт, міжрядковий інтервал одинарний.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ли вирівнюються по центру, без абзацного відступу, від основного тексту відокремлюються порожніми рядками. Оформлюються у редакторі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  <w:lang w:val="uk-UA"/>
        </w:rPr>
        <w:t>, шрифт 14 пт, великий індекс 7 пт, дрібний індекс 6 пт, великий символ 14 пт, дрібний символ 9 пт. У разі необхід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нумерація по правому краю. Посилання в тексті тез – у круглих дужках.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унки вирівнюються по центру, без абзацного відступу, від основного тексту відокремлюються порожніми рядками. Підпис по центру, без абзацного відступу, через інтервал 8 пт, курсивом. Посилання в тексті статті (рис. 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7096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15" t="29198" r="13463" b="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ис. 1. Зразок оформлення рисун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і вирівнюються по центру, без абзацного відступу, від основного тексту відокремлюються порожніми рядками. Підпис по центру, без абзацного відступу, через інтервал 8 пт, курсивом. Посилання в тексті статті (табл. 1). 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разок оформлення таблиці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0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2"/>
        <w:gridCol w:w="6298"/>
      </w:tblGrid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0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0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рифт літератури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мір 12 пт, за абеткою, оформлений згідно з вимогами ВАК. Посилання на джерела – у квадратних дужках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7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ітератур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12 п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дченко О. М. Організація навчально-виховного процесу в технічних вищих навчальних закладах / О. М. Бідченко // Вища освіта України. – 2006. – № 2. – С. 3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вчинников П. П. Вища математика 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ручник : у 2 ч. /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п. п.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чинников,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ф. п. 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мчук,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в.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ихайленко. – 2-е вид. – 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: Техніка, 2000. – 592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5:00Z</dcterms:created>
  <dc:creator>TSO_11</dc:creator>
  <dc:description/>
  <cp:keywords/>
  <dc:language>en-US</dc:language>
  <cp:lastModifiedBy>TSO_11</cp:lastModifiedBy>
  <cp:lastPrinted>2017-01-18T11:09:00Z</cp:lastPrinted>
  <dcterms:modified xsi:type="dcterms:W3CDTF">2017-01-25T07:50:00Z</dcterms:modified>
  <cp:revision>3</cp:revision>
  <dc:subject/>
  <dc:title/>
</cp:coreProperties>
</file>