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0" w:after="280"/>
        <w:rPr/>
      </w:pPr>
      <w:r>
        <w:rPr/>
        <w:t>Публикаци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"/>
        <w:gridCol w:w="2964"/>
        <w:gridCol w:w="851"/>
        <w:gridCol w:w="142"/>
        <w:gridCol w:w="3118"/>
        <w:gridCol w:w="709"/>
        <w:gridCol w:w="142"/>
        <w:gridCol w:w="1849"/>
        <w:gridCol w:w="18"/>
      </w:tblGrid>
      <w:tr>
        <w:trPr>
          <w:tblHeader w:val="true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\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рактер робо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хiдни дан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'є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івавтор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53" w:hRule="atLeast"/>
          <w:cantSplit w:val="true"/>
        </w:trPr>
        <w:tc>
          <w:tcPr>
            <w:tcW w:w="10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1. НАУЧНЫЕ РАБОТЫ</w:t>
            </w:r>
          </w:p>
        </w:tc>
      </w:tr>
      <w:tr>
        <w:trPr>
          <w:trHeight w:val="253" w:hRule="atLeast"/>
          <w:cantSplit w:val="true"/>
        </w:trPr>
        <w:tc>
          <w:tcPr>
            <w:tcW w:w="10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учение процессов модификации стереорегулярных полимеров на стадии их грануляции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торая республиканская конференция по высокомолекулярным соединениям. Изд. "Наукова думка", г.Киев. 1970. С.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Н.Калиниченко, Г.А.Блох, Е.А.Титов, В.И.Серая</w:t>
            </w:r>
          </w:p>
        </w:tc>
      </w:tr>
      <w:tr>
        <w:trPr>
          <w:trHeight w:val="773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N-аренсульфо-нилнафтохинониминов с диалкилфосфитами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вестия ВУЗ СССР. Химия и хим. технология. 1971. Т.14. Вып.4. С.565-5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</w:t>
            </w:r>
          </w:p>
        </w:tc>
      </w:tr>
      <w:tr>
        <w:trPr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дификация каучука СКД производными хинондиоксимов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вестия ВУЗ СССР. Химия и хим. технология. 1971. Т.14. Вып.10. С.1586-15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Н.Калиниченко, Е.А.Титов, Г.А.Блох</w:t>
            </w:r>
          </w:p>
        </w:tc>
      </w:tr>
      <w:tr>
        <w:trPr>
          <w:trHeight w:val="767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ноноксимдиалкилтиофосфаты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Физиологические активные вещества. Изд. "Наукова думка". г.Киев. 1971. Вып.3. С.69-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</w:t>
            </w:r>
          </w:p>
        </w:tc>
      </w:tr>
      <w:tr>
        <w:trPr>
          <w:trHeight w:val="1246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тез и реакции N-за-мещенных п-хинониминов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зисы докладов Одиннадцатой Украинской республиканской конференции по органической химии, г.Днепропетровск. 1971. С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, Г.А.Подобуев, А.С.Грищенко, В.И.Приходько</w:t>
            </w:r>
          </w:p>
        </w:tc>
      </w:tr>
      <w:tr>
        <w:trPr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грануляции высокопластичных каучуков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ая научно-техническая конференция по проблемам совершенствования способов переработки каучуков и резиновых смесей, г.Ярославль. 1971. С.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Н.Калиниченко, Е.А.Титов, Г.А.Блох</w:t>
            </w:r>
          </w:p>
        </w:tc>
      </w:tr>
      <w:tr>
        <w:trPr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енсульфонилхинонимины и превращения на их основе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П Научная сессия по химии и технологии органических соединений серы и сернистых нефтей. Изд. "Зинатне", г.Рига. 1971. С.47-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, А.С.Грищенко, В.И.Приходько, Г.А.Подобуев</w:t>
            </w:r>
          </w:p>
        </w:tc>
      </w:tr>
      <w:tr>
        <w:trPr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N-аренсульфо-нилбензохинониминов с диалкилфосфитами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Х. 1971. Т.41. Вып.4. С.797-7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</w:t>
            </w:r>
          </w:p>
        </w:tc>
      </w:tr>
      <w:tr>
        <w:trPr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тез N-замещенных пара-хинониминов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72. Т.8. Вып.3. С.616-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</w:t>
            </w:r>
          </w:p>
        </w:tc>
      </w:tr>
      <w:tr>
        <w:trPr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тез N-аренсульфонил-2-аренсульфонами-дохинониминов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72. Т.8. Вып.12. С.2546-25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, В.Ф.Рудченко</w:t>
            </w:r>
          </w:p>
        </w:tc>
      </w:tr>
      <w:tr>
        <w:trPr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взаимодействии замещенных п-хиноними-нов с ди(хлор-алкилфосфитами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Х. 1972. Т.42. Вып.11. С.2577-25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, А.Я.Мех</w:t>
            </w:r>
          </w:p>
        </w:tc>
      </w:tr>
      <w:tr>
        <w:trPr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ноноксим-бис(диме-тиламидо)фосфаты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1972. Вып.26. С.24-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</w:t>
            </w:r>
          </w:p>
        </w:tc>
      </w:tr>
      <w:tr>
        <w:trPr>
          <w:trHeight w:val="2575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дификация каучуков на стадии грануляции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ткие тезисы докладов всесоюзной научно-технической конференции. Результаты научно-исследо-вательских работ по синтезу наиболее эффективных стабилизаторов, ускорителей, агентов вулканизации и порофоров, применяемых в производстве полимерных материалов, г.Тамбов. – 1972. С.76-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Н.Калиниченко, Е.А.Титов, Г.А.Блох</w:t>
            </w:r>
          </w:p>
        </w:tc>
      </w:tr>
      <w:tr>
        <w:trPr>
          <w:trHeight w:val="1181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заимодействие N-за-мещенных п-хинониминов с диакилфосфитами и другими фосфорорга-ническими соединениями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 Всесоюзная конференция по химии фосфорорганических соединений. Тезисы докладов, г.Москва. 1972. С.210-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</w:t>
            </w:r>
          </w:p>
        </w:tc>
      </w:tr>
      <w:tr>
        <w:trPr>
          <w:trHeight w:val="1284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и замещенных хинониминов с фосфорорганическими соединениями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 и хим. технология. Тезисы докладов второй межвузовской конференции, посвященной 50-летию образования СССР, г.Уфа. 1972. С.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</w:t>
            </w:r>
          </w:p>
        </w:tc>
      </w:tr>
      <w:tr>
        <w:trPr>
          <w:trHeight w:val="821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улканизация хлоропренового каучука моноэфирами п-бензохинондиоксима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73. - Вып.29. - С.32-3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.П.Черенюк, А.В.Ананьин, Е.А.Титов</w:t>
            </w:r>
          </w:p>
        </w:tc>
      </w:tr>
      <w:tr>
        <w:trPr>
          <w:trHeight w:val="989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заимодействие N,N'-бисарен(алкан)сульфонил-1,4-хинондииминов с диалкилфосфитами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Х. - 1973. - Т.43. - Вып.8. - С.1686-16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улканизационная активность продуктов конденсации аренсульфонилхинониминов с 4,4'-дипиридилом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технологии. Изд. Харьковского ун-та. - 1974. - Вып.36. - С.102-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А.Подобуев, И.П.Черенюк, А.В.Ананьин, Е.А.Тит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улканизация хлоропренового каучука производными 1,4-бензохинона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 и технология полимеров. Научно-техн. сборник. Сибирский технологический ин-т, г.Красноярск. - 1974. - Вып.3. - С.80-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М.Гончаров, Е.А.Титов, И.П.Череню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механизме  реакции N-замещенных п-хинониминов с алкилфосфитами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Х. - 1974. - Т.44. - Вып.7. - С.1459-14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Г.Кошеч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строении продуктов окисления 2-оксинафтилпроизводных N-замещенных п-аминофенолов и п-фенилендиаминов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Х. - 1974. - Т.10. - Вып.2. - С.313-3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И.Приходько, Г.А.Подобуев, П.А.Шарбатян, В.А.Будыли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N-арен(алкан)-сульфонил-п-хинонмоно- и -дииминов с три-алкилфосфитами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Х. - 1974. - Т.44. - Вып.5. - С.1032-10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тез, реакции и применение N-замещенных п-хиноними-нов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ые ученые - производству. Тезисы научно-технической конференции, г.Днепропетровск. - 1974. - С.18</w:t>
            </w:r>
          </w:p>
          <w:p>
            <w:pPr>
              <w:pStyle w:val="Normal"/>
              <w:ind w:right="-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И.Приходько, Б.М.Мачульский, В.В.Велич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тез и  исследование свойств и реакций замещенных флуорантена, феноксазина, хинониминов и имидокислот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П Украинская республиканская конференция по органической химии, г.Ужгород. - 1974. - С.34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И.Бурмистров, М.И.Шенбор, В.Л.Дубина, В.П.Педан, Л.С.КарпищенкоВ.И.Приходько, Г.Г.Малыш</w:t>
            </w:r>
          </w:p>
        </w:tc>
      </w:tr>
      <w:tr>
        <w:trPr>
          <w:trHeight w:val="7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дукты N-ацил-п-хинониминов с 4,4'-дипиридилом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П Украинская республиканская конференция по органической химии, г.Ужгород. - 1974. - С.1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Ф.Волошин, Г.А.Подобуев</w:t>
            </w:r>
          </w:p>
        </w:tc>
      </w:tr>
      <w:tr>
        <w:trPr>
          <w:trHeight w:val="9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улканизация бутадиеннитрильного каучука моноэфирами п-хинондиоксима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ко-химия процесса вулканизации. Сб. Трудов ЛТИ им.Ленсовета, г.Ленинград. - 1974. - С.10-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.Н.Антонов, Е.А.Титов</w:t>
            </w:r>
          </w:p>
        </w:tc>
      </w:tr>
      <w:tr>
        <w:trPr>
          <w:trHeight w:val="10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дификация синтетического изопренового каучука ацилгидразонами хиноноксимов и хинониминов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вестия ВУЗ СССР. Химия и хим.техно-логия. 1975. - Т.7. - С.1156-1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Н.Калиниченко, Ю.А.Баканов, Г.А.Блох, В.И.Марков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N-аренсульфонил-п-хинониминов с ацил-(арил)гидразинами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75. - Т.11. - Вып.6. - С.1274-12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И.Бурмистров, В.И.Марк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тез и исследование некоторых алкилфосфатов - присадок к смазочно-охлаждаю-щим жидкостям для резания металлов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просы теории действия смазочно-охлаждающих технологических средств в процессах обработки металлов резанием. Тезисы докладов всесоюзного научно-технического совещания, г.Горький. - 1975. - Сб.1. - С.3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В.И.Марков, Л.В.С</w:t>
            </w:r>
            <w:r>
              <w:rPr>
                <w:color w:val="000000"/>
                <w:sz w:val="22"/>
                <w:lang w:val="uk-UA"/>
              </w:rPr>
              <w:t>е</w:t>
            </w:r>
            <w:r>
              <w:rPr>
                <w:color w:val="000000"/>
                <w:sz w:val="22"/>
              </w:rPr>
              <w:t>менякова, Э.А.Станчу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и опыт применения защитных технологических средств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просы теории действия смазочно-ох-лаждающих техноло-гических средств в процессах обработки металлов резанием. Тезисы докладов всесоюзного научно-технического совещания, г.Горький. - 1975. - Сб.1. - С.182-1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.А.Станчук, А.И.Прибыш, В.Н.Грипа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ияние производных п-хи-нондиоксима на когезионную прочность синтетического изопренового каучука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вестия ВУЗ СССР. Химия и хим. технология. 1976. - Т.19. - № 5. - С.768-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Н.Калиниченко, Т.П.Лебедина, Г.А.Бло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дификация каучуков на стадии грануляции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76. - Вып.45. - С.15-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И.Марков, В.Н.Калиниченко, Г.А.Бло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нение аддуктов N-аренсульфонил-п-хиноними-нов с диакилфосфитами в качестве присадок к техно-логическим средам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76. - Вып.43. - С.36-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.А.Станчук, В.Н.Грипас, В.И.Марков, Е.А.Тит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йствие хиноидных производных в смесях каучуков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союзная научно-техн. конф. "Основные направления повышения качества резин на основе применения совмещенных систем эластомеров, г.Днепропет-ровск. - 1976. - С.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Н.Калиничен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нение фосфорорганических полимеров при механической обработке металлов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учно-техническое совещание "Полимеры в технологических процессах обработки металлов", г.Киев, "Наукова думка". - 1977. - С.117-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.А.Станчу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потенциале незаряженной поверхности железа в кислой среде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77. - Вып.46. - С.49-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Ф.Волоши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N-аренсульфонил-п-хинониминов с арилсульфиновыми кислотами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78. - Вып.51. - С.53-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П.Атясова, В.И.Марк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тикоррозионные свойства кислых алкилфосфатов жирных спиртов и их солей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79. - Вып.55. - С.12-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Ф.Волошин, В.И.Скрипец, Л.В.Семеня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тометрическое определение ванадия в сталях с изофталь-альдегид-бис-(2-оксианилом)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Объединенный ХХI коллоквиум ЦЗЛ и IX Украинской научно-</w:t>
            </w:r>
            <w:r>
              <w:rPr>
                <w:color w:val="000000"/>
                <w:spacing w:val="-6"/>
                <w:sz w:val="22"/>
              </w:rPr>
              <w:t>техн. конференции "Современные</w:t>
            </w:r>
            <w:r>
              <w:rPr>
                <w:color w:val="000000"/>
                <w:sz w:val="22"/>
              </w:rPr>
              <w:t xml:space="preserve">  автоматизированные методы контроля материалов металлу-гического производства", г.Днепропетровск. - 1979. - С.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М.Сурмий, Т.В.Фоменко, Е.И.Юрченко, Л.П.Атяс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sz w:val="22"/>
              </w:rPr>
              <w:t>Новые комплексообразователи.</w:t>
            </w:r>
            <w:r>
              <w:rPr>
                <w:color w:val="000000"/>
                <w:sz w:val="22"/>
              </w:rPr>
              <w:t xml:space="preserve"> Сообщение П. Синтез фтальальдегид-бис-гидразо-нов и диоксимов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79. - Вып.57. - С.81-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М.Сурмий, Л.П.Атясова, С.И.Бурмистр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и N-арилсульфонил-1,4-хинониминов с фенолами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Алжирский семинар по проблемам переработки нефти и нефтехимическому синтезу, Алжир (Бумердес). - 1979. - С.16-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[N-Арен(алкан)сульфонил-бензимидоил]-производные 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-хинониминов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кр. хим. журнал. - 1980. - Т.46. - Вып.10. - С.1081-10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И.Бурмистров, В.Л.Дубина, В.И.Скрипе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тометрическое определение ванадия с новым реагент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"Заводская лаборатория". - 1980. - Т.46. - Вып.3. - С.212-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М.Сурмий, Е.И.Юрченко, Т.В.Фоменко, Л.П.Атяс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улканизация хлоропренового каучука солями хинонмонооксимов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80. - Вып.60. - С.14-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/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Ф.Голуб, В.И.Скрипец, И.П.Череню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sz w:val="22"/>
              </w:rPr>
              <w:t>Новые комплексообразователи.</w:t>
            </w:r>
            <w:r>
              <w:rPr>
                <w:color w:val="000000"/>
                <w:sz w:val="22"/>
              </w:rPr>
              <w:t xml:space="preserve"> Сообщение I. Синтез фтальальдегид-бис-окси-анилов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80. - Вып.60. - С.10-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М.Сурмий, Л.П.Атясова</w:t>
            </w:r>
          </w:p>
        </w:tc>
      </w:tr>
      <w:tr>
        <w:trPr>
          <w:trHeight w:val="9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лицилальсаликоил-гидразон - как фотометрический реагент на молибден 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ая конференция. Ускоренные методы химического контроля в промышленности, г.Донецк. - 1980. - С.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М.Сурмий, Т.В.Фоменко, Л.П.Атясова</w:t>
            </w:r>
          </w:p>
        </w:tc>
      </w:tr>
      <w:tr>
        <w:trPr>
          <w:trHeight w:val="13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енсульфонилхинонимины и некоторые их реакции 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кн. "Органические соединения серы". Т.2. "Синтез, строение и реакционная способность", г.Рига, "Зинатне". - 1980. - С.73-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, А.С.Грищенко, В.И.Приходько, Г.А.Подобуев</w:t>
            </w:r>
          </w:p>
        </w:tc>
      </w:tr>
      <w:tr>
        <w:trPr>
          <w:trHeight w:val="10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слотно-основной индикатор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81. - Вып.64. - С.23-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М.Сурмий, Е.И.Юрченко, М.М.Кремлев, Н.П.Безверхий</w:t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 получения моноэфиров п-хинондиоксимов с ароматическими карбоновыми кислотами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81. - Вып.64. - С.20-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Семенякова, Б.Т.Кунин</w:t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улканизация хлоропренового каучука солями хинондиоксимов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81. - Вып.63. - С.71-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И.Скрипец, И.П.Черенюк</w:t>
            </w:r>
          </w:p>
        </w:tc>
      </w:tr>
      <w:tr>
        <w:trPr>
          <w:trHeight w:val="1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sz w:val="22"/>
              </w:rPr>
              <w:t>Новые комплексообразователи.</w:t>
            </w:r>
            <w:r>
              <w:rPr>
                <w:color w:val="000000"/>
                <w:sz w:val="22"/>
              </w:rPr>
              <w:t xml:space="preserve"> Сообщение Ш. Синтез 2,2'-бис-[2-(2-оксибензаль)-иминофенокси]-диэтиловых эфиров и 1,2-бис-[2-(2-</w:t>
            </w:r>
            <w:r>
              <w:rPr>
                <w:color w:val="000000"/>
                <w:spacing w:val="-6"/>
                <w:sz w:val="22"/>
              </w:rPr>
              <w:t>окси-бензаль)иминофенокси]этанов</w:t>
            </w:r>
            <w:r>
              <w:rPr>
                <w:color w:val="000000"/>
                <w:sz w:val="22"/>
              </w:rPr>
              <w:t xml:space="preserve">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81. - Вып.62. - С.48-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М.Сурмий, С.И.Бурмистров, Л.П.Атясова</w:t>
            </w:r>
          </w:p>
        </w:tc>
      </w:tr>
      <w:tr>
        <w:trPr>
          <w:trHeight w:val="18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sz w:val="22"/>
              </w:rPr>
              <w:t>Новые комплексообразователи.</w:t>
            </w:r>
            <w:r>
              <w:rPr>
                <w:color w:val="000000"/>
                <w:sz w:val="22"/>
              </w:rPr>
              <w:t xml:space="preserve"> Сообщение Ш. Синтез 2,2'-бис-[2-(2-оксибензаль)-иминофенокси]-диэтиловых эфиров и 1,2-бис-[2-(2-окси-бензаль)иминофенокси]этанов (стать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82. - Вып.67. - С.3-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М.Сурмий, С.И.Бурмистров, Л.П.Атясова</w:t>
            </w:r>
          </w:p>
        </w:tc>
      </w:tr>
      <w:tr>
        <w:trPr>
          <w:trHeight w:val="9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аста для притирки металлических деталей (рекламный проспек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ев. - 19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.Н.Соловьев, В.А.Мозолюк, В.К.Селявко, В.В.Савчук</w:t>
            </w:r>
          </w:p>
        </w:tc>
      </w:tr>
      <w:tr>
        <w:trPr>
          <w:trHeight w:val="12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ые азометины на основе бенздиальдегидов и бенз-1,3,5-триальдегида в фотометрическом анализе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ческие реагенты в аналитической химии. Тезисы докладов V Всесоюзной конференции, г.Киев, "Наукова думка". 1983. Ч.1. С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М.Сурмий, Л.П.Атясова</w:t>
            </w:r>
          </w:p>
        </w:tc>
      </w:tr>
      <w:tr>
        <w:trPr>
          <w:trHeight w:val="13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ределение меди в некоторых металлах с помощью салицилальтиосемикарбазона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ческие реагенты в аналитической химии. Тезисы докладов V Всесоюзной конференции, г.Киев, "Наукова думка". 1983. Ч.2. С.69-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М.Сурмий, Т.В.Фоменко, Л.П.Атясова, А.И.Посторонк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ые кислотно-основные индикаторы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ческие реагенты в аналитической химии. Тезисы докладов V Всесоюзной конференции, г.Киев, "Наукова думка". 1983. Ч.2. С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М.Сурмий</w:t>
            </w:r>
          </w:p>
        </w:tc>
      </w:tr>
      <w:tr>
        <w:trPr>
          <w:trHeight w:val="15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нение новых модифицирующих добавок в рецептуре резиновых изделий оросительных систем (тезисы докла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союзное научно-практическое совещание "Пути совершенствования изделий на основе эласто-меров для агропромышленного комплекса", г.Днепропетровск. 1983. С.93-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Н.Калиниченко, Г.А.Подобуев, З.З.Никольская, В.И.Скрипец</w:t>
            </w:r>
          </w:p>
        </w:tc>
      </w:tr>
      <w:tr>
        <w:trPr>
          <w:trHeight w:val="21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нение некоторых азометинов для фотометрического определения меди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зисы докладов VП всес. конф. "Состояние и перспективы развития методов получения и анализа ферритовых, сегне-то-, пьезоэлектрических, конденсаторных и резисторных материалов и сырья для них", г.Донецк, ВНИИ Реактивэлектрон. 1983. Ч.2. С.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М.Сурмий, А.И.Посторонко</w:t>
            </w:r>
          </w:p>
        </w:tc>
      </w:tr>
      <w:tr>
        <w:trPr>
          <w:trHeight w:val="10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етановые вулканизаующие агенты и ускорители вулканизации хлоропренового каучук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"Каучук и резина". 1984. Вып.2. С.20-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.П.Череню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дификация каучука СКИ-3 1,4-бензохинондиоксим-транс-бис-ацетатом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 Вопросы химии и хим. технологии. Изд. Харьковского ун-та. 1984. Вып.75. С.84-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  <w:t>В.Н.Калиничен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ые комплексообразователи. Сообщение 4. Синтез азометинов  на основе бенз-1,3,5-триальдегид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 Вопросы химии и хим. технологии. Изд. Харьковского ун-та. 1984. Вып.74. С.25-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М.Сурмий, Л.П.Атясова, А.И.Посторонко, Кодио Моиз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тез п-хинон(мо-но)диоксимуретанов   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 Вопросы химии и хим. технологии. Изд. Харьковского ун-та. 1985. - Вып.77. С.15-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ивоизносные свойства смазочно-охлаждающих жидкостей, содержащих соли кислых алкилфосфат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 Вопросы химии и хим. технологии. Изд. Харьковского ун-та. 1985. Вып.78. С.50-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Ф.Карнаух, Л.В.Семенякова</w:t>
            </w:r>
          </w:p>
        </w:tc>
      </w:tr>
      <w:tr>
        <w:trPr>
          <w:trHeight w:val="8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улканизация каучуков общего назначения п-хинон(моно)-диок-симуретан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 Вопросы химии и хим. технологии. Изд. Харьковского ун-та. 1985. Вып.79. С.120-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  <w:t>В.Н.Калиниченко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ометрические исследования N-замещенных п-амино(фенолов)нафтолов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V Украинская республиканская конференция по органической химии, г.Ужгород. 1986. С.2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N-аренсульфонил-1,4-хинон(моно)ииминов с триметилсилилдиалкилфосфитами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V Украинская республиканская конференция по органической химии, г.Ужгород. 1986. С.2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П.Рязанце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N-аренсульфонил-п-хинониминов с ацилгидразинами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V Украинская республиканская конференция по органической химии, г.Ужгород. - 1986. - С.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N,N'-бис-арен(алкан)-сульфонил-п-хинондииминов с триметилсилилдиалкилфос-фит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Х. - 1986. - Т.56. - Вып.11. - С.2491-24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П.Рязанцев, А.И.Мищен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заимодействие N-арил-(алкил)сульфонил-2-арил-(алкил)сульфонамидо-1,4-бензохинон-4-иминов с хлористым водородом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87. - Т.23. - Вып.1. - С.97-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А.И.Мищенк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мбри Нур Урид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N-арилсульфонил-п-нафтохинониминов с ацилгидразин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87. - Т.23. - Вып.5. - С.1060-10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</w:t>
            </w:r>
          </w:p>
        </w:tc>
      </w:tr>
      <w:tr>
        <w:trPr>
          <w:trHeight w:val="11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тропоизомерия фосфоранильных производных N,N'-бисарил(алкил)сульфонил-п-фенилендиамино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Х. - 1987. - Т.57. - Вып.6. - С.1245-12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И.Мищенко, В.П.Рязанцев</w:t>
            </w:r>
          </w:p>
        </w:tc>
      </w:tr>
      <w:tr>
        <w:trPr>
          <w:trHeight w:val="9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N-арилсульфонил-п-хинониминов с триметилсилилдиалкилфосфит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Х. - 1987. - Т.57. - Вып.6. - С.1254-12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П.Рязанцев, Н.И.Евграфова</w:t>
            </w:r>
          </w:p>
        </w:tc>
      </w:tr>
      <w:tr>
        <w:trPr>
          <w:trHeight w:val="15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-Замещенные 2-[1(2)-ацетокси-1,2-дигидро-2-(1)оксо-1(2)нафтил]-1,4-хи-нон-4-имины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87. - Т.23. - Вып.9. - С.1935-19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И.Бурмистров, Н.И.Евгр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нение диметил-(4-аренсульфонамидофенил)-фосфатов в качестве присадок к технологическим средам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ЦНИИТЭИТяжМаш. № 1744-ТН. Реферат опубликован в Библиографическом указателе ВИНИТИ "Депонированные научные работы", 1987. - Вып.1 (183). - С.1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.А.Станчук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Е.Поляков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П.Рязанце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тез и масс-спектрометри-ческое иследование N-диал-кил(тио)фосфонопроизвод-ных п-аминофенола и п-фенилендиамин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87. - Вып.83. - С.73-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П.Рязанцев, А.И.Посторон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ые комплексообразователи. Сообщение 5. Применение салицилальтиосемикарбазона для фотометрического определения микроколичеств мед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87. - Вып.84. - С.44-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М.Сурмий, Т.В.Фоменко, Л.П.Атясова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И.Посторон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N-арил-(арил-сульфонил)-1,4-аминофено-лов(нафтолов)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88. - Вып.87. - С.82-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окотемпературная смазка (рекламный просп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полиграфиздат, Донецк. - 19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И.Скрипе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окотемпературная смазка (рекламный просп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Реклама", Киев. - 19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И.Скрипе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ометриче-ские исследования N,N'-бисарил(алкил)сульфонил-1,4-фени-лендиами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Харьковского ун-та. - 1989. - Вып.89. - С.65-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А.Кузнецов</w:t>
            </w:r>
          </w:p>
        </w:tc>
      </w:tr>
      <w:tr>
        <w:trPr>
          <w:trHeight w:val="10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строении продуктов реакции N-аренсульфонил-п-хинониминов с нафтол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89. - Т.25. - Вып.11. - С.2375-23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ологическая среда для резания труднообрабатываемых материалов (рекламный просп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Реклама", Киев. - 19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.А.Станчук, А.Е.Поляков, В.П.Рязанцев, П.Г.Чередниченко</w:t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реакции N-арилсульфонил-хинониминов с ацилгидразин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90. - Т.26. - Вып.6. - С.1309-13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А.А.Толмачев</w:t>
            </w:r>
          </w:p>
        </w:tc>
      </w:tr>
      <w:tr>
        <w:trPr>
          <w:trHeight w:val="13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реакции N-арилсульфонил-1,4-нафтохинониминов с диалкилфосфитами и триме-тилсилилдиакилфосфит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Х. - 1990. - Т.60. - Вып.7. - С.1498-1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, А.А.Толмачев, В.В.Пироженко, Э.И.Гольдфарб</w:t>
            </w:r>
          </w:p>
        </w:tc>
      </w:tr>
      <w:tr>
        <w:trPr>
          <w:trHeight w:val="10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N-арилсульфонил-2-аренсульфонамидо-1,4-бен-зохинон-4-иминов с аромати-ческими амин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90. - Т.26. - Вып.8. - С.1751-17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А.А.Толмачев, А.Е.Поляков</w:t>
            </w:r>
          </w:p>
        </w:tc>
      </w:tr>
      <w:tr>
        <w:trPr>
          <w:trHeight w:val="1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реакции N,N'-бис-арил(ал-кил)сульфонил-1,4-бензо(наф-то)хинондииминов с диал-килфосфитами и диалкил-триметилсилил-фосфит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Х. - 1990. - Т.60. - Вып.10. - С.2272-22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А.Толмачев, В.В.Пироженко, Э.И.Гольдфар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4-арилсульфонил-1,4-нафтохинон-4-ими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"Основа" при Харьковском ун-те. - 1990. - Вып.93. - С.33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И.Г.Крайни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4-арил-сульфонил-1,4-бензохинониминов 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"Основа" при Харьковском ун-те. - 1990. - Вып.93. - С.28-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И.Г.Крайни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2,4-бис-арилсульфониламадофенол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"Основа" при Харьковском ун-те. - 1990. - Вып.92. - С.54-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слотно-основные индикаторы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"Основа" при Харьковском ун-те. - 1990. - Вып.92. - С.33-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Л.В.Семеня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N-4-арил-сульфонил-2-арилсульфонамидо-1,4-бензохинон-ими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"Основа" при Харьковском ун-те. - 1990. - Вып.94. - С.56-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бисароилгидразона-9,10-фенантренхино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"Основа" при Харьковском ун-те. - 1990. - Вып.94. - С.60-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И.Г.Крайни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взаимодействии N-арил-сульфонил-п-хинониминов с диалкилфосфитами и триметилсилилдиалкилфосфитами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союзная конференция по химии хинонов и хиноидных соединений, Новосибирск. - 1991. - С.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п-хинонмоно-оксимов и п-хинондиоксимов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союзная конференция по химии хинонов и хиноидных соединений, Новосибирск. - 1991. - С.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некоторых реакциях "полухиноидных" предельно хлорированных структур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союзная конференция по химии хинонов и хиноидных соединений, Новосибирск. - 1991. - С.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Л.Юси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хлорирования N-арилсульфонил-1,4-бензо-хинонмоно- и -дииминов и их восстановленных форм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союзная конференция по химии хинонов и хиноидных соединений, Новосибирск. - 1991. - С.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присоединения N-арилсульфонил-2-арилсульфонилами-до-1,4-бензохинон-иминов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союзная конференция по химии хинонов и хиноидных соединений, Новосибирск. - 1991. - С.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лорирование N-аренсуль-фонамидофенолов и N-арил-сульфонил-1,4-бензохинон-ими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91. - Т.27. - Вып.11. - С.2350-2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, Е.А.Романенко, В.В.Пироженко, В.И.Шурпа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лорирование N-арилсуль-фонил-1,4-аминонафтолов и N-арилсульфонил-1,4-нафто-хинон-4-ими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91. - Т.27. - Вып.8. - С.1747-17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, Е.А.Романенко, В.В.Пирожен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реакции N-арилсульфонил-п-хинониминов с диалкилфосфитами и диалкилтриметилсилилфосфит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Х. - 1992. - Т.62. - Вып.4. - С.815-8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А.А.Толмачев, В.В.Пироженко, Э.И.Гольдфарб</w:t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лорирование и бромирование эфиров хиноноксимов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VI Українська конференція з органічної хімії. Тернопіль. 1992. - С.2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1,</w:t>
            </w: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</w:t>
            </w:r>
          </w:p>
        </w:tc>
      </w:tr>
      <w:tr>
        <w:trPr>
          <w:trHeight w:val="7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омирование N-арилсульфонил-1,4-хинон-4-иминов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VI Українська конференція з органічної хімії. Тернопіль. 1992. - С.2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</w:t>
            </w:r>
          </w:p>
        </w:tc>
      </w:tr>
      <w:tr>
        <w:trPr>
          <w:trHeight w:val="9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N-арилсульфонил-1,4-нафтохинон-4-иминов с тозилгидра-зином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VI Українська конференція з органічної хімії. Тернопіль. 1992. - С.2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</w:t>
            </w:r>
          </w:p>
        </w:tc>
      </w:tr>
      <w:tr>
        <w:trPr>
          <w:trHeight w:val="7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которые реакции полигалоидных "полухиноидных" структур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VI Українська конференція з органічної хімії. Тернопіль. 1992. - С.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Л.Юсина</w:t>
            </w:r>
          </w:p>
        </w:tc>
      </w:tr>
      <w:tr>
        <w:trPr>
          <w:trHeight w:val="1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иск параметров молекулярной геометрии и молекулярных свойств N-арилсульфо-нилхинониминов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VI Українська конференція з органічної хімії. Тернопіль. 1992. - С.3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4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КР спектральные исследования продуктов хлорирования N-арилсульфонил-1,4-бензо-хинон-4-иминов и 4-арилсуль-фониламидофенол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2.10.92. № 1558-Ук92. Библиогр. указатель ВИНИТИ. 1993.  № 1 (255) б/о 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КР спектральные исследования продуктов хлорирования N-арил-сульфонил-1,4-нафто-хинон-4-иминов 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арилсульфонилами-до-1-нафтол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2.10.92. № 1556-Ук92. Библиогр. указатель ВИНИТИ. 1993. № 1 (255) б/о 1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КР спектральные исследования продуктов хлорирования N,N'-бисарилсульфонил-1,4-бензохинондиими-нов и 1,4-бисарилсульфониламидобен-зол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2.10.92. № 1562-Ук92. Библиогр. указатель ВИНИТИ. 1993.  № 1 (255) б/о 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N-арил-1,4-хинонимин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2.10.92. № 1559-Ук92. Библиогр. указатель ВИНИТИ. 1993.  № 1 (255) б/о 2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N-арил-сульфидил-1,4-бензохинонмоноимин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2.10.92. № 1560-Ук92. Библиогр. указатель ВИНИТИ. 1993.  № 1 (255) б/о 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П.Новиков, Л.Д.Болибрух</w:t>
            </w:r>
          </w:p>
        </w:tc>
      </w:tr>
      <w:tr>
        <w:trPr>
          <w:trHeight w:val="10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Интерпретация спектров   ЯМР </w:t>
            </w:r>
            <w:r>
              <w:rPr>
                <w:b/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 xml:space="preserve">Н, </w:t>
            </w:r>
            <w:r>
              <w:rPr>
                <w:b/>
                <w:color w:val="000000"/>
                <w:sz w:val="22"/>
                <w:vertAlign w:val="superscript"/>
              </w:rPr>
              <w:t>13</w:t>
            </w:r>
            <w:r>
              <w:rPr>
                <w:color w:val="000000"/>
                <w:sz w:val="22"/>
              </w:rPr>
              <w:t>С  N-арилсуль</w:t>
            </w:r>
            <w:r>
              <w:rPr>
                <w:color w:val="000000"/>
                <w:sz w:val="22"/>
                <w:lang w:val="uk-UA"/>
              </w:rPr>
              <w:t>-</w:t>
            </w:r>
            <w:r>
              <w:rPr>
                <w:color w:val="000000"/>
                <w:sz w:val="22"/>
              </w:rPr>
              <w:t>фонил-1,4-бензохинонимин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 в  Укр-ИНТЭИ  12.10.92.  № 1561-Ук92. Библиогр. указатель ВИНИТИ. 1993.  № 1 (255) б/о 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В.Пироженко</w:t>
            </w:r>
          </w:p>
        </w:tc>
      </w:tr>
      <w:tr>
        <w:trPr>
          <w:trHeight w:val="18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аддуктов диалкилфосфитов и триметилсилилдиалкилфосфитов с N-арил-сульфонилпроиводными 1,4-бензо(нафто)хинонмоно(ди)-иминами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2.10.92. № 1555-Ук92. Библиогр. указатель ВИНИТИ. 1993.  № 1 (255) б/о 1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2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йствие хлора на 1,4-бен-зохинондиоксимы и масс-спектры 1,4-ди-нитрозобензо-л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2.10.92. № 1557-Ук92. Библиогр. указатель ВИНИТИ. 1993.  № 1 (255) б/о 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</w:t>
            </w:r>
          </w:p>
        </w:tc>
      </w:tr>
      <w:tr>
        <w:trPr>
          <w:trHeight w:val="15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N-арилсульфонил-2,3-дихлор-1,4-нафтохинон-4-иминов с ароилгидразинами и масс-спектры продуктов реакций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2.10.92. № 1554-Ук92. Библиогр. указатель ВИНИТИ. 1993. № 1 (255) б/о 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</w:t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Взаимодействие 2-галоид-производных  N-арилсуль</w:t>
            </w:r>
            <w:r>
              <w:rPr>
                <w:color w:val="000000"/>
                <w:sz w:val="22"/>
                <w:lang w:val="uk-UA"/>
              </w:rPr>
              <w:t>-</w:t>
            </w:r>
            <w:r>
              <w:rPr>
                <w:color w:val="000000"/>
                <w:sz w:val="22"/>
              </w:rPr>
              <w:t>фонил-1,4-нафтохинон-4-иминов с тозилгидразином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"Основа" при Харьковском ун-те. - 1991. - Вып.96. - С.80-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А.А.Толмачев, В.В.Пироженко</w:t>
            </w:r>
          </w:p>
        </w:tc>
      </w:tr>
      <w:tr>
        <w:trPr>
          <w:trHeight w:val="9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ароилгидразонов 1,4-хинонмонооксима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4.12.92. № 1935-Ук92. Библиогр. указатель ВИНИТИ. 1993.  № 3 (257), б/о 4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лорирование и бромирование О-ацил-эфиров 1,4-бензо-хинонмоно- и –диоксима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4.12.92. № 1939-Ук92. Библиогр. указатель ВИНИТИ. 1993.  № 3 (257), б/о 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, В.В.Пирожен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1,4-бисарил-сульфонилимино-2,3,5,5,6,6-гексахлорциклогексенов-2 и 1,4-бисарилсульфонилимино-2,3,5,6-тетрахлор-5,6-дигид-роциклогексенов-2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4.12.92. № 1936-Ук92. Библиогр. указатель ВИНИТИ. 1993.  № 3 (257), б/о 4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, А.Л.Юси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4-арилсульфонилимино-2,2,3,3-тетрахлор-1-оксо-1,2,3,4-тетрагидронаф-талинов и 4-арилсульфонил-имино-2,3,5,5,6,6-гексахлор-1-оксоциклогексенов-2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4.12.92. № 1932-Ук92. Библиогр. указатель ВИНИТИ. 1993.  № 3 (257), б/о 4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, А.Л.Юси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N,2-бисарилсульфонил-1,4-нафтохинон-4-имин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4.12.92. № 1937-Ук92. Библиогр. указатель ВИНИТИ. 1993.  № 3 (257), б/о 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которые реакции 4-арил-сульфонилимино-2,3,5,5,6,6-гексахлор-2-циклогексен-1-он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4.12.92. № 1938-Ук92. Библиогр. указатель ВИНИТИ. 1993. № 3 (257), б/о 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Л.Юси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1,4-бензо-хинондиоксим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4.12.92. № 1934-Ук92. Библиогр. указатель ВИНИТИ. 1993.  № 3 (257), б/о 4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бис-О-ацил-эфиров п-хинондиоксим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29.12.92. № 2075-Ук92. Библиогр. указатель ВИНИТИ. 1993.  № 4 (258), б/о 2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О-ацилэфиров п-хинонмонооксимов (депониро-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29.12.92. № 2079-Ук92. Библиогр. указатель ВИНИТИ. 1993.  № 4 (258), б/о 2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моно-О-ацил-эфиров п-хинондиоксим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29.12.92. № 2080-Ук92. Библиогр. указатель ВИНИТИ. 1993.  № 4 (258), б/о 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Масс-спектры N-арилсуль</w:t>
            </w:r>
            <w:r>
              <w:rPr>
                <w:color w:val="000000"/>
                <w:sz w:val="22"/>
                <w:lang w:val="uk-UA"/>
              </w:rPr>
              <w:t>-</w:t>
            </w:r>
            <w:r>
              <w:rPr>
                <w:color w:val="000000"/>
                <w:sz w:val="22"/>
              </w:rPr>
              <w:t>фонил-2,3,5,6-тетрахлор-1,4-бензохинониминов и продуктов их восстановления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3.01.93. № 51-Ук93. Библиогр. указатель ВИНИТИ. 1993. № 4 (258), б/о 2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Масс-спектры N-арилсульфо</w:t>
            </w:r>
            <w:r>
              <w:rPr>
                <w:color w:val="000000"/>
                <w:sz w:val="22"/>
                <w:lang w:val="uk-UA"/>
              </w:rPr>
              <w:t>-</w:t>
            </w:r>
            <w:r>
              <w:rPr>
                <w:color w:val="000000"/>
                <w:sz w:val="22"/>
              </w:rPr>
              <w:t>нил-2,3,6-трихлор-1,4-бензо</w:t>
            </w:r>
            <w:r>
              <w:rPr>
                <w:color w:val="000000"/>
                <w:sz w:val="22"/>
                <w:lang w:val="uk-UA"/>
              </w:rPr>
              <w:t>-</w:t>
            </w:r>
            <w:r>
              <w:rPr>
                <w:color w:val="000000"/>
                <w:sz w:val="22"/>
              </w:rPr>
              <w:t>хинониминов и продуктов их восстановления (депониро</w:t>
            </w:r>
            <w:r>
              <w:rPr>
                <w:color w:val="000000"/>
                <w:sz w:val="22"/>
                <w:lang w:val="uk-UA"/>
              </w:rPr>
              <w:t>-</w:t>
            </w:r>
            <w:r>
              <w:rPr>
                <w:color w:val="000000"/>
                <w:sz w:val="22"/>
              </w:rPr>
              <w:t>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3.01.93. № 52-Ук93. Библиогр. указатель ВИНИТИ. 1993. № 4 (258), б/о 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N,N'-бисарилсульфонил-1,4-бензохинондиимин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3.01.93. № 53-Ук93. Библиогр. указатель ВИНИТИ. 1993. № 4 (258), б/о 2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заимодействие 2-галоидпроизводных N-арилсульфонил-1,4-нафтохинон-4-иминов с тозилгидразином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Укр-ИНТЭИ 13.01.93. № 54-Ук93. Библиогр. указатель ВИНИТИ. 1993. № 4 (254), б/о 2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А.А.Толмачев, В.В.Пирожен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дробромирование N-арил-сульфонил-1,4-бензо(нафто)-хинонмоно- и -диими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92. - Т.28. - Вып. 6. - С.1257-12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лорирование N-арилсульфо-нилпроиводных п-хинонмоно- и –дииминов и их восстановленных форм (препри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о-методичес-кий кабинет высшего образования, Киев. - 1993. - 76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Реакция 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-арилсульфонил-1,4-нафтохинон-4-иминов с тозил-гидразином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ЖОрХ. - 1992. - Т.28. - Вып. 7. - С.1479-14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N-замещенных п-хиноними-нов и их восстанов-ленных форм (препри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о-методичес-кий кабинет высшего образования, Киев. - 1993. - 84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п-хинон-оксимов (препри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о-методичес-кий кабинет высшего образования, Киев. - 1993. - 46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О-ацил-эфиров п-хинонмоно-оксим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"Основа" при Харьковском ун-те. 1992. - Вып.97. - С.8-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моно-О-ацилэфиров п-хи-нондиоксим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Вопросы химии и хим. технологии. Изд. "Основа" при Харьковском ун-те. 1992. - Вып.97. - С.13-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омирование N,N'-бисарилсульфонил-1,4-бензохинон-дииминов и их восстанов-ленных форм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научных статей. Краматорск, КИИ. - 1993. - Вып.1. - С.81-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которые реакции 4-арил-сульфонилимино-2,2,3,3-тет-рахлор-1-оксо-1,2,3,4-тетра-гидронафтали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научных статей. Краматорск, КИИ. - 1993. - Вып.1. - С.93-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Л.Юси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которые реакции 1,4-бис-арилсульфонилимино-2,3,5,5,6,6-гексахлорциклогек-сенов-2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научных статей. Краматорск, КИИ. - 1993. - Вып.1. - С.98-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Л.Юси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 вопросу о механизме реакции присоединения хлористого водорода к N-замещенным п-хинониминам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. Научных статей. Краматорск, КИИ. - 1993. - Вып.1. - С.108-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пытка введения атомов фтора в хиноидное ядро N-арилсульфонилпроизводных 1,4-хинонмоно- и -диимин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31.08.93. № 1801-Ук93. Библиогр. указатель ВИНИТИ РАН. 1993. № 11 (265), б/о 2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аддуктов триалкилфосфитов с N,N'-дизаме-щенными п-хинондииминами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31.08.93. № 1802-Ук93. Библиогр. указатель ВИНИТИ РАН. 1993. № 11 (265), б/о 2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лорирование N,N'-бисарилсульфонил-1,4-фениленди-аминов и N,N'-бисарилсульфо-нил-1,4-бензохинондиимин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31.08.93. № 1803-Ук93. Библиогр. указатель ВИНИТИ РАН. 1993. № 11 (265), б/о 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бензимидоилпроизводных п-хинонмоно- и –диимин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 31.08.93. № 1804-Ук93. Библиогр. указатель ВИНИТИ РАН. 1993. № 11 (265), б/о 2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омирование 4-аренсуль-фонамидофенолов(1-нафто-лов) и N-арилсульфонил-1,4-бензо(нафто)хинон-4-ими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92. - Т.28. - Вып.10. - С.2107-2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стицидные свойства некоторых хлор- и бромпроизводных-п-хинонмоно- и –диими-н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18.10.93. № 2037-Ук93. Библиогр. указатель ВИНИТИ РАН. 1994. № 2(268), б/о 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, А.Л.Юсина, О.К.Гриб, Т.Д.Панасюк, Е.А.Прохорчук, А.Г.Емли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стицидные свойства некоторых производных хинонмоно- и -диоксим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18.10.93. № 2038-Ук93. Библиогр. указатель ВИНИТИ РАН.  1994. № 2(268), б/о 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, О.К.Гриб, Т.Д.Панасюк, Е.А.Прохорчук, А.Г.Емлина</w:t>
            </w:r>
          </w:p>
        </w:tc>
      </w:tr>
      <w:tr>
        <w:trPr>
          <w:trHeight w:val="10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заимодействие N-арилсульфонил-1,4-бензохинонмоноими-нов с хлористым водородом в диметилформамиде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93. - Т.29. - Вып.6. - С.1167-11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</w:t>
            </w:r>
          </w:p>
        </w:tc>
      </w:tr>
      <w:tr>
        <w:trPr>
          <w:trHeight w:val="9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которые реакции 4-арил-сульфонилимино-2,3,5,5,6,6-гексахлор-2-циклогексен-1-о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93. - Т.29. - Вып.7. - С.1394-14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Л.Юсина</w:t>
            </w:r>
          </w:p>
        </w:tc>
      </w:tr>
      <w:tr>
        <w:trPr>
          <w:trHeight w:val="10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лорирование и бромирование О-ацилэфиров 1,4-бензо-хинонмоно- и -диоксим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93. - Т.29. - Вып.7. - С.1402-14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</w:t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лорирование N,N'-бисарилсульфонил-1,4-фенилендиами-нов и N,N'-бисарилсульфонил-1,4-бензохинондиими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93. - Т.30. - Вып.1. - С.136-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, А.А.Толмачев, Е.А.Романенко</w:t>
            </w:r>
          </w:p>
        </w:tc>
      </w:tr>
      <w:tr>
        <w:trPr>
          <w:trHeight w:val="10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и хмнонмоно- и динондиоксимов: синтез и вулканизационная активность в СКД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учук и резина, 1994. - № 3. - С.20-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, В.Н.Калиниченко</w:t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шивание каучука СКД эфирами 1,4-бензохинондиоксим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учук и резина, 1994. - № 4. - С.16-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, В.Н.Калиничен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смазочно-охлаждаю-щих жидкостей и технологических сред для сверления глубоких отверстий, резания жаропрочных труднообрабатываемых материалов. Обеспечение стружкодробления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08.07.94. № 1298-Ук94. Библиогр. указатель ВИНИТИ РАН. 1994. № 10(275), б/о 2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следование антифрикционных, противоизносных и противозадирных свойств аддуктов N-арилсуль-фонил-п-хинониминов с диалкилфосфитами и триметилсилилдиалкилфосфитами. Создание смазочных композиций на их основе. Высокотемпературные смазки. Сообщение 1 (депони-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30.08.94. № 1807-Ук94. Библиогр. указатель ВИНИТИ РАН. 1994. № 12(277), б/о 1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 же. Сообщение 2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30.08.94. № 1808-Ук94. Библиогр. указатель ВИНИТИ РАН. 1994. № 12(277), б/о 1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 же. Сообщение 3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30.08.94. № 1809-Ук94. Библиогр. указатель ВИНИТИ РАН. 1994. № 12(277), б/о 1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0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стицидные свойства некоторых производных хинонмоно- и -диоксимов. Сообщение 2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03.10.94. № 1988-Ук94. Библиогр. указатель ВИНИТИ РАН. 1995. № 1 (278), б/о 2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, О.К.Гриб, Т.Д.Панасюк, Е.А.Прохорчук, А.Г.Емлина</w:t>
            </w:r>
          </w:p>
        </w:tc>
      </w:tr>
      <w:tr>
        <w:trPr>
          <w:trHeight w:val="25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следование антифрикционных, противоизносных и противозадирных свойств аддуктов N-арилсуль-фонил-п-хинониминов с диалкилфосфитами и триметилсилилдиалкилфосфитами. Создание смазочных композиций на их основе. Высокотемпературные смазки . Сообщение 1 (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ник научных статей ДГМА. Краматорск, 1994. - Вып.2. - С.279-2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8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 же. Сообщение 2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ник научных статей ДГМА. Краматорск, 1994. - Вып.2. - С.288-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 же. Сообщение 3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ник научных статей ДГМА. Краматорск, 1994. - Вып.2. - С.301-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следование трибологических свойств солей кислых алкилфосфатов на основе жирних спирт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16.02.95. № 353-Ук94. Библиогр. указатель ВИНИТИ РАН. 1995. № 6 (283), б/о 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.Г.Чередничен-ко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</w:t>
            </w:r>
          </w:p>
        </w:tc>
      </w:tr>
      <w:tr>
        <w:trPr>
          <w:trHeight w:val="1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бром-замещенных в хиноидном ядре N-арилсульфонил-п-бензо-хинонмоноиминов и их восстановленных форм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16.02.95. № 351-Ук95. Библиогр. указатель ВИНИТИ РАН. 1995. № 6 (283), б/о 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бром-замещенных в хиноидном ядре N-арилсульфонил-1,4-нафтохинониминов (депони-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16.02.95. № 352-Ук95. Библиогр. указатель ВИНИТИ РАН. 1995. № 6 (283), б/о 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2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огенирование N,N'-бисарилсульфонил-1,4-нафтохинонди-иминов и N,N'-бисарилсульфонил-1,4-нафти-лендиами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4. - Т.30. - Вып.7. - С.1042-10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</w:t>
            </w:r>
          </w:p>
        </w:tc>
      </w:tr>
      <w:tr>
        <w:trPr>
          <w:trHeight w:val="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N-арилсульфонил-2,3,6-трихлор-1,4-бензо-хинонмоноиминов с амин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4. - Т.30. - Вып.7. - С.1046-10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.Г.Чередничен-ко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.В.Менафова</w:t>
            </w:r>
          </w:p>
        </w:tc>
      </w:tr>
      <w:tr>
        <w:trPr>
          <w:trHeight w:val="18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рактерные особенности поведения молекул N-арилсуль-фонил-п-хинониминов со стерически напряжен-ной С=N связью в условия снятия масс-спектров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23.05.95. № 1240-Ук95. Библиогр. указатель ВИНИТИ РАН. 1995. № 9 (286), б/о 2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.В.Менафова, Н.И.Евграфова, Н.М.Глиняная, Е.А.Авдеенко, С.А.Жу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-спектры бромзамещенных в хиноидном ядре N,N'-бис-арилсульфонил-1,4-бензохинондииминов и их восстановленных форм (депонированная 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понирована в ГНТБ Украины 10.05.95. № 1051-Ук95. Библиогр. указатель ВИНИТИ РАН. 1995. № 8 (285), б/о 3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w derivatives of quinoid compounds c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Друк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lang w:val="en-US"/>
              </w:rPr>
              <w:t xml:space="preserve">Symposium on organic chemistry. </w:t>
            </w: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lang w:val="en-US"/>
              </w:rPr>
              <w:t>ay 21-24. Saint Petersburg, 1995. - P.5-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Нові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похідні</w:t>
            </w:r>
            <w:r>
              <w:rPr>
                <w:color w:val="000000"/>
                <w:sz w:val="22"/>
                <w:lang w:val="en-US"/>
              </w:rPr>
              <w:t xml:space="preserve"> N-</w:t>
            </w:r>
            <w:r>
              <w:rPr>
                <w:color w:val="000000"/>
                <w:sz w:val="22"/>
              </w:rPr>
              <w:t>арил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сульфо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ніл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хінонімінів</w:t>
            </w:r>
            <w:r>
              <w:rPr>
                <w:color w:val="000000"/>
                <w:sz w:val="22"/>
                <w:lang w:val="en-US"/>
              </w:rPr>
              <w:t xml:space="preserve"> (</w:t>
            </w:r>
            <w:r>
              <w:rPr>
                <w:color w:val="000000"/>
                <w:sz w:val="22"/>
              </w:rPr>
              <w:t>тез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доповіді</w:t>
            </w:r>
            <w:r>
              <w:rPr>
                <w:color w:val="000000"/>
                <w:sz w:val="22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VП Українська конференція з органічної хімії. Тези доповідей, Харків, 1995. - С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ія N-арилсульфоніл-п-хінонімінів з активованим С=N зв'язком з аліфатич-ними спиртами (тези доповід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VП Українська конференція з органічної хімії. Тези доповідей, Харків, 1995. - С.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Л.Юсіна, Н.В.Величко, Ю.В.Менафова</w:t>
            </w:r>
          </w:p>
        </w:tc>
      </w:tr>
      <w:tr>
        <w:trPr>
          <w:trHeight w:val="13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звичний напрямок реакції заміщених  в   α-положенні до С=N зв'язку N-арилсульфо-ніл-1,4-нафтохінонімі-нів з тозилгідразином (тези доповід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VП Українська конференція з органічної хімії. Тези доповідей, Харків, 1995. - С.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.В.Менафова</w:t>
            </w:r>
          </w:p>
        </w:tc>
      </w:tr>
      <w:tr>
        <w:trPr>
          <w:trHeight w:val="1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обливості регіоселектив-ного дегідрогалогенування галогенпохідних О-ацилефірів 1,4-безохінонмонооксимів (тези доповід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VП Українська конференція з органічної хімії. Тези доповідей, Харків, 1995. - С.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-Арилсульфоніл-1,4-нафто-хінон-4-іміни в деяких реак-ціях з N- та Р-нуклеофілами (тези доповід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VП Українська конференція з органічної хімії. Тези доповідей, Харків, 1995. - С.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</w:t>
            </w:r>
          </w:p>
        </w:tc>
      </w:tr>
      <w:tr>
        <w:trPr>
          <w:trHeight w:val="7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сторова та електронна будова N-ароілбензохінон-імінів (тези доповід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VП Українська конференція з органічної хімії. Тези доповідей, Харків, 1995. - С.5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В.Пироженко</w:t>
            </w:r>
          </w:p>
        </w:tc>
      </w:tr>
      <w:tr>
        <w:trPr>
          <w:trHeight w:val="1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1,4-диарил-сульфо-нилимино-2,3,5,5,-6,6-гек-сахлор-2-циклогексенов с аренсульфиновыми кислот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5. - Т.31. - Вып.3. - С.474-4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4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Реакция 4-(арилсульфонил-имино)поли-хлор-2-цикло-гексен-1-онов и 1,4-ди(арил-сульфонилимино)-полихлор-2-циклогек-сенов с пиридином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5. - Т.31. - Вып.3. - С.458-4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Л.Юсина</w:t>
            </w:r>
          </w:p>
        </w:tc>
      </w:tr>
      <w:tr>
        <w:trPr>
          <w:trHeight w:val="10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омирование N,N'-бисарилсульфонил-1,4-бензохинон-дииминов и -1,4-фениленди-ами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5. - Т.31. - Вып.2. - С.249-2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В.Величко</w:t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которые реакции 1,4-(бисарилсульфонилимино)-2,3,5,5,6,6-гексахлор-2-циклогексе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5. - Т.31. - Вып.5. - С.753-7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Л.Юси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стойкости режущего инструмента при использовании новых защитных технологических сред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зисы докладов 6-й международной научно-технической конференции. Надежность режущего инструмента и оптимизация технологических систем. Краматорск. 1995. - С.55-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ивированная стерически напряженная связь С=N в N-арилсульфонил-п-хинонмоно- и -дииминах. I. Реакция со спирт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5. - Т.31. - Вып.10. - С.1530-15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Л.Юси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омирование алкилзамещенных в хиноидном ядре 4-ароилоксиимино-2,5-цикло-гексадиен-1-о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5. - Т.31. - Вып.10. - С.1523-15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, В.В.Пирожен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О-ацилэфиров-1,4-бензохинонмонооксимов с циклопентадиеном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5. - Т.31. - Вып.8. - С.1173-11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, В.В.Пирожен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Хлорирование и бромирование 4-арил-сульфонилокси</w:t>
            </w:r>
            <w:r>
              <w:rPr>
                <w:color w:val="000000"/>
                <w:sz w:val="22"/>
                <w:lang w:val="uk-UA"/>
              </w:rPr>
              <w:t>-</w:t>
            </w:r>
            <w:r>
              <w:rPr>
                <w:color w:val="000000"/>
                <w:sz w:val="22"/>
              </w:rPr>
              <w:t>имино-2,5-циклогексадиен-1-онов и 1,4-ди(арилсульфонил-оксиимино)-2,5-циклогекса-дие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5. - Т.31. - Вып.11. - С.1679-16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следование процессов топомеризации N-ароилбензо-хинониминов методом ЯМР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5. - Т.31. - Вып.11. - С.1686-16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В.Пироженко</w:t>
            </w:r>
          </w:p>
        </w:tc>
      </w:tr>
      <w:tr>
        <w:trPr>
          <w:trHeight w:val="18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-Арилсульфонил-п-хинон-имины с активированной стерически напряженной связью С=N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вузовская научно-техничес-кая конференция молодых уче-ных и специалистов. Проблемы техники, технологии и экономи-ки машиностроительного про-изводства. Минобразование Украины. Краматорск, 1996. - С.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.В.Мен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и полухиноидных структур на основе N-арилсульфонил-п-хинониминов с N-со-держащими гетероциклами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вузовская научно-техничес-кая конференция молодых ученых и специалистов. Проблемы техники, технологии и эко-номики машиностроительного производства. Минобразование Украины. Краматорск, 1996. - С.17-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А.Жукова, А.Л.Юсина, Е.А.Авдеенко</w:t>
            </w:r>
          </w:p>
        </w:tc>
      </w:tr>
      <w:tr>
        <w:trPr>
          <w:trHeight w:val="20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учебного процесса по химическому циклу дисциплин на кафедре химии ДГМА при использовании рейтинговой системы оценки знаний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вузовская научно-техническая конференция молодых ученых и специалистов. Проблемы техники, технологии и экономики машиностроительного производства. Минобразование Украины. Краматорск, 1996. - С.88-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Е.Поляков</w:t>
            </w:r>
          </w:p>
        </w:tc>
      </w:tr>
      <w:tr>
        <w:trPr>
          <w:trHeight w:val="10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которые реакции 4-арил-сульфонил-2,2,3,3-тетрахлоро-1-оксо-1,2,3,4-тетрагид-ронафтали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5. - Т.31. - Вып.12. - С.1852-18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Л.Юсина</w:t>
            </w:r>
          </w:p>
        </w:tc>
      </w:tr>
      <w:tr>
        <w:trPr>
          <w:trHeight w:val="9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лорирование алкилзамещенных в хиноидном ядре 4-ароилоксиимино-2,5-цикло-гексадиен-1-о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6. - Т.32. - Вып.1. - С.96-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, В.В.Пироженко</w:t>
            </w:r>
          </w:p>
        </w:tc>
      </w:tr>
      <w:tr>
        <w:trPr>
          <w:trHeight w:val="16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Ароилгидразоны 1,4-бензо-хинонмонооксима и О-ароил-эфиров 1,4-бензохинонмоно-оксима (тези допов</w:t>
            </w:r>
            <w:r>
              <w:rPr>
                <w:color w:val="000000"/>
                <w:sz w:val="22"/>
                <w:lang w:val="uk-UA"/>
              </w:rPr>
              <w:t>ід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Матеріали науково-практичної конференції, присвяченої 75-річчю Українсько</w:t>
            </w:r>
            <w:r>
              <w:rPr>
                <w:color w:val="000000"/>
                <w:sz w:val="22"/>
                <w:lang w:val="uk-UA"/>
              </w:rPr>
              <w:t>ї</w:t>
            </w:r>
            <w:r>
              <w:rPr>
                <w:color w:val="000000"/>
                <w:sz w:val="22"/>
              </w:rPr>
              <w:t xml:space="preserve"> фармацевтичної академії "Досягнення сучасної фармації - в медичку практику". Харків, 1996. - С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</w:t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идрогалогенирование О-ацилэфиров 1,4-бензохинон-моно- и –диоксим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96. - Т.32. - Вып.8. - С.1198-1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ивированная стерически напряженная связь С=N в N-арил-сульфонил-п-хинон-моно- и -дииминах. П. Реакция 2,3-дихлор-N-арилсульфонил-1,4-нафтохинониминов с тозил- и ароилгидразин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- 1996. - Т.32. - Вып. 10. - С.1540-15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.В.Мен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окотемпературная консистентная смазка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вузовская научно-техническая конференция. Новые экономические отношения и кадровое обеспечение производства. Краматорск, 1996. - С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температурная консистентная смазка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вузовская научно-техническая конференция. Новые экономические отношения и кадровое обеспечение производства. Краматорск, 1996. - С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нозирование активированной стерически напряженной связи С=N в N-замещен-ных п-хинониминах с исполь-зованием прецизионных объемных атомно-молекулярных моделей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ник научных статей. ДГМА. Мин-образование . Краматорск, 1996. - Вып.3. - С.399-4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.В.Мен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ологические аспекты оценки надежности и безопасности технических систем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ник научных трудов. Надежность режущего инструмента и оптимизация технологических систем. Т.2. ДГМА. Краматорск, 1997. - С.169-1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Дементий, А.П.Резни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2(3)-арил-сульфониламидо-N-арилсульфонил-1,4-бензохинониминов с азотистоводородной кислотой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8. - Т.34. - Вып.2. - С.248-2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.В.Менафова, Н.И.Евграфова, С.А.Жукова, Л.В.Дементий, И.Л.Марчен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ивированная стерически напряженная связь С=N в N-арил-сульфонил-п-хинон-моно- и -дииминах. Ш. Реакция с азотистово-дородной кислотой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8. - Т.34. - Вып.2. - С.237-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.В.Менафова, С.А.Жукова</w:t>
            </w:r>
          </w:p>
        </w:tc>
      </w:tr>
      <w:tr>
        <w:trPr>
          <w:trHeight w:val="20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ивизация учебных занятий при изучении дисциплины "Безопасность жизнедеятельности"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українська науково-практична конференція "Безпека під-приємств у надзви-чайних ситуаціях. Підвищення рівня підготовки різних категорій населення, які навчаються з безпеки життєдіяльности людини". Київ, 1998. - С.102-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Дементий</w:t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нтез и реакции 3-арил-сульфониламидо-N-арил-сульфонил-1,4-бензохинон-ими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8. - Т.34. - Вып.4. - С.549-5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0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ивований стерично напружений зв'язок в N-заміще-них п-хінонімінах (тези доповід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VШ Українська конференція з органічної хімії. Дніпропетровськ. 1998. - Ч.I. - С.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огенування 2,6(3,5)-ді-метил-4-ароіл(арилсульфо-ніл)оксиіміно-2,5-циклогек-садієн-1-онів (тези доповід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VШ Українська конференція з органічної хімії. Дніпропетровськ. 1998. - Ч.I. - С.1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А.Жукова, Н.М.Глиня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которые реакции новых полухиноидных структур на основе N-арилсульфонил-п-хиноними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8. - Т.34. - Вып.10. - С.1547-1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А.Жукова</w:t>
            </w:r>
          </w:p>
        </w:tc>
      </w:tr>
      <w:tr>
        <w:trPr>
          <w:trHeight w:val="18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Синтез полигалоидных полухиноидных структур на основе N-арилсульфонил-п-хинон-моно- и –ди-иминов, содержащих атомы водорода у sp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–гибри-дизованных атомов углерод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9. - Т.35. - Вып.3. - С.412-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А.Жукова</w:t>
            </w:r>
          </w:p>
        </w:tc>
      </w:tr>
      <w:tr>
        <w:trPr>
          <w:trHeight w:val="21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Исследование реакции со спиртами полигалоидных полухиноидных соединений, содержащих протоны у sp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-гибридизованных атомов углерода, на основе N-арилсульфонил-п-хинонмоно- и диими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9. - Т.35. - Вып.3. - С.447-4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А.Жу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зучения дисциплины "Безопасность жизнедеятельност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бірник наукових праць східно-українсь-кого державного уні-верситету. Видавниц-тво СУДУ, Луганськ, 1999. - С.185-1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Дементий</w:t>
            </w:r>
          </w:p>
        </w:tc>
      </w:tr>
      <w:tr>
        <w:trPr>
          <w:trHeight w:val="10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огенирование 2,6(3,5)-диметил-4-арил(арилсульфо-нил)оксимино-2,5-циклогек-садиен-1-он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9. - Т.35. - Вып.4. - С.586-5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А.Жукова, Н.М.Глиняная</w:t>
            </w:r>
          </w:p>
        </w:tc>
      </w:tr>
      <w:tr>
        <w:trPr>
          <w:trHeight w:val="1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кция полихлорпроизводных полухиноидных структур на основе N-арилсульфонил-п-хинониминов с N-содержащи-ми гетероцикл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9. - Т.35. - Вып.4. - С.610-6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Л.Юсина, С.А.Жукова</w:t>
            </w:r>
          </w:p>
        </w:tc>
      </w:tr>
      <w:tr>
        <w:trPr>
          <w:trHeight w:val="17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ивизация учебных занятий и сокращение непродуктивных затрат времен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ріали першої Міжнародної конференції "Наука і освіта 98". Дніпропет-ровськ-Одеса-Кривий Ріг-Харків-Дніпро-дзержинськ. Т.3. Технічні науки. Приднепровський науковий вісник. 1998. - С.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Дементий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lang w:val="en-US"/>
              </w:rPr>
              <w:t xml:space="preserve">The peculiaryty of reac-tion of dialkylphosphi-tes with N-aryl-sulfonyl-p-quinoneimines contai-ning the substitutes in both  </w:t>
            </w:r>
            <w:r>
              <w:rPr>
                <w:color w:val="000000"/>
                <w:sz w:val="22"/>
              </w:rPr>
              <w:t>α</w:t>
            </w:r>
            <w:r>
              <w:rPr>
                <w:color w:val="000000"/>
                <w:sz w:val="22"/>
                <w:lang w:val="en-US"/>
              </w:rPr>
              <w:t>-positions to carbon atome of im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Друк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lang w:val="en-US"/>
              </w:rPr>
              <w:t>X</w:t>
            </w: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 xml:space="preserve"> International con-ference of chemistry of phosphorus compo-unds (ICCPC-X</w:t>
            </w: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). Abstracts. Kyiv. 1999. - P.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ивированная стерически напряженная связь С=N в N-арил-сульфонил-п-хинон-моно- и дииминах. IV. Прогнозирование и некоторые реакци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9. - Т.35. - Вып.6. - С.902-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.В.Менафова, А.Л.Юсина, Л.В.Демент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ивированная стерически напряженная связь С=N в N-арил-сульфонил-п-хинон-моно- и дииминах. V. Реакция с диалкилфос-фитам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9. - Т.35. - Вып.6. - С.913-9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.В.Мен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Реакция 3-арилсульфонилами-до-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 xml:space="preserve">-арил-сульфонил-1,4-бен-зохинониминов и полухино-идных структур на их основе с бис(п-диметиламинофенил)-фосфини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30" w:after="0"/>
              <w:ind w:left="9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9. – Т.35. – Вып.8. – С.1209-1217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интез и спектральные исследования солей хинонмоно- и диокси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ОрХ. 1999. – Т.35. – Вып.10. – С.1512-15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линяная Н.М., Пироженко В.В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ontaneous Resolution of New Conglomeraties in the Series of 4-Are-nesulfonylimino-2-cyclohexene-1-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Друк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 xml:space="preserve">Mendeleew Communications. 2000. № 1. </w:t>
            </w:r>
            <w:r>
              <w:rPr>
                <w:sz w:val="22"/>
              </w:rPr>
              <w:t>Р</w:t>
            </w:r>
            <w:r>
              <w:rPr>
                <w:sz w:val="22"/>
                <w:lang w:val="en-US"/>
              </w:rPr>
              <w:t>.16-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7" w:right="-91" w:hanging="0"/>
              <w:rPr>
                <w:sz w:val="22"/>
              </w:rPr>
            </w:pPr>
            <w:r>
              <w:rPr>
                <w:sz w:val="22"/>
              </w:rPr>
              <w:t>Kostyanovsky R.G.</w:t>
            </w:r>
          </w:p>
          <w:p>
            <w:pPr>
              <w:pStyle w:val="211"/>
              <w:ind w:left="-57" w:right="-91" w:hanging="0"/>
              <w:rPr>
                <w:sz w:val="22"/>
              </w:rPr>
            </w:pPr>
            <w:r>
              <w:rPr>
                <w:sz w:val="22"/>
              </w:rPr>
              <w:t xml:space="preserve">Konovalova S,A., Kadorkina G.K., </w:t>
            </w:r>
          </w:p>
          <w:p>
            <w:pPr>
              <w:pStyle w:val="Normal"/>
              <w:ind w:left="-57" w:right="-91" w:hanging="0"/>
              <w:rPr/>
            </w:pPr>
            <w:r>
              <w:rPr>
                <w:sz w:val="22"/>
                <w:lang w:val="en-US"/>
              </w:rPr>
              <w:t xml:space="preserve">Prosyanik A.V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Активированная стерически напряженная связь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в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-сульфонил-п-хинон-моно- и дииминах.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. Реакция с первичными ароматическими ами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0. Т.36. Вып.2. С.267-2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енафова Ю.В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Активированная стерически напряженная связь С=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в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-сульфонил-п-хинон-моно- и дииминах.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. Спектры ЯМР 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Н и ЯМР </w:t>
            </w:r>
            <w:r>
              <w:rPr>
                <w:sz w:val="22"/>
                <w:vertAlign w:val="superscript"/>
              </w:rPr>
              <w:t>13</w:t>
            </w:r>
            <w:r>
              <w:rPr>
                <w:sz w:val="22"/>
              </w:rPr>
              <w:t xml:space="preserve">С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-сульфонил-п-хинон-моно- и ди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0. Т.36. Вып.4. С.547-5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Масс-спектры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-1,4-хиноним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просы химии и хим. технологии. УГХТУ. Днепропетровск. 2000. № 1. С.10-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Реакци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-фонил-п-хинониминов и полухиноидных соединений на их основе с арилсульфиновыми кисло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0. Т.36. Вып.6. С.842-8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Жукова С.А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нафова Ю.В., Юсина А.Л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Реакция полухиноидных соединений на основ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-суль-фонил-п-хинонмоно- и дииминов с тозилгидраз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0. Т.36. Вып.6. С.850-8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Жукова С.А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Реакция полухиноидных соединений на основ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-сульфонил-п-хинониминов с азотистоводородной кислото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0. Т.36. Вып.7. С.1042-10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Жукова С.А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Активированная стерически напряженная связь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в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-сульфонил-п-хинон-моно- и дииминах.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. Масс-спектры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-п-хи-нонмоно- и ди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0. Т.36. Вып.8. С.1214-12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еакция 2,3,5,6-тетра-хлор-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идил-1,4-бензо-хинониминов с арилсульфи-новыми кисло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0. Т.36. Вып.10. С.1535-15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Юсина А.Л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ентий Л.В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Реакции полухиноидных структур на основ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-сульфонил-1,4-бензохинон-иминов с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содержащими гетероцикл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іжнарoдна конференція. Хімія озотовмісних гетероциклів. Харків. 2000. С.1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Реакци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замещен-ных п-хинониминов с фенолами. Индофенольная реакция Бурмистр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просы химии хим. технологии. Днепропетровск. 2000. № 3. С.7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Евграфова Н.И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Юсина А.Л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идрохлорирование и гидробром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-сульфониларилимидоил)-1,4-бензохинон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1. Т.37. Вып.1. С.82-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арченко И.Л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овалова С.А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акция полигалоидных полухиноидных структур на основе 4-ароил(арилсульфонил)-оксиимино-2,5-циклогекса-диен-1-онов с арилсульфино-выми кисло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1. Т.37. Вып.2. С.294-2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Жукова С.А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алогенирование некоторых алкилзамещенных 4-ароил(арилсульфонил)оксимино-2,5-циклогексадиен-1-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1. Т.37. Вып.3. С.408-4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Жукова С.А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овалова С.А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Бром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цилпроиз-водных п-аминофенолов(наф-толов) и п-фенилендиам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кр. хим. журн. 2001. Т.67. № 5. С.43-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арченко И.Л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стыгова Н.В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Хлор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цилпроиз-водных п-аминофенолов(наф-толов) и п-фенилендиа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1. Т.37. Вып.6. С.869-8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арченко И.Л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Синтез, рентгеноструктурный анализ и спектры ЯМР </w:t>
            </w:r>
            <w:r>
              <w:rPr>
                <w:sz w:val="22"/>
                <w:vertAlign w:val="superscript"/>
              </w:rPr>
              <w:t>13</w:t>
            </w:r>
            <w:r>
              <w:rPr>
                <w:sz w:val="22"/>
              </w:rPr>
              <w:t xml:space="preserve">С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[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сульфониларил(ме-тил)имидоил]-1,4-бензохи-нониминов – производных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оил(ацетил)-1,4-бензо-хинон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1. Т.37. Вып.7. С.1043-10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Пироженко В.В., Ягупольский Я.М.,</w:t>
            </w:r>
          </w:p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Марченко И.Л.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Бром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-сульфониларилимидоил)-1,4-бензохинониминов и их вос-становленных фор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кр. хим. журн. 2001. Т.67. № 6. С.111-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арченко И.Л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ентий Л.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стыгова Н.В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Активированная стерически напряженная связь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в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сульфонил-п-хинонмоно- и дииминах.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 xml:space="preserve">. Синтез и реакци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тозил-2,3,5,6-тетраметил-1,4-бензохинони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1. Т.37. Вып.8. С.1183-11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Юсина А.Л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гупольский Л.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онформаційна стабільність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-тіо-1,4-бензохінон-імін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Українська конферен-ція з органіч-ної хімії. Тези допові-дей. Львів. Видавн. Нац. універс. “Львів-ська політехніка”, 2001. С.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ироженко В.В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Юсіна Г.Л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Релаксація стеричної напруги у похідних нафтохінонімі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Українська конференція з органічної хімії. Тези доповідей. Львів. Видавн. Нац. універс. “Львівська політехніка”, 2001. С.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Шишкіна С.В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кін О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Спектри ЯМР </w:t>
            </w:r>
            <w:r>
              <w:rPr>
                <w:sz w:val="22"/>
                <w:vertAlign w:val="superscript"/>
              </w:rPr>
              <w:t>13</w:t>
            </w:r>
            <w:r>
              <w:rPr>
                <w:sz w:val="22"/>
              </w:rPr>
              <w:t xml:space="preserve">С заміщених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тіо- та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сульфо-ніл-1,4-бензохінонімін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Українська конференція з органічної хімії. Тези доповідей. Львів. Видавн. Нац. універс. “Львівська політехніка”, 2001. С.1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ироженко В.В., Авдєєнко А.П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Юсіна Г.Л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овалова С.О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теричні та електронні ефекти в процесах галогенування естерів пара-хіноноксим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Українська конференція з органічної хімії. Тези доповідей. Львів. Видавн. Нац. універс. “Львівська політехніка”, 2001. С.2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новалова С.О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иняна Н.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Стеричні та електронні ефекти в процесах галогенуванн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заміщених пара-хінонімін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Українська конференція з органічної хімії. Тези доповідей. Львів. Видавн. Нац. універс. “Львівська політехніка”, 2001. С.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овалова С.О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ування алкилзаміщених у хіноїдному ядрі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оїл-1,4-бензохінонімін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Українська конференція з органічної хімії. Тези доповідей. Львів. Видавн. Нац. універс. “Львівська політехніка”, 2001. С.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стигова Н.В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овалова С.О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рирода активованого стерично напруженого зв′язку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в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заміщених п-хінон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 xml:space="preserve">імінах з двома замісниками в орто-положенні до імінного атома карбо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Українська конференція з органічної хімії. Тези доповідей. Львів. Видавн. Нац. універс. “Львівська політехніка”, 2001. С.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уванн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сульфоніл-арилімідоїл)-1,4-бензохінонімін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Українська конференція з органічної хімії. Тези доповідей. Львів. Видавн. Нац. універс. “Львів-ська політехніка”, 2001. С.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арченко І.Л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Особливі будов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[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іл-арил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(метил)імідоїл]-1,4-бензо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 xml:space="preserve">хінонімінів та їх реакційна здатні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Українська конферен-ція з органічної хімії. Тези доповідей. Львів. Видавн. Нац. універс. “Львівська політехніка”, 2001. С.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арченко І.Л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роженко В.В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рогнозування процесу гідрогалогенуванн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заміщених пара-хінонімі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Українська конференція з органічної хімії. Тези доповідей. Львів. Видавн. Нац. універс. “Львівська політехніка”, 2001. С.21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новалова С.О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еякі реакції алкилзаміщених у хіноїдному ядрі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оїл-1,4-бензохінонімін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Українська конференція з органіч-ної хімії. Тези допо-відей. Львів. Видавн. Нац. універс. “Львівська політехніка”, 2001. С.2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стигова Н.В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ченко І.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Активированная стерически напряженная связь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в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замещенных пара-хинон-моно- и дииминах. Х. Реакци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[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енил(метил)-имидоил]-3,5-диметил-1,4-бензохинониминов со спи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1. Т.37. Вып.11. С.1661-16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арченко И.Л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вые средне- и высокотемпературные пластические смазки для тяжелонагруженных узлов трения качения и сколь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Друк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tuation and perspective of research and development in chemical and mechanical industry. Book.2. Che-mistry, technology, education. Kruŝevac. Yugoslavia. 2001. P.1-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Активированная стерически напряжен-ная связь С=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в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замещенных п-хинонмоно- и дииминах. Х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Окислительно-восстановительные потенциалы 2,6- и 3,5-диметил-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фенилсульфонил-1,4-бензохинон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2. Т.38. Вып.1. С.36-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Петрова С.А., Колодяжний М.В.,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Бурмистров К.С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Реакци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-2-аренсульфонамидо-1,4-бензо-хинон-4-иминов с нафт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2. Т.38. Вып.2. С.260-2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енафова Ю.В., Евграфова Н.И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сс-спектры п-хинонмоно- и диоксимов и их произв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просы химии и хим. технологии. УГХТУ. Днепропетровск. 2001. - № 5. С.16-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-сульфонил-3-метил-1,4-бензохинониминов и их восстановленных фор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просы химии и хим. технологии. УГХТУ. Днепропетровск. 2001. - № 6. С.31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новалова С.А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Хлор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суль-фонил-2-метил-1,4-бензо-хиноним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просы химии и хим. технологии. УГХТУ. Днепропетровск. 2002. - № 1. С.20-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новалова С.А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Хлор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арилимидоил)-1,4-бензо-хинониминов и их восстановлен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2. Т.38. Вып.4. С.571-5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Марченко И.Л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овалова С.А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замещен-ных п-хинониминов и эфиров п-хинонмонооксимов.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Хлорирование и бромирование замещенных в хиноидном ядре 4-арил(арилсульфонил)-оксимино-2,5-циклогексен-1-онов</w:t>
            </w:r>
            <w:r>
              <w:rPr>
                <w:color w:val="000000"/>
                <w:sz w:val="22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2. Т.38. Вып.5. С.720-7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Шишкина С.В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ишкин О.В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иняная Н.М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овалова С.А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нчарова С.А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замещен-ных п-хинониминов и эфиров п-хинонмонооксимов.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. Хлорирование и бром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(арилсульфонил)-оксимино-2-метил-2,5-цикло-гексадиен-1-онов</w:t>
            </w:r>
            <w:r>
              <w:rPr>
                <w:color w:val="000000"/>
                <w:sz w:val="22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. 2002. Т.38. Вып.5. С.729-7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Глиняная Н.М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овалова С.А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нчарова С.А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he isomerization in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N-[N-arylsulpho- nilaryl-(methyl)imidoil]-1,4-benzoquinone-imines </w:t>
            </w:r>
            <w:r>
              <w:rPr>
                <w:sz w:val="22"/>
                <w:lang w:val="uk-UA"/>
              </w:rPr>
              <w:t>(тези доповіді)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Друк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13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 International Conference on Chemistry of Phosphorus Compo-unds. 4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International Symposium on chemistry and application of organic phosphorus, sulfur and silicon compounds “St.-Petersburg Meetings” Book of Abstracts. St.-Petersburg. 2002. P.1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-фонил-2,5-диметил(6-изопро-пил-3-метил, 5-изопропил-2-метил)-1,4-бензохиноними-нов и их восстановленных форм</w:t>
            </w:r>
            <w:r>
              <w:rPr>
                <w:color w:val="000000"/>
                <w:sz w:val="22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просы химии и хим. технологии. УГХТУ. Днепропетровск. 2002. -  № 2. С.27-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новалова С.А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суль-фонил-2,6(3,5)-диметил-1,4-бензо-хинониминов и их вос-становленных форм </w:t>
            </w:r>
            <w:r>
              <w:rPr>
                <w:color w:val="000000"/>
                <w:sz w:val="22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просы химии и хим. технологии. УГХТУ. Днепропетровск. 2002. -  № 2. С.32-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новалова С.А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-фонил-2-метил-1,4-бензохи-нониминов и их восста-новленных форм</w:t>
            </w:r>
            <w:r>
              <w:rPr>
                <w:color w:val="000000"/>
                <w:sz w:val="22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опросы химии и хим. технологии. УГХТУ. Днепропетровск. 2002. -  № 4. С.26-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новалова С.А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-фонил-2,3-диметил-1,4-бензо-хинониминов и их восста-новленных форм</w:t>
            </w:r>
            <w:r>
              <w:rPr>
                <w:color w:val="000000"/>
                <w:sz w:val="22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опросы химии и хим. технологии. УГХТУ. Днепропетровск. 2002. -  № 4. С.29-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новалова С.А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 xml:space="preserve">Інтенсифікація навчального процесу та організація смостійної роботи студентів </w:t>
            </w:r>
            <w:r>
              <w:rPr>
                <w:color w:val="000000"/>
                <w:sz w:val="22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Науково-методичний збірник. Проблеми освіти. Випуск 24. НИЦВО. Київ. 2001. С.108-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Дементій Л.В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яков О.Є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 xml:space="preserve">Синтез и спектры ЯМР </w:t>
            </w:r>
            <w:r>
              <w:rPr>
                <w:sz w:val="22"/>
                <w:vertAlign w:val="superscript"/>
              </w:rPr>
              <w:t>13</w:t>
            </w:r>
            <w:r>
              <w:rPr>
                <w:sz w:val="22"/>
              </w:rPr>
              <w:t xml:space="preserve">С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замещен-ных пара-хиноними-ов.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тио- 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-сульфонил-1,4-бензохинон-имины с повышенным электроноакцепторным характером хиноидного ядра</w:t>
            </w:r>
            <w:r>
              <w:rPr>
                <w:color w:val="000000"/>
                <w:sz w:val="22"/>
              </w:rPr>
              <w:t xml:space="preserve">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ЖОрХ. 2002. Т.38. Вып.8. С.1192-11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ироженко В.В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сина А.Л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овалова С.А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>
                <w:sz w:val="22"/>
              </w:rPr>
              <w:t xml:space="preserve">Исследование трибологических свойств солей кислых алкилфосфатов на основе жирных спиртов. Создание новых смазочно-охлажда-ющих жидкостей для сверления глубинных отверстий. </w:t>
            </w:r>
            <w:r>
              <w:rPr>
                <w:sz w:val="22"/>
                <w:lang w:val="en-US"/>
              </w:rPr>
              <w:t>The investigation of tribological behavior of acid alkylphosphate salts on basis of Fatty alkohols. The creation of new lubricating fluid for drilling of the deer wells</w:t>
            </w:r>
            <w:r>
              <w:rPr>
                <w:color w:val="000000"/>
                <w:sz w:val="22"/>
                <w:lang w:val="en-US"/>
              </w:rPr>
              <w:t xml:space="preserve"> (</w:t>
            </w:r>
            <w:r>
              <w:rPr>
                <w:color w:val="000000"/>
                <w:sz w:val="22"/>
              </w:rPr>
              <w:t>статья</w:t>
            </w:r>
            <w:r>
              <w:rPr>
                <w:color w:val="000000"/>
                <w:sz w:val="22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Друк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vertAlign w:val="superscript"/>
                <w:lang w:val="en-US"/>
              </w:rPr>
              <w:t>nd</w:t>
            </w:r>
            <w:r>
              <w:rPr>
                <w:sz w:val="22"/>
                <w:lang w:val="en-US"/>
              </w:rPr>
              <w:t xml:space="preserve"> International Conference “Rеsearch and development in mechanical industry” RaDMI 2002. Yugoslavia. Proceedings. 2002. Volume 1. P.500-5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6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Z,E-isomerization in N-[N-aryl-sulphonilaryl(methyl)imi-doil]-1,4-benzoquinone-imines (тези доповід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Друк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The international symposium devoted to the 100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anniversary of academician A.V.Kir-sanov. Abstracts. Kyiv</w:t>
            </w:r>
            <w:r>
              <w:rPr>
                <w:sz w:val="22"/>
              </w:rPr>
              <w:t xml:space="preserve">. 2002.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оил-3,5-диметил-1,4-бензохинон-им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Тези допов</w:t>
            </w:r>
            <w:r>
              <w:rPr>
                <w:sz w:val="22"/>
                <w:lang w:val="uk-UA"/>
              </w:rPr>
              <w:t xml:space="preserve">ідей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uk-UA"/>
              </w:rPr>
              <w:t xml:space="preserve"> регіональної конфе-ренції молодих вчених та студентів з актуальних питань хімії. Дніпропетровськ. 2003. с.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удченко О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еход производных п-хинонмонооксимов в соответствующие п-хинонмоноимины в результате перегруппировок, обусловленных изменением валентности с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Тези допов</w:t>
            </w:r>
            <w:r>
              <w:rPr>
                <w:sz w:val="22"/>
                <w:lang w:val="uk-UA"/>
              </w:rPr>
              <w:t xml:space="preserve">ідей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uk-UA"/>
              </w:rPr>
              <w:t xml:space="preserve"> регіональної конфе-ренції молодих вчених та студентів з актуаль-них питань хімії. Дніпропетровськ. 2003. с.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ановский М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6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Research and development in mechanical industry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Друк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RaDMI 2002. 3</w:t>
            </w:r>
            <w:r>
              <w:rPr>
                <w:sz w:val="22"/>
                <w:vertAlign w:val="superscript"/>
                <w:lang w:val="en-US"/>
              </w:rPr>
              <w:t>nd</w:t>
            </w:r>
            <w:r>
              <w:rPr>
                <w:sz w:val="22"/>
                <w:lang w:val="en-US"/>
              </w:rPr>
              <w:t xml:space="preserve"> International Conference. Serbia and Nontenegro. Herug Novi. Proceedings. 2002. The nev process liguids for cutting of churlish metal and alloys, guaranteeing stable chip breaking.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614-6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рогнозирование реакции галогенировани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оил-1,4-бензохинон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>Сучасні питання матеріалознавства.</w:t>
            </w:r>
            <w:r>
              <w:rPr>
                <w:sz w:val="22"/>
              </w:rPr>
              <w:t>Відкрита Всеукраїнська конференція молодих вчених та науковців. Тези доповідей. Харків. 2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удченко О.Н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инил-1,4-бензохиноним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>Сучасні питання матеріалознавства.</w:t>
            </w:r>
            <w:r>
              <w:rPr>
                <w:sz w:val="22"/>
              </w:rPr>
              <w:t>Відкрита Всеукраїнська конференція молодих вчених та науковців. Тези доповідей. Харків. 2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овский М.В., Коновалова С.А., Юсина А.Л., Пироженко В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reaction of N-arylsulphonyl-p-quinonmono- and diimines with 3-(arylamino)krotona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Друк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International conference. Chemistry of Nitrogen containing heterocycles. CNH-2003. Abstracts: Kharkiv, 2003. P.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sina A.L.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ncharova S.A.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novalova S.A.</w:t>
            </w:r>
          </w:p>
        </w:tc>
      </w:tr>
      <w:tr>
        <w:trPr>
          <w:trHeight w:val="10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reaction of N-arylsulphonyl-p-quinonmonoimines with some CH-ac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Друк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rnational conference. Chemistry of Nitrogen containing heterocycles. CNH-2003. Abstracts: Kharkiv, 2003. P.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Konovalova S.A., Yusina A.L.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ncharova S.A.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nafova Y.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рганізація самостійної роботи студен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блеми освіти. Київ. 2003. С.246-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ментій Л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Інтенсіфікація і підвищення ефективності лекційних зан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ві технології навчання. Київ. 2003. № 3. С.20-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ментій Л.В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сіна Г.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Особенности бромировани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цил-1,4-аминофен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Тези</w:t>
            </w:r>
            <w:r>
              <w:rPr>
                <w:sz w:val="22"/>
                <w:lang w:val="uk-UA"/>
              </w:rPr>
              <w:t xml:space="preserve"> міжнародної конференції “Каразінські природознавчі студії”, Харків, 2004. С.184-1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ченко И.Л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сина А.Л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а С.А.,</w:t>
              <w:br/>
              <w:t>Лудченко О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оил-3-метил-1,4-бензохинон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  <w:lang w:val="uk-UA"/>
              </w:rPr>
              <w:t xml:space="preserve"> Всеукраїнська конференція молодих вчених з актуальних питань хімії. Тези доповідей. Дніпропетровськ, 2004. С.4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удченко О.Н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Синтез 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-арилсульфонил-1,4-бензохинон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  <w:lang w:val="uk-UA"/>
              </w:rPr>
              <w:t xml:space="preserve"> Всеукраїнська конференція молодих вчених з актуальних питань хімії. Тези доповідей. Дніпропетровськ, 2004. С.6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овский М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обенности изучения химии студентами машиностроительных специаль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ктуальні проблеми викладання хімічних дисциплін. Перший науково-методичний семінар, присвячений 140-річчю з дня народження М.І.Туган-Барановського. Тези доповідей. Донецьк. 2004. С.36-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ментий Л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блемы методической обеспечнности самостоятельной работы студентов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уково-методична конференція “Впровадження нових інформаційних технологій навчання”. Тези доповідей. ХАІ, Харків, 2004. С.137-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ментий Л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вантово-химическое исследование стсроени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замещенных п-хинониминов и их реакций с галогеноводор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, 2004. Т.40. Вып.7. С.1003-1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овалова С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мистров К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опин Н.В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куленко А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Синтез и спектры ЯМР </w:t>
            </w:r>
            <w:r>
              <w:rPr>
                <w:sz w:val="22"/>
                <w:vertAlign w:val="superscript"/>
              </w:rPr>
              <w:t>13</w:t>
            </w:r>
            <w:r>
              <w:rPr>
                <w:sz w:val="22"/>
              </w:rPr>
              <w:t xml:space="preserve">С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замещенных п-хинониминов.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тио- 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суль-фонил-1,4-бензохинонимины с повышенным электронодонорным характером хиноидного яд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, 2004. Т.40. Вып.8. С.1169-11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ироженко В.В., Юсина А.Л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инил-1,4-бензохиноним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ОрХ, 2004. Т.40. Вып.9. С.1340-13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ироженко В.В.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ановский М.В., Коновалова С.А.</w:t>
            </w:r>
            <w:r>
              <w:rPr>
                <w:sz w:val="22"/>
                <w:lang w:val="uk-UA"/>
              </w:rPr>
              <w:t>, Юсина А.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ew paste for lapping of steel surfac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Друк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International conference “Research and Development in Mechanical Industry”. RaDMI-2004. Serbia and Montenegro, 2004. P.46-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Закономерности галогенировани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замещенных п-хинон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ХХ Укра</w:t>
            </w:r>
            <w:r>
              <w:rPr>
                <w:sz w:val="22"/>
                <w:lang w:val="uk-UA"/>
              </w:rPr>
              <w:t xml:space="preserve">їнська конференція з органічної хімії, присвячена 75-річчю з дня народження акаде-міка О.В.Богатського. Тези допо-відей. Одеса. 2004. Частин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С.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Особенности взаимодействи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-1,4-бензохинониминов с ацетилацет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ХХ Укра</w:t>
            </w:r>
            <w:r>
              <w:rPr>
                <w:sz w:val="22"/>
                <w:lang w:val="uk-UA"/>
              </w:rPr>
              <w:t xml:space="preserve">їнська конференція з органічної хімії, присвячена 75-річчю з дня народження академіка О.В.Богатського. Тези доповідей. Одеса. 2004. Частин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С.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Юсина А.Л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а С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ар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оил-2,5-диметил-1,4-бензохинон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ХХ Укра</w:t>
            </w:r>
            <w:r>
              <w:rPr>
                <w:sz w:val="22"/>
                <w:lang w:val="uk-UA"/>
              </w:rPr>
              <w:t xml:space="preserve">їнська конференція з органічної хімії, присвячена 75-річчю з дня народження академіка О.В.Богатського. Тези доповідей. Одеса. 2004. Частин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С.2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удченко О.Н., 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Особенности бромирования 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-ацил-1,4-аминофен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ХХ Укра</w:t>
            </w:r>
            <w:r>
              <w:rPr>
                <w:sz w:val="22"/>
                <w:lang w:val="uk-UA"/>
              </w:rPr>
              <w:t xml:space="preserve">їнська конференція з органічної хімії, присвячена 75-річчю з дня народження академіка О.В.Богатського. Тези доповідей. Одеса. 2004. Частин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С.2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онформационная стабильность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-1,4-бензохинон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ХХ Укра</w:t>
            </w:r>
            <w:r>
              <w:rPr>
                <w:sz w:val="22"/>
                <w:lang w:val="uk-UA"/>
              </w:rPr>
              <w:t xml:space="preserve">їнська конференція з органічної хімії, присвячена 75-річчю з дня народження академіка О.В.Богатського. Тези доповідей. Одеса. 2004. Частин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С.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ироженко В.В., Становский М.В., 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идро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оил-2(3)-метил-1,4-бензохинон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ХХ Укра</w:t>
            </w:r>
            <w:r>
              <w:rPr>
                <w:sz w:val="22"/>
                <w:lang w:val="uk-UA"/>
              </w:rPr>
              <w:t xml:space="preserve">їнська конференція з органічної хімії, присвячена 75-річчю з дня народження академіка О.В.Богатського. Тези доповідей. Одеса. 2004. Частина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С.5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удченко О.Н., 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Строе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инил-1,4-бензохинониминов. Рентгеноструктур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ХХ Укра</w:t>
            </w:r>
            <w:r>
              <w:rPr>
                <w:sz w:val="22"/>
                <w:lang w:val="uk-UA"/>
              </w:rPr>
              <w:t xml:space="preserve">їнська конференція з органічної хімії, присвячена 75-річчю з дня народження академіка О.В.Богатського. Тези доповідей. Одеса. 2004. Частина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С.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овский М.В., 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Синтез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инил-1,4-бензохинон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ХХ Укра</w:t>
            </w:r>
            <w:r>
              <w:rPr>
                <w:sz w:val="22"/>
                <w:lang w:val="uk-UA"/>
              </w:rPr>
              <w:t xml:space="preserve">їнська конференція з органічної хімії, присвячена 75-річчю з дня народження академіка О.В.Богатського. Тези доповідей. Одеса. 2004. Частина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С.5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овский М.В., Коновалова С.А., Юсина А.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Особенности получения бензофуранов и индолов на основ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-4-бензохинонмоно- и ди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просы химии и хим. технологии. УГХТУ. Днепропетровск. 2004. - № 4. С.38-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Юсина А.Л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арова С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овалова С.А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ненко В.Е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-2,6-диизопропил-1,4-бензохинониминов и их восстановлен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аці наукової конференції студентів хімічного факультету Донецького національного університету. Донецьк, 2004. – С.29-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новалова С.А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дченко О.Н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амарчук Г.В., Цупило И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Взаимодейств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lang w:val="uk-UA"/>
              </w:rPr>
              <w:t>-арилсульфонил-1,4-бензохинониминов с СН-кисло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Вопросы химии и хим. технологии. УГХТУ. Днепропетровск. 200</w:t>
            </w:r>
            <w:r>
              <w:rPr>
                <w:sz w:val="22"/>
                <w:lang w:val="uk-UA"/>
              </w:rPr>
              <w:t>5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uk-UA"/>
              </w:rPr>
              <w:t xml:space="preserve">- </w:t>
            </w:r>
            <w:r>
              <w:rPr>
                <w:sz w:val="22"/>
              </w:rPr>
              <w:t xml:space="preserve"> № </w:t>
            </w:r>
            <w:r>
              <w:rPr>
                <w:sz w:val="22"/>
                <w:lang w:val="uk-UA"/>
              </w:rPr>
              <w:t>5</w:t>
            </w:r>
            <w:r>
              <w:rPr>
                <w:sz w:val="22"/>
              </w:rPr>
              <w:t>. С.</w:t>
            </w:r>
            <w:r>
              <w:rPr>
                <w:sz w:val="22"/>
                <w:lang w:val="uk-UA"/>
              </w:rPr>
              <w:t>47-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Юсина А.Л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арова С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а С.А., Кононенко В.Е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>Организация</w:t>
            </w:r>
            <w:r>
              <w:rPr>
                <w:sz w:val="22"/>
              </w:rPr>
              <w:t xml:space="preserve"> самостоятельной работы по дисциплине «Физическая хи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ругий все</w:t>
            </w:r>
            <w:r>
              <w:rPr>
                <w:sz w:val="22"/>
                <w:lang w:val="uk-UA"/>
              </w:rPr>
              <w:t xml:space="preserve">український науково-метоичний семінар “Проблеми викладання хімічних дисциплін щодо реалізації принципів Болонського процесу. Донецьк. 2005. С.31-3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ляков А.Е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оил-2-метил-5-изопроп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Збірник (частина 1) тез доповідей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  <w:lang w:val="uk-UA"/>
              </w:rPr>
              <w:t xml:space="preserve"> Всеукраїнської науково-практичної конференції студентів, аспірантів та молодих вчених “Технологія-2005”. Сєвєродонецьк. 2005. С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удченко О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Методы получени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ин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Збірник (частина 1) тез доповідей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  <w:lang w:val="uk-UA"/>
              </w:rPr>
              <w:t xml:space="preserve"> Всеукраїнської науково-практичної конференції студентів, аспірантів та молодих вчених “Технологія-2005”. Сєвєродонецьк. 2005. С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новский М.В., 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оил-2,5-димет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  <w:vertAlign w:val="superscript"/>
                <w:lang w:val="en-US"/>
              </w:rPr>
              <w:t>nd</w:t>
            </w:r>
            <w:r>
              <w:rPr>
                <w:sz w:val="22"/>
                <w:lang w:val="en-US"/>
              </w:rPr>
              <w:t xml:space="preserve"> International conference of chemistry and modern technology for students and post-graduate students. Scientific conference review. Dnepropetrovsk, 2005. P.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Лудченко О.Н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 Загребельная Ю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9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Новый метод получени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о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  <w:vertAlign w:val="superscript"/>
                <w:lang w:val="en-US"/>
              </w:rPr>
              <w:t>nd</w:t>
            </w:r>
            <w:r>
              <w:rPr>
                <w:sz w:val="22"/>
                <w:lang w:val="en-US"/>
              </w:rPr>
              <w:t xml:space="preserve"> International conference of chemistry and modern technology for students and post-graduate students. Scientific conference review. Dnepropetrovsk, 2005. P.17</w:t>
            </w:r>
            <w:r>
              <w:rPr>
                <w:sz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анталова А.А.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новский М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оил-3-метил-6-изопроп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Всеукраїнська конференція молодих вчених та студентів з актуальних питань хімії. Тези доповідей. Харків. 2005. С.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удченко О.Н.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Гидро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ин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Всеукраїнська конференція молодих вчених та студентів з актуальних питань хімії. Тези доповідей. Харків. 2005. С.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новский М.В.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-2,6-диизопропил-1,4-бензохинониминов и их восстановлен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просы химии и хим. технологии. УГХТУ. Днепропетровск. 2005. - № 2. С.53-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удченко О.Н.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ламарчук Г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Взаимодейств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оил(арилсульфонил)-1,4-хинонмоноиминов с 2,3-диметилинд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Журнал </w:t>
            </w:r>
            <w:r>
              <w:rPr>
                <w:sz w:val="22"/>
              </w:rPr>
              <w:t>Вопросы химии и хим. технологии. УГХТУ. Днепропетровск. 2005. № 3. С.34-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Юсина А.Л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ляков В.Е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Синтез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</w:t>
            </w:r>
            <w:r>
              <w:rPr>
                <w:sz w:val="22"/>
                <w:lang w:val="uk-UA"/>
              </w:rPr>
              <w:t>и</w:t>
            </w:r>
            <w:r>
              <w:rPr>
                <w:sz w:val="22"/>
              </w:rPr>
              <w:t>н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Журнал </w:t>
            </w:r>
            <w:r>
              <w:rPr>
                <w:sz w:val="22"/>
              </w:rPr>
              <w:t>Вопросы химии и хим. технологии. УГХТУ. Днепропетровск. 2005. № 3. С.34-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новский М.В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ubricating oils for intensification of extra earning tribology appl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International Conference. Research and Development in Mechanical industry. RaDMI-2005. 04-07 september, Vrnjacka Banya, Serbia and Montenegro, 2005. P.320-3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рованная стерически напряженная связь С=</w:t>
            </w:r>
            <w:r>
              <w:rPr>
                <w:lang w:val="en-US"/>
              </w:rPr>
              <w:t>N</w:t>
            </w:r>
            <w:r>
              <w:rPr/>
              <w:t xml:space="preserve"> в </w:t>
            </w:r>
            <w:r>
              <w:rPr>
                <w:lang w:val="en-US"/>
              </w:rPr>
              <w:t>N</w:t>
            </w:r>
            <w:r>
              <w:rPr/>
              <w:t xml:space="preserve">-замещенных п-хинон-моно- и дииминах. </w:t>
            </w:r>
            <w:r>
              <w:rPr>
                <w:lang w:val="en-US"/>
              </w:rPr>
              <w:t>XII</w:t>
            </w:r>
            <w:r>
              <w:rPr/>
              <w:t xml:space="preserve">. Бромирование </w:t>
            </w:r>
            <w:r>
              <w:rPr>
                <w:lang w:val="en-US"/>
              </w:rPr>
              <w:t>N</w:t>
            </w:r>
            <w:r>
              <w:rPr/>
              <w:t>-ацил-4-аминофен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ОрХ, 2005. Т.41. Вып. 12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1824-18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арченко И.Л., Юсина А.Л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 Лудченко О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Synthesis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and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structure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investigations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of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N-arylsulfinyl-1,4-benzoquinonemonoim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ional Issue “Organic chemistry in Ukraine”, Arkivoc, 2005. Part VIII. P.60-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ироженко В.В., Коновалова С.А., Санталова А.А., Вакуленко А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ирование </w:t>
            </w:r>
            <w:r>
              <w:rPr>
                <w:lang w:val="en-US"/>
              </w:rPr>
              <w:t>N</w:t>
            </w:r>
            <w:r>
              <w:rPr/>
              <w:t>-замещен-ных пара-хинониминов и эфиров пара-хинонмоно-оксимов. Сообщ.</w:t>
            </w:r>
            <w:r>
              <w:rPr>
                <w:lang w:val="en-US"/>
              </w:rPr>
              <w:t>III</w:t>
            </w:r>
            <w:r>
              <w:rPr/>
              <w:t xml:space="preserve">. Регио-селективность галогени-рования </w:t>
            </w:r>
            <w:r>
              <w:rPr>
                <w:lang w:val="en-US"/>
              </w:rPr>
              <w:t>N</w:t>
            </w:r>
            <w:r>
              <w:rPr/>
              <w:t>-ароил(арилсуль-фонил)оксиимино-2,5-циклогексадиен-1-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ОрХ, 2006. Т.42. Вып. 11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64-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Ильченко А.Я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линяная Н.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w medium- and high-temperature plastic lubricants for heavy – loaded components of rolling and sliding fri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сник Донбаської державної машинобудівної академії. Збірник наукових праць. Краматорськ. ДДМА. 2005. № 1, с.127-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ли хиноноксимов как вулканизующие агенты хлоропренового кауч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Журнал Вопросы химии и хим. технологии, 2005, № 6, с.147-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Шевцова К.В., </w:t>
            </w:r>
          </w:p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Пицык В.А., </w:t>
            </w:r>
          </w:p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Румянцева Т.Е., Глиняная Н.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заме-щенных пара-хинониминов и эфиров пара-хинонмоноокси-мов.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. Хлорирование и бромирование 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--2-метил(2-хлор)-1,4-бензо-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ОрХ, 2006. Т.42. Вып.3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364-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Реакционная способность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-1,4-бензохинонмоноиминов. Взаимодействие с азотистоводородной кисло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ОрХ, 2006. Т.42. Вып.3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415-4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нафова Ю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замещенных пара-хинониминов и эфиров пара-хинонмонооксимов.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. Хлорирование и бромирование диалкилзамещенных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ОрХ, 2006. Т.42. Вып.5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689-7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замещенных пара-хинониминов и эфиров пара-хинонмонооксимов.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 xml:space="preserve">. Хлорирование и бромирование алкилзамещенных в хиноидном ядр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ОрХ, 2006. Т.42. Вып.5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702-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удченко О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Реакци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цил-,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[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бенз(метил)имидоил]-1,4-бензохинонмоноиминов с азотистоводородной кисло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ОрХ, 2006. Т.42. Вып.6. 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С.</w:t>
            </w:r>
            <w:r>
              <w:rPr>
                <w:sz w:val="22"/>
                <w:lang w:val="en-US"/>
              </w:rPr>
              <w:t>894-8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рченко И.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ирование монометилзамещенных в хиноидном ядр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оил-1,4-бензохинониминов и их восстановлен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Журнал Вопросы химии и хим. технологи. 2006. №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uk-UA"/>
              </w:rPr>
              <w:t xml:space="preserve"> С.</w:t>
            </w:r>
            <w:r>
              <w:rPr>
                <w:sz w:val="22"/>
                <w:lang w:val="en-US"/>
              </w:rPr>
              <w:t>2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удченко О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Хлор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тозилбензимидоил)-2,6-диизопропил-(2,6-ди-трет-бутил)-1,4-бензохинониминов и их восстановлен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Все</w:t>
            </w:r>
            <w:r>
              <w:rPr>
                <w:sz w:val="22"/>
                <w:lang w:val="uk-UA"/>
              </w:rPr>
              <w:t>українська конференція молодих вчених та студентів з актуальних питань хімії. Тези доповідей. Дніпропетровськ. 2006. С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Санталова А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Взаимодейств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-2,6-диметил-(2,6-диизопропил)-1,4-бензохинонмоноиминов с арилсульфиновыми кисло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Все</w:t>
            </w:r>
            <w:r>
              <w:rPr>
                <w:sz w:val="22"/>
                <w:lang w:val="uk-UA"/>
              </w:rPr>
              <w:t>українська конференція молодих вчених та студентів з актуальних питань хімії. Тези доповідей. Дніпропетровськ. 2006. С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маньков Д.А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рмистров К.С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The investigation of tribological behavior of acid alkylphosphate salts on basis of fatty alcohols and the creation of new lubricating fluid for drilling of the deep we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uk-UA"/>
              </w:rPr>
              <w:t>Вісник ДДМА. Краматорськ. ДДМА. – 200</w:t>
            </w:r>
            <w:r>
              <w:rPr/>
              <w:t>6</w:t>
            </w:r>
            <w:r>
              <w:rPr>
                <w:lang w:val="uk-UA"/>
              </w:rPr>
              <w:t xml:space="preserve">. –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1(</w:t>
            </w:r>
            <w:r>
              <w:rPr/>
              <w:t>3)</w:t>
            </w:r>
            <w:r>
              <w:rPr>
                <w:lang w:val="uk-UA"/>
              </w:rPr>
              <w:t>. – С.</w:t>
            </w:r>
            <w:r>
              <w:rPr/>
              <w:t>224-228</w:t>
            </w:r>
            <w:r>
              <w:rPr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Konovalova S.A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Substance for electrospark alloyi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en-US"/>
              </w:rPr>
              <w:t>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conference. Research and Development in Mechanical Industry. RaDMI-2006. 13-17. September, 2006, Budva, Montenegro, P.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Fedorinov V.A., Kosenko A.G., Poljakov A.E., Konovalova S.A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The interaction of N-arylsulphonyl-p-naphtho-quinoneimines with acetylacetone and aminokrotonats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en-US"/>
              </w:rPr>
              <w:t>International conference. Chemistry of nitrogen containing heterocycles. CNCH-2006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Abstracts: Kharkiv. </w:t>
            </w:r>
            <w:r>
              <w:rPr>
                <w:lang w:val="uk-UA"/>
              </w:rPr>
              <w:t xml:space="preserve">– </w:t>
            </w:r>
            <w:r>
              <w:rPr>
                <w:lang w:val="en-US"/>
              </w:rPr>
              <w:t xml:space="preserve">2006. </w:t>
            </w:r>
            <w:r>
              <w:rPr>
                <w:lang w:val="uk-UA"/>
              </w:rPr>
              <w:t xml:space="preserve">– </w:t>
            </w:r>
            <w:r>
              <w:rPr>
                <w:lang w:val="en-US"/>
              </w:rPr>
              <w:t>P. 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en-US"/>
              </w:rPr>
              <w:t>Konovalova S.A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Yusin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 xml:space="preserve">.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Goncharov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The interaction of N-arylsulphonyl-p-quinoneimines alkylsubstituted in quinoid ring with aminokrotona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en-US"/>
              </w:rPr>
              <w:t>International conference. Chemistry of nitrogen containing heterocycles. CNCH-2006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Abstracts: Kharkiv. </w:t>
            </w:r>
            <w:r>
              <w:rPr>
                <w:lang w:val="uk-UA"/>
              </w:rPr>
              <w:t xml:space="preserve">– </w:t>
            </w:r>
            <w:r>
              <w:rPr>
                <w:lang w:val="en-US"/>
              </w:rPr>
              <w:t xml:space="preserve">2006. </w:t>
            </w:r>
            <w:r>
              <w:rPr>
                <w:lang w:val="uk-UA"/>
              </w:rPr>
              <w:t xml:space="preserve">– </w:t>
            </w:r>
            <w:r>
              <w:rPr>
                <w:lang w:val="en-US"/>
              </w:rPr>
              <w:t>P. 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lang w:val="en-US"/>
              </w:rPr>
              <w:t>Palamarchuk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 xml:space="preserve">., </w:t>
            </w:r>
            <w:r>
              <w:rPr>
                <w:color w:val="000000"/>
                <w:lang w:val="en-US"/>
              </w:rPr>
              <w:t>Zubatyuk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en-US"/>
              </w:rPr>
              <w:t xml:space="preserve">Shishkin O.B.,  Shishkina S.B., </w:t>
            </w:r>
            <w:r>
              <w:rPr>
                <w:lang w:val="en-US"/>
              </w:rPr>
              <w:t>Konovalova S.A</w:t>
            </w:r>
            <w:r>
              <w:rPr>
                <w:lang w:val="uk-UA"/>
              </w:rPr>
              <w:t xml:space="preserve">., </w:t>
            </w:r>
            <w:r>
              <w:rPr>
                <w:color w:val="000000"/>
                <w:lang w:val="en-US"/>
              </w:rPr>
              <w:t xml:space="preserve">Yusina A.L., 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ncharova S.A.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en-US"/>
              </w:rPr>
              <w:t>Santalova A.A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амостоятельной работы по дисциплине «Физическая хим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пыт и перспективы подготовки специалистов и болонский процесс. Материалы научно-методической конференции. Краматорск. 2005. С.75-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оляков А.Е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Шляхи скорочення адаптаційного періоду під час переходу на українську мову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 и перспективы подготовки специалистов и болонский процесс. Материалы научно-методической конференции. Краматорск</w:t>
            </w:r>
            <w:r>
              <w:rPr>
                <w:lang w:val="uk-UA"/>
              </w:rPr>
              <w:t>. 2005. С.42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оляков А.Е., Юсіна Г.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алогенирование 2,5-диалкилзамещенных в хиноидном ядр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оил-1,4-бензохинонмоноиминов и их восстановлен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Журнал Вопросы химии и хим. технологи. 2006. № 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uk-UA"/>
              </w:rPr>
              <w:t xml:space="preserve"> С.</w:t>
            </w:r>
            <w:r>
              <w:rPr>
                <w:sz w:val="22"/>
                <w:lang w:val="en-US"/>
              </w:rPr>
              <w:t>60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удченко О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Галогенирование 2,</w:t>
            </w:r>
            <w:r>
              <w:rPr>
                <w:bCs/>
                <w:lang w:val="uk-UA"/>
              </w:rPr>
              <w:t>6</w:t>
            </w: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 xml:space="preserve"> и 3,5-диметил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ароил-1,4-бензохинонмоноиминов и их восстановлен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Журнал Вопросы химии и хим. технологи. 2006. № 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uk-UA"/>
              </w:rPr>
              <w:t xml:space="preserve"> С.</w:t>
            </w:r>
            <w:r>
              <w:rPr>
                <w:sz w:val="22"/>
                <w:lang w:val="en-US"/>
              </w:rPr>
              <w:t>36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удченко О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 xml:space="preserve">Галогенирование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ароил-</w:t>
            </w:r>
            <w:r>
              <w:rPr>
                <w:bCs/>
                <w:lang w:val="uk-UA"/>
              </w:rPr>
              <w:t>2,3-диметил</w:t>
            </w:r>
            <w:r>
              <w:rPr>
                <w:bCs/>
              </w:rPr>
              <w:t>-1,4-бензохинонмоноиминов и их восстановлен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опросы химии и химической технологии. – 2006. - №6. – С.48-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удченко О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 xml:space="preserve">Взаимодествие п-амино-фенолов с арилсульфинил-хлоридами и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(арилсуль-фонил)арилсульфинил-имидоилхлори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Научная школа-конферен-ция по органической химии. Тезисы докладов. Москва. 11-15 декабря 2006г. С.3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анталова А.А., Скрипец В.И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uk-UA"/>
              </w:rPr>
              <w:t xml:space="preserve">Взаимодействие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-(арилсульфониларилимидоил)-1,4-бензохинон-моноиминов с арилсульфиновыми кисло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а конференція молодих вчених та студентів з актуальних питань хімії. Тези доповідей. Дніпропетровськ. 21-25 травня 2007р. С. 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Романьков Д.А., Бурмистров К.С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uk-UA"/>
              </w:rPr>
              <w:t xml:space="preserve">Некоторые реакции </w:t>
            </w:r>
            <w:r>
              <w:rPr>
                <w:lang w:val="en-US"/>
              </w:rPr>
              <w:t>N</w:t>
            </w:r>
            <w:r>
              <w:rPr/>
              <w:t>-ариламинокарбон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а конференція молодих вчених та студентів з актуальних питань хімії. Тези доповідей. Дніпропетровськ. 21-25 травня 2007р. С. 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Румянцева А.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uk-UA"/>
              </w:rPr>
              <w:t>Бромирование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-арилсульфониларилимидоил)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а конференція молодих вчених та студентів з актуальних питань хімії. Тези доповідей. Дніпропетровськ. 21-25 травня 2007р. С. 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Санталова А.А.</w:t>
            </w:r>
            <w:r>
              <w:rPr/>
              <w:t xml:space="preserve">, </w:t>
            </w:r>
            <w:r>
              <w:rPr>
                <w:lang w:val="uk-UA"/>
              </w:rPr>
              <w:t>Шишкин О.В., Зубатюк Р.И., Паламарчук Г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 xml:space="preserve">Взаимодействие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ароил(арилсульфонил)-2,5-диалкил-1,4-бензо-хинонмоноиминов с арилсульфиновыми кисло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uk-UA"/>
              </w:rPr>
              <w:t xml:space="preserve"> Міжнародна науково-технічна конференція студентів і аспірантів та молодих вчених „Хімія і сучасні технології”. Тези доповідей.  22-24 травня 2007р. – Дніпропетровськ – С. 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Романьков Д.А., Бурмистров К.С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 xml:space="preserve">Синтез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ариламинокарбон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uk-UA"/>
              </w:rPr>
              <w:t xml:space="preserve"> Міжнародна науково-технічна конференція студентів і аспірантів та молодих вчених „Хімія і сучасні технології”. Тези доповідей.  22-24 травня 2007р. – Дніпропетровськ – С. 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Румянцева А.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 xml:space="preserve">Методы получения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арилсульфин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uk-UA"/>
              </w:rPr>
              <w:t xml:space="preserve"> Міжнародна науково-технічна конференція студентів і аспірантів та молодих вчених „Хімія і сучасні технології”. Тези доповідей.  22-24 травня 2007р. – Дніпропетровськ – С. 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Санталова А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льтразвуковое разрушение комплексов металлов с органическими веществами, содержащимися в минерализованных водах, рассолах и растворах поваренной с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урнал аналитической химии, 2007. Т.62. № 6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515-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акланов А.Н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вграфова Н.И., Чмиленко Ф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Гидрохлорирование и гидробромирование некоторых N-аро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опросы химии и химической технологии. – 2007. - №1. – С.19-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новалова С.А., Лудченко О.Н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нталова А.А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акуленко А.В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Галогенирование 4-ароиламидофенолов, содержащих одну или несколько метоксильных групп в ароильном замести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опросы химии и химической технологии. – 2007. - №2. – С.21-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удченко О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3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bricating oils on base of liquid caouchouc and polyisobutyl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ference</w:t>
            </w:r>
            <w:r>
              <w:rPr>
                <w:lang w:val="uk-UA"/>
              </w:rPr>
              <w:t xml:space="preserve"> “</w:t>
            </w:r>
            <w:r>
              <w:rPr>
                <w:lang w:val="en-US"/>
              </w:rPr>
              <w:t>Researc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velopm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chan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dustry</w:t>
            </w:r>
            <w:r>
              <w:rPr>
                <w:lang w:val="uk-UA"/>
              </w:rPr>
              <w:t xml:space="preserve">”. </w:t>
            </w:r>
            <w:r>
              <w:rPr>
                <w:lang w:val="en-US"/>
              </w:rPr>
              <w:t>RADMI</w:t>
            </w:r>
            <w:r>
              <w:rPr>
                <w:lang w:val="uk-UA"/>
              </w:rPr>
              <w:t xml:space="preserve"> 20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Belgrad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erbia</w:t>
            </w:r>
            <w:r>
              <w:rPr>
                <w:lang w:val="uk-UA"/>
              </w:rPr>
              <w:t xml:space="preserve">. 2007. </w:t>
            </w:r>
            <w:r>
              <w:rPr>
                <w:lang w:val="en-US"/>
              </w:rPr>
              <w:t>P.707-714</w:t>
            </w:r>
            <w:r>
              <w:rPr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Konovalova S.A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Особенности бромировани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о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XI</w:t>
            </w:r>
            <w:r>
              <w:rPr>
                <w:sz w:val="22"/>
                <w:lang w:val="uk-UA"/>
              </w:rPr>
              <w:t xml:space="preserve"> Українська конференція з органічної хімії. Тези доповідей. Чернігів, 2007. С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новалова С.А., Лудченко О.Н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ишкин О.В., Зубатюк Р.И., Паламарчук Г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Взаимодейств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замещенных 2,6(3,5)-диметил-1,4-бензохинонмоноиминов с арилсульфиновыми кисло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XI</w:t>
            </w:r>
            <w:r>
              <w:rPr>
                <w:sz w:val="22"/>
                <w:lang w:val="uk-UA"/>
              </w:rPr>
              <w:t xml:space="preserve"> Українська конференція з органічної хімії. Тези доповідей. Чернігів, 2007. С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 Романьков Д.А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урмистров К.С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Шишкин О.В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убатюк Р.И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ламарчук Г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Дегидрогалогенирование галогенпроизводных 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замещенных 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XI</w:t>
            </w:r>
            <w:r>
              <w:rPr>
                <w:sz w:val="22"/>
                <w:lang w:val="uk-UA"/>
              </w:rPr>
              <w:t xml:space="preserve"> Українська конференція з органічної хімії. Тези доповідей. Чернігів, 2007. С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 Лудченко О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Бромирова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бензимидоил)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XI</w:t>
            </w:r>
            <w:r>
              <w:rPr>
                <w:sz w:val="22"/>
                <w:lang w:val="uk-UA"/>
              </w:rPr>
              <w:t xml:space="preserve"> Українська конференція з органічної хімії. Тези доповідей. Чернігів, 2007. С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ироженко В.В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новалова С.А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анталова А.А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Шишкин О.В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убатюк Р.И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ламарчук Г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Синтез и реакци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аминокарбон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XI</w:t>
            </w:r>
            <w:r>
              <w:rPr>
                <w:sz w:val="22"/>
                <w:lang w:val="uk-UA"/>
              </w:rPr>
              <w:t xml:space="preserve"> Українська конференція з органічної хімії. Тези доповідей. Чернігів, 2007. С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валова С.А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умянцева А.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Структура и </w:t>
            </w: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изомеризация серусодержащих 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XI</w:t>
            </w:r>
            <w:r>
              <w:rPr>
                <w:sz w:val="22"/>
                <w:lang w:val="uk-UA"/>
              </w:rPr>
              <w:t xml:space="preserve"> Українська конференція з органічної хімії. Тези доповідей. Чернігів, 2007. С.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ироженко В.В.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lang w:val="uk-UA"/>
              </w:rPr>
              <w:t xml:space="preserve">Роженко </w:t>
            </w:r>
            <w:r>
              <w:rPr>
                <w:sz w:val="22"/>
              </w:rPr>
              <w:t>А.</w:t>
            </w:r>
            <w:r>
              <w:rPr>
                <w:sz w:val="22"/>
                <w:lang w:val="uk-UA"/>
              </w:rPr>
              <w:t>Б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новалова С.А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нталова А.А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ишкин О.В.,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убатюк Р.И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ламарчук Г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Механизм </w:t>
            </w: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-изомеризаци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илтио-1,4-бензохинонмоноим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XXI</w:t>
            </w:r>
            <w:r>
              <w:rPr>
                <w:sz w:val="22"/>
                <w:lang w:val="uk-UA"/>
              </w:rPr>
              <w:t xml:space="preserve"> Українська конференція з органічної хімії. Тези доповідей. Чернігів, 2007. С.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ироженко В.В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женко Б.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новалова С.А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нталова А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Взаимодействие арилсульфинхлоридов 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(арилсульфонил)арилсульфинимидоилхлоридов с п-аминофен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ОрХ, 2007. Т.43. Вып.10. 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С.</w:t>
            </w:r>
            <w:r>
              <w:rPr>
                <w:sz w:val="22"/>
              </w:rPr>
              <w:t>1479–1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новалова С.А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нталова А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Сравнение методов получения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ин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ОрХ, 2008. Т.44. Вып.2. 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С.</w:t>
            </w:r>
            <w:r>
              <w:rPr>
                <w:sz w:val="22"/>
              </w:rPr>
              <w:t>240–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новалова С.А., </w:t>
            </w:r>
          </w:p>
          <w:p>
            <w:pPr>
              <w:pStyle w:val="Normal"/>
              <w:ind w:right="-5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нталова А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8"/>
              </w:rPr>
              <w:t xml:space="preserve">Галогенирование </w:t>
            </w:r>
            <w:r>
              <w:rPr>
                <w:sz w:val="22"/>
                <w:szCs w:val="28"/>
                <w:lang w:val="en-US"/>
              </w:rPr>
              <w:t>N</w:t>
            </w:r>
            <w:r>
              <w:rPr>
                <w:sz w:val="22"/>
                <w:szCs w:val="28"/>
              </w:rPr>
              <w:t xml:space="preserve">-замещен-ных пара-хинонмоноиминов и эфиров пара-хинонмоноокси-мов. </w:t>
            </w:r>
            <w:r>
              <w:rPr>
                <w:sz w:val="22"/>
                <w:szCs w:val="28"/>
                <w:lang w:val="en-US"/>
              </w:rPr>
              <w:t>VII</w:t>
            </w:r>
            <w:r>
              <w:rPr>
                <w:sz w:val="22"/>
                <w:szCs w:val="28"/>
              </w:rPr>
              <w:t xml:space="preserve">. Галогенирование </w:t>
            </w:r>
            <w:r>
              <w:rPr>
                <w:sz w:val="22"/>
                <w:szCs w:val="28"/>
                <w:lang w:val="en-US"/>
              </w:rPr>
              <w:t>N</w:t>
            </w:r>
            <w:r>
              <w:rPr>
                <w:sz w:val="22"/>
                <w:szCs w:val="28"/>
              </w:rPr>
              <w:t>-ароил(арилсульфонил)-2,6-ди-изопропил-1,4-бензохинон-иминов и 4-ароил(арилсульфо-нил)оксиимино-2,6-диизо-пропил-2,5-циклогексадиен-1-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ОрХ, 2008. Т.44. Вып.4. 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С.</w:t>
            </w:r>
            <w:r>
              <w:rPr>
                <w:sz w:val="22"/>
              </w:rPr>
              <w:t>545–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.В.Пироженко, О.В.Шишкин, С.В.Шишкина, С.А.Коновалова, О.Н.Лудченко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 xml:space="preserve">Бромирование </w:t>
            </w:r>
            <w:r>
              <w:rPr>
                <w:sz w:val="22"/>
                <w:szCs w:val="26"/>
                <w:lang w:val="en-US"/>
              </w:rPr>
              <w:t>N</w:t>
            </w:r>
            <w:r>
              <w:rPr>
                <w:sz w:val="22"/>
                <w:szCs w:val="26"/>
              </w:rPr>
              <w:t>-(</w:t>
            </w:r>
            <w:r>
              <w:rPr>
                <w:sz w:val="22"/>
                <w:szCs w:val="26"/>
                <w:lang w:val="en-US"/>
              </w:rPr>
              <w:t>N</w:t>
            </w:r>
            <w:r>
              <w:rPr>
                <w:sz w:val="22"/>
                <w:szCs w:val="26"/>
              </w:rPr>
              <w:t>-арилсульфонилметилимидоил)-3-метил-6-изопроп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VI</w:t>
            </w:r>
            <w:r>
              <w:rPr>
                <w:sz w:val="22"/>
                <w:lang w:val="uk-UA"/>
              </w:rPr>
              <w:t xml:space="preserve"> Всеукраїнська конференція молодих вчених, студентів та аспірантів з актуальних питань хімії. Тези доповідей. Харків, 2008. С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2"/>
                <w:szCs w:val="26"/>
              </w:rPr>
              <w:t>Пироженко В.В., Коновалова С.А., Леденева О.П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lang w:val="uk-UA"/>
              </w:rPr>
              <w:t>Роданирован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 xml:space="preserve">фонил-,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-ароил- 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[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онил)бензимидоил]-1,4-бензохинонмоноими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VI</w:t>
            </w:r>
            <w:r>
              <w:rPr>
                <w:sz w:val="22"/>
                <w:lang w:val="uk-UA"/>
              </w:rPr>
              <w:t xml:space="preserve"> Всеукраїнська конференція молодих вчених, студентів та аспірантів з актуальних питань хімії. Тези доповідей. Харків, 2008. С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</w:rPr>
              <w:t>Коновалова</w:t>
            </w:r>
            <w:r>
              <w:rPr>
                <w:bCs/>
                <w:sz w:val="22"/>
                <w:szCs w:val="26"/>
                <w:lang w:val="uk-UA"/>
              </w:rPr>
              <w:t xml:space="preserve"> </w:t>
            </w:r>
            <w:r>
              <w:rPr>
                <w:bCs/>
                <w:sz w:val="22"/>
                <w:szCs w:val="26"/>
              </w:rPr>
              <w:t>С.А</w:t>
            </w:r>
            <w:r>
              <w:rPr>
                <w:bCs/>
                <w:sz w:val="22"/>
                <w:szCs w:val="26"/>
                <w:lang w:val="uk-UA"/>
              </w:rPr>
              <w:t>.</w:t>
            </w:r>
            <w:r>
              <w:rPr>
                <w:bCs/>
                <w:sz w:val="22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6"/>
                <w:lang w:val="uk-UA"/>
              </w:rPr>
              <w:t>Пироженко В.В.,</w:t>
            </w:r>
            <w:r>
              <w:rPr>
                <w:bCs/>
                <w:sz w:val="22"/>
                <w:szCs w:val="26"/>
              </w:rPr>
              <w:t xml:space="preserve"> Романьков</w:t>
            </w:r>
            <w:r>
              <w:rPr>
                <w:bCs/>
                <w:sz w:val="22"/>
                <w:szCs w:val="26"/>
                <w:lang w:val="uk-UA"/>
              </w:rPr>
              <w:t xml:space="preserve"> Д.А.</w:t>
            </w:r>
            <w:r>
              <w:rPr>
                <w:bCs/>
                <w:sz w:val="22"/>
                <w:szCs w:val="26"/>
              </w:rPr>
              <w:t xml:space="preserve">, </w:t>
            </w:r>
            <w:r>
              <w:rPr>
                <w:sz w:val="22"/>
                <w:szCs w:val="26"/>
                <w:lang w:val="uk-UA"/>
              </w:rPr>
              <w:t xml:space="preserve">Шишкин О.В.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6"/>
                <w:lang w:val="uk-UA"/>
              </w:rPr>
              <w:t>Паламарчук Г.В., Зубатюк</w:t>
            </w:r>
            <w:r>
              <w:rPr>
                <w:sz w:val="22"/>
                <w:szCs w:val="26"/>
                <w:vertAlign w:val="superscript"/>
                <w:lang w:val="uk-UA"/>
              </w:rPr>
              <w:t xml:space="preserve"> </w:t>
            </w:r>
            <w:r>
              <w:rPr>
                <w:sz w:val="22"/>
                <w:szCs w:val="26"/>
                <w:lang w:val="uk-UA"/>
              </w:rPr>
              <w:t>Р.И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 xml:space="preserve">Взаимодействие </w:t>
            </w:r>
            <w:r>
              <w:rPr>
                <w:sz w:val="22"/>
                <w:szCs w:val="26"/>
                <w:lang w:val="en-US"/>
              </w:rPr>
              <w:t>N</w:t>
            </w:r>
            <w:r>
              <w:rPr>
                <w:sz w:val="22"/>
                <w:szCs w:val="26"/>
              </w:rPr>
              <w:t>-арилсульфинил-1,4-бензохинонмоноиминов с хлористым водор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VI</w:t>
            </w:r>
            <w:r>
              <w:rPr>
                <w:sz w:val="22"/>
                <w:lang w:val="uk-UA"/>
              </w:rPr>
              <w:t xml:space="preserve"> Всеукраїнська конференція молодих вчених, студентів та аспірантів з актуальних питань хімії. Тези доповідей. Харків, 2008. С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2"/>
                <w:szCs w:val="26"/>
              </w:rPr>
              <w:t>Коновалова С.А., Санталова А.А.</w:t>
            </w:r>
            <w:r>
              <w:rPr>
                <w:sz w:val="22"/>
                <w:szCs w:val="26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Синтез некоторых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арилсульфенилпроизводны</w:t>
            </w:r>
            <w:r>
              <w:rPr>
                <w:sz w:val="22"/>
                <w:lang w:val="uk-UA"/>
              </w:rPr>
              <w:t>х</w:t>
            </w:r>
            <w:r>
              <w:rPr>
                <w:sz w:val="22"/>
              </w:rPr>
              <w:t xml:space="preserve"> 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Труды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Международной конференции и дискуссионного научного клуба Новые информационные технологии в медицине, биологии, фармакологии и экологии. </w:t>
            </w:r>
            <w:r>
              <w:rPr>
                <w:sz w:val="22"/>
                <w:lang w:val="en-US"/>
              </w:rPr>
              <w:t>IT</w:t>
            </w:r>
            <w:r>
              <w:rPr>
                <w:sz w:val="22"/>
              </w:rPr>
              <w:t xml:space="preserve">+  </w:t>
            </w:r>
            <w:r>
              <w:rPr>
                <w:sz w:val="22"/>
                <w:lang w:val="en-US"/>
              </w:rPr>
              <w:t>Ec</w:t>
            </w:r>
            <w:r>
              <w:rPr>
                <w:sz w:val="22"/>
              </w:rPr>
              <w:t>' 2008, Украина, Крым, Ялта-Гурзуф.31мая–9 июня 2008, С.87–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2"/>
                <w:szCs w:val="26"/>
              </w:rPr>
              <w:t>Коновалова С.А., Санталова А.А.,</w:t>
            </w:r>
            <w:r>
              <w:rPr>
                <w:sz w:val="22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Скрипец В.И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Синтез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lang w:val="uk-UA"/>
              </w:rPr>
              <w:t xml:space="preserve">'-бис(арилтио)-1,4-бензохинондииминов 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lang w:val="uk-UA"/>
              </w:rPr>
              <w:t xml:space="preserve">'-бис(арилсульфинил)-1,4-бензохинондиими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химии и химической технологии. – 2008. - №1. – С.32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2"/>
                <w:szCs w:val="26"/>
              </w:rPr>
              <w:t>Коновалова С.А., Санталова А.А.</w:t>
            </w:r>
            <w:r>
              <w:rPr>
                <w:sz w:val="22"/>
                <w:szCs w:val="26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 xml:space="preserve">Реакции арилтиолов с 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 xml:space="preserve">-хлор-1,4-бензохинонмоноимин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химии и химической технологии. – 2008. - №1. – С.36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2"/>
                <w:szCs w:val="26"/>
              </w:rPr>
              <w:t>Коновалова С.А., Санталова А.А.</w:t>
            </w:r>
            <w:r>
              <w:rPr>
                <w:sz w:val="22"/>
                <w:szCs w:val="26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осіб одержання каротину кристалічного з водорості, що вегетує у соляних розс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ент України № 32663 від 26.05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кланов О.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lang w:val="uk-UA"/>
              </w:rPr>
              <w:t xml:space="preserve">Синтез некоторых 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-сульфенилпроизводных 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химии и химической технологии. – 2008. - № 3. – С.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овалова С.А., Санталова А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 xml:space="preserve">Реакция 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-арилсульфинил-1,4-бензохинонмоноиминов с хлористым водор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химии и химической технологии. – 2008. - № 3. – С.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овалова С.А., Санталова А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лучение каротина из маточных рассолов с использованием ультразв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химии и химической технологии. – 2008. - № 3. – С.24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кланов О.М.,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миленко Ф.А.,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графова Н.И.,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сина А.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 xml:space="preserve">Галогенирование 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 xml:space="preserve">-замещенных пара-хинонмоноиминов и эфиров пара-хинонмонооксимов. </w:t>
            </w:r>
            <w:r>
              <w:rPr>
                <w:bCs/>
                <w:sz w:val="22"/>
                <w:lang w:val="en-US"/>
              </w:rPr>
              <w:t>VIII</w:t>
            </w:r>
            <w:r>
              <w:rPr>
                <w:bCs/>
                <w:sz w:val="22"/>
              </w:rPr>
              <w:t xml:space="preserve">. Галогенирование 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 xml:space="preserve">-ароил(арилсульфонил)-2,6-ди-трет-бутил-1,4-бензохинонмоноиминов и их восстановленных фор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ОрХ, 2008. Т.44. Вып.6. 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С.</w:t>
            </w:r>
            <w:r>
              <w:rPr>
                <w:sz w:val="22"/>
              </w:rPr>
              <w:t>818-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6"/>
                <w:lang w:val="uk-UA"/>
              </w:rPr>
              <w:t>Пироженко В.В.,</w:t>
            </w:r>
            <w:r>
              <w:rPr>
                <w:bCs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  <w:lang w:val="uk-UA"/>
              </w:rPr>
              <w:t xml:space="preserve">Шишкин О.В., 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  <w:lang w:val="uk-UA"/>
              </w:rPr>
              <w:t>Паламарчук Г.В., Зубатюк</w:t>
            </w:r>
            <w:r>
              <w:rPr>
                <w:sz w:val="22"/>
                <w:szCs w:val="26"/>
                <w:vertAlign w:val="superscript"/>
                <w:lang w:val="uk-UA"/>
              </w:rPr>
              <w:t xml:space="preserve"> </w:t>
            </w:r>
            <w:r>
              <w:rPr>
                <w:sz w:val="22"/>
                <w:szCs w:val="26"/>
                <w:lang w:val="uk-UA"/>
              </w:rPr>
              <w:t>Р.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Коновалова</w:t>
            </w:r>
            <w:r>
              <w:rPr>
                <w:bCs/>
                <w:sz w:val="22"/>
                <w:szCs w:val="26"/>
                <w:lang w:val="uk-UA"/>
              </w:rPr>
              <w:t xml:space="preserve"> </w:t>
            </w:r>
            <w:r>
              <w:rPr>
                <w:bCs/>
                <w:sz w:val="22"/>
                <w:szCs w:val="26"/>
              </w:rPr>
              <w:t>С.А</w:t>
            </w:r>
            <w:r>
              <w:rPr>
                <w:bCs/>
                <w:sz w:val="22"/>
                <w:szCs w:val="26"/>
                <w:lang w:val="uk-UA"/>
              </w:rPr>
              <w:t>.</w:t>
            </w:r>
            <w:r>
              <w:rPr>
                <w:bCs/>
                <w:sz w:val="22"/>
                <w:szCs w:val="26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Лудченко О.Н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Z,E-Izomerization mechanism for N-arylthio-1,4-benzoquinonimines: DNMR and DET investig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agnet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sonanc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hemistry</w:t>
            </w:r>
            <w:r>
              <w:rPr>
                <w:lang w:val="uk-UA"/>
              </w:rPr>
              <w:t xml:space="preserve">, 2008. </w:t>
            </w:r>
            <w:r>
              <w:rPr>
                <w:lang w:val="en-US"/>
              </w:rPr>
              <w:t>Vol</w:t>
            </w:r>
            <w:r>
              <w:rPr>
                <w:lang w:val="uk-UA"/>
              </w:rPr>
              <w:t xml:space="preserve">.46. </w:t>
            </w:r>
            <w:r>
              <w:rPr/>
              <w:t>№</w:t>
            </w:r>
            <w:r>
              <w:rPr>
                <w:lang w:val="en-US"/>
              </w:rPr>
              <w:t xml:space="preserve"> 9, P.811-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 xml:space="preserve">Pirozhenko V.V., Rozhenko A.B., </w:t>
            </w:r>
          </w:p>
          <w:p>
            <w:pPr>
              <w:pStyle w:val="Normal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Konovalova S.A., Santalova A.A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lang w:val="uk-UA"/>
              </w:rPr>
              <w:t xml:space="preserve">Взаимодействие 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-арилсульфинил-1,4-бензохинонмоноиминов с азотистоводородной кисло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химии и химической технологии. – 2008. - № 4. – С.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овалова С.А., Санталова А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lang w:val="uk-UA"/>
              </w:rPr>
              <w:t xml:space="preserve">Взаимодействие 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-арилсульфенил-1,4-бензохинонмоноиминов с арилсульфиновыми кисло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химии и химической технологии. – 2008. - № 4. – С.13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новалова С.А., Санталова А.А.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оманьков Д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</w:t>
            </w:r>
            <w:r>
              <w:rPr>
                <w:lang w:val="uk-UA"/>
              </w:rPr>
              <w:t>-(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-Арилсульфонілметилімідоїл)-1,4-бензохінонмоноіміни та їх похід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ціональна науково-технічна конференція з міжнародною участю «Актуальні проблеми синтезу і створення нових біологічно активних сполук та фармацевтичних препаратів». Тези доповідей. Львів. 2008 р. С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овалова С.О.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дєньова О.П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нности процесса вулканизации хлоропреновых каучуков медной солью хинонокс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химии и химической технологии. – 2007. - № 6. – С.178-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евцова К.В., Пицык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янцева Т.Е., Авдеенко А.П., Глиняная Н.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New medium- and light-temperature plastic lubricants and prospects of their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7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ndustrial appl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vertAlign w:val="superscript"/>
                <w:lang w:val="en-US"/>
              </w:rPr>
              <w:t>tu</w:t>
            </w:r>
            <w:r>
              <w:rPr>
                <w:sz w:val="22"/>
                <w:lang w:val="en-US"/>
              </w:rPr>
              <w:t xml:space="preserve"> International conference “Research and Development in Mechanical Industry”. RADMI-2008. 2008, Serbia</w:t>
            </w:r>
            <w:r>
              <w:rPr>
                <w:sz w:val="22"/>
                <w:lang w:val="uk-UA"/>
              </w:rPr>
              <w:t xml:space="preserve">. </w:t>
            </w:r>
            <w:r>
              <w:rPr>
                <w:lang w:val="en-US"/>
              </w:rPr>
              <w:t xml:space="preserve">Proceedings on CP-ROM. Serbia, 2008. P.803-806. ISBN </w:t>
            </w:r>
            <w:r>
              <w:rPr/>
              <w:t>№</w:t>
            </w:r>
            <w:r>
              <w:rPr>
                <w:lang w:val="en-US"/>
              </w:rPr>
              <w:t xml:space="preserve"> 978-86-83803-2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Konovalov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.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kit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ействие </w:t>
            </w:r>
            <w:r>
              <w:rPr>
                <w:lang w:val="en-US"/>
              </w:rPr>
              <w:t>N</w:t>
            </w:r>
            <w:r>
              <w:rPr/>
              <w:t>–замещенных 2,6(3,5)-диалкилтио-1,4-бензохинониминов с арилсульфеновыми кисло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рХ</w:t>
            </w:r>
            <w:r>
              <w:rPr>
                <w:lang w:val="en-US"/>
              </w:rPr>
              <w:t xml:space="preserve"> (Russ. J. Org. Chem). </w:t>
            </w:r>
            <w:r>
              <w:rPr/>
              <w:t>2008. Т.45. Вып.1. С.55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овалова С.А., </w:t>
            </w:r>
          </w:p>
          <w:p>
            <w:pPr>
              <w:pStyle w:val="Normal"/>
              <w:ind w:hanging="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ньков Д.А., </w:t>
            </w:r>
          </w:p>
          <w:p>
            <w:pPr>
              <w:pStyle w:val="Normal"/>
              <w:ind w:hanging="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рмистров К.С., </w:t>
            </w:r>
          </w:p>
          <w:p>
            <w:pPr>
              <w:pStyle w:val="Normal"/>
              <w:ind w:hanging="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ичволода В.М., </w:t>
            </w:r>
          </w:p>
          <w:p>
            <w:pPr>
              <w:pStyle w:val="Normal"/>
              <w:ind w:hanging="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ишкин О.В., </w:t>
            </w:r>
          </w:p>
          <w:p>
            <w:pPr>
              <w:pStyle w:val="Normal"/>
              <w:ind w:hanging="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убатюк Р.И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ламарчук Г.В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нтез и структура </w:t>
            </w:r>
            <w:r>
              <w:rPr>
                <w:lang w:val="en-US"/>
              </w:rPr>
              <w:t>N</w:t>
            </w:r>
            <w:r>
              <w:rPr/>
              <w:t>-алкил(арил)-аминокарбон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ОрХ</w:t>
            </w:r>
            <w:r>
              <w:rPr>
                <w:lang w:val="en-US"/>
              </w:rPr>
              <w:t xml:space="preserve"> (Russ. J. Org. Chem). </w:t>
            </w:r>
            <w:r>
              <w:rPr/>
              <w:t>2008. Т.44. № 12. С.1791-1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овалова С.А.,  </w:t>
            </w:r>
          </w:p>
          <w:p>
            <w:pPr>
              <w:pStyle w:val="Normal"/>
              <w:ind w:hanging="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геева А.Г., </w:t>
            </w:r>
          </w:p>
          <w:p>
            <w:pPr>
              <w:pStyle w:val="Normal"/>
              <w:ind w:hanging="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ишкин О.В., </w:t>
            </w:r>
          </w:p>
          <w:p>
            <w:pPr>
              <w:pStyle w:val="Normal"/>
              <w:ind w:hanging="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убатюк Р.И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ламарчук Г.В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ействие </w:t>
            </w:r>
            <w:r>
              <w:rPr>
                <w:lang w:val="en-US"/>
              </w:rPr>
              <w:t>N</w:t>
            </w:r>
            <w:r>
              <w:rPr/>
              <w:t xml:space="preserve">-замещенных 2,5-диалкил-1,4-бензохинонмоноиминов с арилсульфиновыми кислот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ОрХ</w:t>
            </w:r>
            <w:r>
              <w:rPr>
                <w:lang w:val="en-US"/>
              </w:rPr>
              <w:t xml:space="preserve"> (Russ. J. Org. Chem). </w:t>
            </w:r>
            <w:r>
              <w:rPr/>
              <w:t>2009. Т.45. Вып.3. С.395-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ироженко В.В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овалова С.А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ньков Д.А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удченко О.Н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ченко И.Л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анирование </w:t>
            </w:r>
            <w:r>
              <w:rPr>
                <w:lang w:val="en-US"/>
              </w:rPr>
              <w:t>N</w:t>
            </w:r>
            <w:r>
              <w:rPr/>
              <w:t xml:space="preserve">-арилсульфонил-, </w:t>
            </w:r>
            <w:r>
              <w:rPr>
                <w:lang w:val="en-US"/>
              </w:rPr>
              <w:t>N</w:t>
            </w:r>
            <w:r>
              <w:rPr/>
              <w:t xml:space="preserve">-ароил- и </w:t>
            </w:r>
            <w:r>
              <w:rPr>
                <w:lang w:val="en-US"/>
              </w:rPr>
              <w:t>N</w:t>
            </w:r>
            <w:r>
              <w:rPr/>
              <w:t>-[(</w:t>
            </w:r>
            <w:r>
              <w:rPr>
                <w:lang w:val="en-US"/>
              </w:rPr>
              <w:t>N</w:t>
            </w:r>
            <w:r>
              <w:rPr/>
              <w:t>-арилсульфонил)бензимидоил]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ОрХ</w:t>
            </w:r>
            <w:r>
              <w:rPr>
                <w:lang w:val="en-US"/>
              </w:rPr>
              <w:t xml:space="preserve"> (Russ. J. Org. Chem). </w:t>
            </w:r>
            <w:r>
              <w:rPr/>
              <w:t>2009. Т.45. Вып.3. С.419-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ироженко В.В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овалова С.А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ньков Д.А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ламарчук Г.В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ишкин О.В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ействие </w:t>
            </w:r>
            <w:r>
              <w:rPr>
                <w:lang w:val="en-US"/>
              </w:rPr>
              <w:t>N</w:t>
            </w:r>
            <w:r>
              <w:rPr/>
              <w:t>-ариламинокарбонил-1,4-бензохинонмоноиминов с арилсульфиновыми кисло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зи третьої всеукраїнської наукової конференції студентів, аспірантів і молодих вчених. Донецьк, 2009, с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lang w:val="uk-UA"/>
              </w:rPr>
            </w:pPr>
            <w:r>
              <w:rPr>
                <w:lang w:val="uk-UA"/>
              </w:rPr>
              <w:t xml:space="preserve">Сергеева А.Г., </w:t>
            </w:r>
          </w:p>
          <w:p>
            <w:pPr>
              <w:pStyle w:val="Normal"/>
              <w:ind w:hanging="30"/>
              <w:rPr>
                <w:lang w:val="uk-UA"/>
              </w:rPr>
            </w:pPr>
            <w:r>
              <w:rPr>
                <w:lang w:val="uk-UA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Некоторые реакции </w:t>
            </w:r>
            <w:r>
              <w:rPr>
                <w:lang w:val="en-US"/>
              </w:rPr>
              <w:t>N</w:t>
            </w:r>
            <w:r>
              <w:rPr/>
              <w:t>-метилсульфонил-1,4-бензохинонмоно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зи третьої всеукраїнської наукової конференції студентів, аспірантів і молодих вчених. Донецьк, 2009, с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lang w:val="uk-UA"/>
              </w:rPr>
            </w:pPr>
            <w:r>
              <w:rPr>
                <w:lang w:val="uk-UA"/>
              </w:rPr>
              <w:t xml:space="preserve">Михайличенко О.Н., </w:t>
            </w:r>
          </w:p>
          <w:p>
            <w:pPr>
              <w:pStyle w:val="Normal"/>
              <w:ind w:hanging="30"/>
              <w:rPr>
                <w:lang w:val="uk-UA"/>
              </w:rPr>
            </w:pPr>
            <w:r>
              <w:rPr>
                <w:lang w:val="uk-UA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Взаимодействие </w:t>
            </w:r>
            <w:r>
              <w:rPr>
                <w:lang w:val="en-US"/>
              </w:rPr>
              <w:t>N</w:t>
            </w:r>
            <w:r>
              <w:rPr/>
              <w:t>-алкилсульфонил-1,4-бензохинонмоноиминов с роданидом калия и спи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Тези доповідей.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Міжнародна науково-технічна конференція студентів, аспірантів та молодих вчених «Хімія та сучасні технології». Дніпропетровськ, 2009. С.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Коновалова С.А., Михайличенко О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Роданирование </w:t>
            </w:r>
            <w:r>
              <w:rPr>
                <w:lang w:val="en-US"/>
              </w:rPr>
              <w:t>N</w:t>
            </w:r>
            <w:r>
              <w:rPr/>
              <w:t>-арилсульфонил-</w:t>
            </w:r>
            <w:r>
              <w:rPr>
                <w:lang w:val="en-US"/>
              </w:rPr>
              <w:t>N</w:t>
            </w:r>
            <w:r>
              <w:rPr/>
              <w:t>'-ароил-1,4-бензохинонди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Вопросы химии и химической технологи. 2009. № 1, С.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Коновалова С.А., 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Романьков Д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Взаимодействие некоторых </w:t>
            </w:r>
            <w:r>
              <w:rPr>
                <w:lang w:val="en-US"/>
              </w:rPr>
              <w:t>N</w:t>
            </w:r>
            <w:r>
              <w:rPr/>
              <w:t>-замещенных 1,4-бензохинониминов с арилсульфинатами н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Вопросы химии и химической технологи. 2009. № 1, С.14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Коновалова С.А., 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Романьков Д.А., 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Марченко И.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Взаимодействие </w:t>
            </w:r>
            <w:r>
              <w:rPr>
                <w:lang w:val="en-US"/>
              </w:rPr>
              <w:t>N</w:t>
            </w:r>
            <w:r>
              <w:rPr/>
              <w:t>-арилсульфонил-2(3)-арилсульфониламидо-1,4-бензохинониминов с арилсульфинатами н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урнал Вопросы химии и химической технологи. 2009. № 2, С.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30"/>
              <w:rPr>
                <w:lang w:val="uk-UA"/>
              </w:rPr>
            </w:pPr>
            <w:r>
              <w:rPr>
                <w:lang w:val="uk-UA"/>
              </w:rPr>
              <w:t xml:space="preserve">Коновалова С.А., </w:t>
            </w:r>
          </w:p>
          <w:p>
            <w:pPr>
              <w:pStyle w:val="Normal"/>
              <w:spacing w:lineRule="auto" w:line="216"/>
              <w:ind w:hanging="30"/>
              <w:rPr>
                <w:lang w:val="uk-UA"/>
              </w:rPr>
            </w:pPr>
            <w:r>
              <w:rPr>
                <w:lang w:val="uk-UA"/>
              </w:rPr>
              <w:t>Романьков Д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Галогенирование </w:t>
            </w:r>
            <w:r>
              <w:rPr>
                <w:lang w:val="en-US"/>
              </w:rPr>
              <w:t>N</w:t>
            </w:r>
            <w:r>
              <w:rPr/>
              <w:t>-(</w:t>
            </w:r>
            <w:r>
              <w:rPr>
                <w:lang w:val="en-US"/>
              </w:rPr>
              <w:t>N</w:t>
            </w:r>
            <w:r>
              <w:rPr/>
              <w:t>-арилсульфонилбензимидоил)-2,5-диалкил-1,4-бензохинон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Тези доповідей.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Міжнародна науково-технічна конференція студентів, аспірантів та молодих вчених «Хімія та сучасні технології». Дніпропетровськ, 2009. С.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Коновалова С.А., Леденева О.П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ействие </w:t>
            </w:r>
            <w:r>
              <w:rPr>
                <w:lang w:val="en-US"/>
              </w:rPr>
              <w:t>N</w:t>
            </w:r>
            <w:r>
              <w:rPr/>
              <w:t>-алкилсульфонил-1,4-бензохинонмоноиминов с роданином калия и спи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Тези доповідей.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Міжнародна науково-технічна конференція студентів, аспірантів та молодих вчених «Хімія та сучасні технології». Дніпропетровськ, 2009. С.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lang w:val="uk-UA"/>
              </w:rPr>
            </w:pPr>
            <w:r>
              <w:rPr>
                <w:lang w:val="uk-UA"/>
              </w:rPr>
              <w:t>Коновалова С.А., Михайличенко О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Роданирование </w:t>
            </w:r>
            <w:r>
              <w:rPr>
                <w:lang w:val="en-US"/>
              </w:rPr>
              <w:t>N</w:t>
            </w:r>
            <w:r>
              <w:rPr/>
              <w:t>-арилсульфонил-</w:t>
            </w:r>
            <w:r>
              <w:rPr>
                <w:lang w:val="en-US"/>
              </w:rPr>
              <w:t>N</w:t>
            </w:r>
            <w:r>
              <w:rPr/>
              <w:t>'-ароил-1,4-бензохинондиим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Тези доповідей.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Міжнародна науково-технічна конференція студентів, аспірантів та молодих вчених «Хімія та сучасні технології». Дніпропетровськ, 2009. С.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Коновалова С.А., Романьков Д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Синтез и галогенирование </w:t>
            </w:r>
            <w:r>
              <w:rPr>
                <w:lang w:val="en-US"/>
              </w:rPr>
              <w:t>N</w:t>
            </w:r>
            <w:r>
              <w:rPr/>
              <w:t>-арил(алкил)аминокарбонилоксимино-2,5-циклогексадиен-1-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Тези доповідей.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Міжнародна науково-технічна конференція студентів, аспірантів та молодих вчених «Хімія та сучасні технології». Дніпропетровськ, 2009. С.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Коновалова С.А., Сергеева А.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Взаимодействие </w:t>
            </w:r>
            <w:r>
              <w:rPr>
                <w:lang w:val="en-US"/>
              </w:rPr>
              <w:t>N</w:t>
            </w:r>
            <w:r>
              <w:rPr/>
              <w:t>-алкил(арил)аминокарбонил-1,4-бензохинонмоноиминов со спи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ЖОрХ</w:t>
            </w:r>
            <w:r>
              <w:rPr>
                <w:lang w:val="en-US"/>
              </w:rPr>
              <w:t xml:space="preserve"> (Russ. J. Org. Chem). 2009. </w:t>
            </w:r>
            <w:r>
              <w:rPr/>
              <w:t>Т.45. Вып.5. С.692-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овалова С.А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геева А.Г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ламарчук Г.В., 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Шишкин О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GB"/>
              </w:rPr>
            </w:pPr>
            <w:r>
              <w:rPr>
                <w:lang w:val="en-GB"/>
              </w:rPr>
              <w:t>Structure and physicomechanical properties of nanostructured hafnium diboride films deposited by nonreactive RF-magnetron sputt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ternational conference “Science and higher education in </w:t>
            </w:r>
            <w:r>
              <w:rPr>
                <w:lang w:val="en-GB"/>
              </w:rPr>
              <w:t>fonction</w:t>
            </w:r>
            <w:r>
              <w:rPr>
                <w:lang w:val="en-US"/>
              </w:rPr>
              <w:t xml:space="preserve"> of sustainable development”. SED 2009. Proceeding. Sept. 2009. Uzice. Serbia, P.44-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  <w:szCs w:val="22"/>
                <w:lang w:val="en-GB"/>
              </w:rPr>
              <w:t xml:space="preserve">Konovalov </w:t>
            </w:r>
            <w:r>
              <w:rPr>
                <w:bCs/>
                <w:szCs w:val="22"/>
                <w:lang w:val="en-US"/>
              </w:rPr>
              <w:t>V.A</w:t>
            </w:r>
            <w:r>
              <w:rPr>
                <w:bCs/>
                <w:szCs w:val="22"/>
                <w:lang w:val="en-GB"/>
              </w:rPr>
              <w:t>.,</w:t>
            </w:r>
          </w:p>
          <w:p>
            <w:pPr>
              <w:pStyle w:val="Normal"/>
              <w:spacing w:lineRule="auto" w:line="216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Konovalova S.A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GB"/>
              </w:rPr>
            </w:pPr>
            <w:r>
              <w:rPr>
                <w:lang w:val="en-GB"/>
              </w:rPr>
              <w:t xml:space="preserve">Intensification of process of glass and glassceramic lapping and polishing for astrophysical optic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conference “Research and development in Mechanical industry”. RADMI-2009. Proceeding. Vol.2. Sept. 2009. Vrnjacka Banja. Serbia, P.981-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Konovalova S.A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GB"/>
              </w:rPr>
            </w:pPr>
            <w:r>
              <w:rPr>
                <w:lang w:val="en-GB"/>
              </w:rPr>
              <w:t>New paste for lapping of steel surfa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conference “Research and development in Mechanical industry”. RADMI-2009. Proceeding. Vol.2. Sept. 2009. Vrnjacka Banja. Serbia, P.987-9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Konovalova S.A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GB"/>
              </w:rPr>
            </w:pPr>
            <w:r>
              <w:rPr>
                <w:lang w:val="en-GB"/>
              </w:rPr>
              <w:t>Processing method of glass and glassceramic surfaces by electrocheminal etch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conference “Research and development in Mechanical industry”. RADMI-2009. Proceeding. Vol.2. Sept. 2009. Vrnjacka Banja. Serbia, P.990-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Konovalova S.A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ew medium- and high-temperature plastic lubricants and prospects of their industrial appl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conference “Research and development in Mechanical industry”. RADMI-2009. Proceeding. Vol.2. Sept. 2009. Vrnjacka Banja. Serbia, P.993-1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Konovalova S.A.,</w:t>
            </w:r>
          </w:p>
          <w:p>
            <w:pPr>
              <w:pStyle w:val="Normal"/>
              <w:jc w:val="both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Nikitin L.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8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eactions of N-arylsulfonyl-1,4-quininemonoimines with Aminokrotona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 International conference “Chemistru of nitrogen containing heterocycles”. CHCN-2009. Book of Abstracts. Kharkov, Ukraine. 2009. P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Konovalova S.A.,</w:t>
            </w:r>
          </w:p>
          <w:p>
            <w:pPr>
              <w:pStyle w:val="Normal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 xml:space="preserve">Yusina A.L., Goncharova S.A., </w:t>
            </w:r>
          </w:p>
          <w:p>
            <w:pPr>
              <w:pStyle w:val="Normal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Santalova A.A., Mykhailychenko O.N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8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he thiocyanation of N-substituted 1,4-benzoquinonemono- and diim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 International conference “Chemistru of nitrogen containing heterocycles”. CHCN-2009. Book of Abstracts. Kharkov, Ukraine. 2009. P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2"/>
                <w:lang w:val="en-GB"/>
              </w:rPr>
              <w:t>Konovalova</w:t>
            </w:r>
            <w:r>
              <w:rPr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en-GB"/>
              </w:rPr>
              <w:t>S</w:t>
            </w:r>
            <w:r>
              <w:rPr>
                <w:bCs/>
                <w:szCs w:val="22"/>
                <w:lang w:val="uk-UA"/>
              </w:rPr>
              <w:t>.</w:t>
            </w:r>
            <w:r>
              <w:rPr>
                <w:bCs/>
                <w:szCs w:val="22"/>
                <w:lang w:val="en-GB"/>
              </w:rPr>
              <w:t>A</w:t>
            </w:r>
            <w:r>
              <w:rPr>
                <w:bCs/>
                <w:szCs w:val="22"/>
                <w:lang w:val="uk-UA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  <w:lang w:val="en-GB"/>
              </w:rPr>
              <w:t>Roman</w:t>
            </w:r>
            <w:r>
              <w:rPr>
                <w:bCs/>
                <w:szCs w:val="22"/>
                <w:lang w:val="uk-UA"/>
              </w:rPr>
              <w:t>'</w:t>
            </w:r>
            <w:r>
              <w:rPr>
                <w:bCs/>
                <w:szCs w:val="22"/>
                <w:lang w:val="en-GB"/>
              </w:rPr>
              <w:t>kov</w:t>
            </w:r>
            <w:r>
              <w:rPr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en-GB"/>
              </w:rPr>
              <w:t>D</w:t>
            </w:r>
            <w:r>
              <w:rPr>
                <w:bCs/>
                <w:szCs w:val="22"/>
                <w:lang w:val="uk-UA"/>
              </w:rPr>
              <w:t>.</w:t>
            </w:r>
            <w:r>
              <w:rPr>
                <w:bCs/>
                <w:szCs w:val="22"/>
                <w:lang w:val="en-GB"/>
              </w:rPr>
              <w:t>A</w:t>
            </w:r>
            <w:r>
              <w:rPr>
                <w:bCs/>
                <w:szCs w:val="22"/>
                <w:lang w:val="uk-UA"/>
              </w:rPr>
              <w:t xml:space="preserve">., </w:t>
            </w:r>
            <w:r>
              <w:rPr>
                <w:bCs/>
                <w:szCs w:val="22"/>
                <w:lang w:val="en-GB"/>
              </w:rPr>
              <w:t>Burmistrov</w:t>
            </w:r>
            <w:r>
              <w:rPr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en-GB"/>
              </w:rPr>
              <w:t>K</w:t>
            </w:r>
            <w:r>
              <w:rPr>
                <w:bCs/>
                <w:szCs w:val="22"/>
                <w:lang w:val="uk-UA"/>
              </w:rPr>
              <w:t>.</w:t>
            </w:r>
            <w:r>
              <w:rPr>
                <w:bCs/>
                <w:szCs w:val="22"/>
                <w:lang w:val="en-GB"/>
              </w:rPr>
              <w:t>S</w:t>
            </w:r>
            <w:r>
              <w:rPr>
                <w:bCs/>
                <w:szCs w:val="22"/>
                <w:lang w:val="uk-UA"/>
              </w:rPr>
              <w:t xml:space="preserve">., </w:t>
            </w:r>
            <w:r>
              <w:rPr>
                <w:bCs/>
                <w:szCs w:val="22"/>
                <w:lang w:val="en-GB"/>
              </w:rPr>
              <w:t>Toropin</w:t>
            </w:r>
            <w:r>
              <w:rPr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en-GB"/>
              </w:rPr>
              <w:t>N</w:t>
            </w:r>
            <w:r>
              <w:rPr>
                <w:bCs/>
                <w:szCs w:val="22"/>
                <w:lang w:val="uk-UA"/>
              </w:rPr>
              <w:t>.</w:t>
            </w:r>
            <w:r>
              <w:rPr>
                <w:bCs/>
                <w:szCs w:val="22"/>
                <w:lang w:val="en-GB"/>
              </w:rPr>
              <w:t>V</w:t>
            </w:r>
            <w:r>
              <w:rPr>
                <w:bCs/>
                <w:szCs w:val="22"/>
                <w:lang w:val="uk-UA"/>
              </w:rPr>
              <w:t xml:space="preserve">., </w:t>
            </w:r>
            <w:r>
              <w:rPr>
                <w:bCs/>
                <w:szCs w:val="22"/>
                <w:lang w:val="en-GB"/>
              </w:rPr>
              <w:t>Palamarzchuk</w:t>
            </w:r>
            <w:r>
              <w:rPr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en-GB"/>
              </w:rPr>
              <w:t>G</w:t>
            </w:r>
            <w:r>
              <w:rPr>
                <w:bCs/>
                <w:szCs w:val="22"/>
                <w:lang w:val="uk-UA"/>
              </w:rPr>
              <w:t>.</w:t>
            </w:r>
            <w:r>
              <w:rPr>
                <w:bCs/>
                <w:szCs w:val="22"/>
                <w:lang w:val="en-GB"/>
              </w:rPr>
              <w:t>V</w:t>
            </w:r>
            <w:r>
              <w:rPr>
                <w:bCs/>
                <w:szCs w:val="22"/>
                <w:lang w:val="uk-UA"/>
              </w:rPr>
              <w:t xml:space="preserve">., </w:t>
            </w:r>
          </w:p>
          <w:p>
            <w:pPr>
              <w:pStyle w:val="Normal"/>
              <w:jc w:val="both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Shishkin O.V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6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Галогенирование </w:t>
            </w:r>
            <w:r>
              <w:rPr/>
              <w:t>N</w:t>
            </w:r>
            <w:r>
              <w:rPr>
                <w:lang w:val="uk-UA"/>
              </w:rPr>
              <w:t xml:space="preserve">-замещенных </w:t>
            </w:r>
            <w:r>
              <w:rPr>
                <w:i/>
                <w:iCs/>
                <w:lang w:val="uk-UA"/>
              </w:rPr>
              <w:t>пара</w:t>
            </w:r>
            <w:r>
              <w:rPr>
                <w:lang w:val="uk-UA"/>
              </w:rPr>
              <w:t xml:space="preserve">-хинонмоноиминов и эфиров </w:t>
            </w:r>
            <w:r>
              <w:rPr>
                <w:i/>
                <w:iCs/>
                <w:lang w:val="uk-UA"/>
              </w:rPr>
              <w:t>пара</w:t>
            </w:r>
            <w:r>
              <w:rPr>
                <w:lang w:val="uk-UA"/>
              </w:rPr>
              <w:t xml:space="preserve">-хинонмонооксимов. </w:t>
            </w:r>
            <w:r>
              <w:rPr/>
              <w:t>IX. Галогенирование N-ароил-2,6(3,5)-ди</w:t>
            </w:r>
            <w:r>
              <w:rPr>
                <w:iCs/>
              </w:rPr>
              <w:t>метил</w:t>
            </w:r>
            <w:r>
              <w:rPr/>
              <w:t>-1,4-бензохинонмоноимин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 их восстановленных фор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ОрХ</w:t>
            </w:r>
            <w:r>
              <w:rPr>
                <w:lang w:val="en-US"/>
              </w:rPr>
              <w:t xml:space="preserve"> (Russian Journal of Organic Chemistry). 2009. </w:t>
            </w:r>
            <w:r>
              <w:rPr/>
              <w:t>Т</w:t>
            </w:r>
            <w:r>
              <w:rPr>
                <w:lang w:val="en-US"/>
              </w:rPr>
              <w:t xml:space="preserve">.45. </w:t>
            </w:r>
            <w:r>
              <w:rPr/>
              <w:t>Вып</w:t>
            </w:r>
            <w:r>
              <w:rPr>
                <w:lang w:val="en-US"/>
              </w:rPr>
              <w:t xml:space="preserve">.11. </w:t>
            </w:r>
            <w:r>
              <w:rPr/>
              <w:t>С</w:t>
            </w:r>
            <w:r>
              <w:rPr>
                <w:lang w:val="en-US"/>
              </w:rPr>
              <w:t>.1660-1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овалова С.А., </w:t>
            </w:r>
          </w:p>
          <w:p>
            <w:pPr>
              <w:pStyle w:val="Normal"/>
              <w:rPr/>
            </w:pPr>
            <w:r>
              <w:rPr/>
              <w:t xml:space="preserve">Лудченко О.Н., </w:t>
            </w:r>
          </w:p>
          <w:p>
            <w:pPr>
              <w:pStyle w:val="Normal"/>
              <w:rPr/>
            </w:pPr>
            <w:r>
              <w:rPr/>
              <w:t xml:space="preserve">Паламарчук Г.В., </w:t>
            </w:r>
          </w:p>
          <w:p>
            <w:pPr>
              <w:pStyle w:val="Normal"/>
              <w:rPr/>
            </w:pPr>
            <w:r>
              <w:rPr/>
              <w:t>Шишкин О.В.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7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 xml:space="preserve">Галогенирование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-замещенных </w:t>
            </w:r>
            <w:r>
              <w:rPr>
                <w:bCs/>
                <w:i/>
                <w:iCs/>
              </w:rPr>
              <w:t>пара</w:t>
            </w:r>
            <w:r>
              <w:rPr>
                <w:bCs/>
              </w:rPr>
              <w:t xml:space="preserve">-хинонмоноиминов и эфиров </w:t>
            </w:r>
            <w:r>
              <w:rPr>
                <w:bCs/>
                <w:i/>
                <w:iCs/>
              </w:rPr>
              <w:t>пара</w:t>
            </w:r>
            <w:r>
              <w:rPr>
                <w:bCs/>
              </w:rPr>
              <w:t xml:space="preserve">-хинонмонооксимов.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. Галогенирование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ароил-2,5(2,3)-ди</w:t>
            </w:r>
            <w:r>
              <w:rPr>
                <w:bCs/>
                <w:iCs/>
              </w:rPr>
              <w:t>алкил</w:t>
            </w:r>
            <w:r>
              <w:rPr>
                <w:bCs/>
              </w:rPr>
              <w:t>-1,4-бензохинонмоноиминов и их восстановленных фор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ОрХ</w:t>
            </w:r>
            <w:r>
              <w:rPr>
                <w:lang w:val="en-US"/>
              </w:rPr>
              <w:t xml:space="preserve"> (Russian Journal of Organic Chemistry). 2009. </w:t>
            </w:r>
            <w:r>
              <w:rPr/>
              <w:t>Т</w:t>
            </w:r>
            <w:r>
              <w:rPr>
                <w:lang w:val="en-US"/>
              </w:rPr>
              <w:t xml:space="preserve">.45. </w:t>
            </w:r>
            <w:r>
              <w:rPr/>
              <w:t>Вып</w:t>
            </w:r>
            <w:r>
              <w:rPr>
                <w:lang w:val="en-US"/>
              </w:rPr>
              <w:t xml:space="preserve">.12. </w:t>
            </w:r>
            <w:r>
              <w:rPr/>
              <w:t>С</w:t>
            </w:r>
            <w:r>
              <w:rPr>
                <w:lang w:val="en-US"/>
              </w:rPr>
              <w:t>.1804-1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овалова С.А., </w:t>
            </w:r>
          </w:p>
          <w:p>
            <w:pPr>
              <w:pStyle w:val="Normal"/>
              <w:rPr/>
            </w:pPr>
            <w:r>
              <w:rPr/>
              <w:t>Лудченко О.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8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-Арил(алкил)аминокарбо-нилоксиимино-2,5-циклогексадиен-1-оны: синтез и галогени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Вопросы химии и химической технологи. 2009. № 1, С.7-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ова С.А.,</w:t>
            </w:r>
          </w:p>
          <w:p>
            <w:pPr>
              <w:pStyle w:val="Normal"/>
              <w:rPr/>
            </w:pPr>
            <w:r>
              <w:rPr/>
              <w:t>Сергеева А.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9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firstLine="12"/>
              <w:rPr/>
            </w:pPr>
            <w:r>
              <w:rPr/>
              <w:t>Взаимодействие N-фенилацетил- и N-бензилиденацетил-1,4-бензохинонмоноиминов с роданидом калия и спиртами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зи Четвертої Всеукраїнської наукової конференції студентів, аспірантів і молодих вчених «Хімічні проблеми сьогодення». Донецьк. 2010, С.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сильева В.М., </w:t>
            </w:r>
          </w:p>
          <w:p>
            <w:pPr>
              <w:pStyle w:val="Normal"/>
              <w:rPr/>
            </w:pPr>
            <w:r>
              <w:rPr/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ействие </w:t>
            </w:r>
            <w:r>
              <w:rPr>
                <w:lang w:val="en-US"/>
              </w:rPr>
              <w:t>N</w:t>
            </w:r>
            <w:r>
              <w:rPr/>
              <w:t>-[</w:t>
            </w:r>
            <w:r>
              <w:rPr>
                <w:lang w:val="en-US"/>
              </w:rPr>
              <w:t>N</w:t>
            </w:r>
            <w:r>
              <w:rPr/>
              <w:t>-(арилсульфонил)метилимидоил]-1,4-бензохинонмоноиминов с роданистым кал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зи Четвертої Всеукраїнської наукової конференції студентів, аспірантів і молодих вчених «Хімічні проблеми сьогодення». Донецьк. 2010, С.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Леденева О.П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ез и роданирование N-трифторметилсульфонил-1,4-бензохинонмоноими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зи Четвертої Всеукраїнської наукової конференції студентів, аспірантів і молодих вчених «Хімічні проблеми сьогодення». Донецьк. 2010, С.1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ихайличенко О.Н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оновалова С.А., Шеляженко С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2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ействие N-ариламинокарбонил-1,4-бензохинонмоноиминов с азидом кал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зи Четвертої Всеукраїнської наукової конференції студентів, аспірантів і молодих вчених «Хімічні проблеми сьогодення». Донецьк. 2010, С.1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ергеева А.Г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3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Синтез и бромирование N-бензилиденацетилоксимино-2,5-циклогексадиен-1-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руга Всеукраїнська конференція студентів та аспірантів «Хімічні Каразинські читання-2010». Тези доповідей. Харків, 2010, С.110-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валова С.А., Васильева В.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4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  <w:lang w:val="uk-UA"/>
              </w:rPr>
              <w:t>Некоторые особенности бромирования N-ацетил(ароил)</w:t>
            </w:r>
            <w:r>
              <w:rPr>
                <w:bCs/>
              </w:rPr>
              <w:t>-1,4-бензохинонмоноими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руга Всеукраїнська конференція студентів та аспірантів «Хімічні Каразинські читання-2010». Тези доповідей. Харків, 2010, С.125-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овалова С.А., Леденева О.П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ламарчук Г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шкин О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5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  <w:t>Реакции N-трифторметил-сульфонил-1,4-бензохинон-моноиминов с арилсульфинатами натрия и азидом натрия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руга Всеукраїнська конференція студентів та аспірантів «Хімічні Каразинські читання-2010». Тези доповідей. Харків, 2010, С.131-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валова С.А.,</w:t>
              <w:br/>
              <w:t xml:space="preserve">Шеляженко С.В.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хайличенко О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6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Взаимодействие N-ариламинокарбонил-1,4-бензохинонмоноиминов с арилсульфинатами натр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урнал Вопросы химии и химической технологи. 2009. № 2, С.9-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овалова С.А., Сергеева А.Г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валова М.В.(студ.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7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Гидрогалогенирование 2,5-диалкил-N-ацетил-1,4-бензохинонмоноими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гіональна конференція молодих вчених та студентів з актуальни</w:t>
            </w:r>
            <w:r>
              <w:rPr>
                <w:lang w:val="uk-UA"/>
              </w:rPr>
              <w:t>х питань хімії. Тези доповідей. Дніпропетровськ, 2010, С.2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овалова С.А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денева О.П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8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 xml:space="preserve">Реакция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-арилацетил- и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бензимиденацетил-1,4-бензохинонмоноиминов с арилсульфинатами натр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гіональна конференція молодих вчених та студентів з актуальни</w:t>
            </w:r>
            <w:r>
              <w:rPr>
                <w:lang w:val="uk-UA"/>
              </w:rPr>
              <w:t>х питань хімії. Тези доповідей. Дніпропетровськ, 2010, С.1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валова С.А., Васильева В.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9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Синтез N-алкилсульфонил-1,4-бензохинонмоноиминов и их реакции с нуклеофил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гіональна конференція молодих вчених та студентів з актуальни</w:t>
            </w:r>
            <w:r>
              <w:rPr>
                <w:lang w:val="uk-UA"/>
              </w:rPr>
              <w:t>х питань хімії. Тези доповідей. Дніпропетровськ, 2010, С.2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валова С.А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хайличенко О.Н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Реакция N-ариламинокарбонил-1,4-бензохинонмоноиминов с активными метиленовыми соедин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гіональна конференція молодих вчених та студентів з актуальни</w:t>
            </w:r>
            <w:r>
              <w:rPr>
                <w:lang w:val="uk-UA"/>
              </w:rPr>
              <w:t>х питань хімії. Тези доповідей. Дніпропетровськ, 2010, С.3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валова С.А., Сергеева А.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Внедрение средне- и высокотемпературных смазок «НАТОЛ» в металлопрокатном производств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жнародна науково-технічна конференція «Сучасні проблеми трибології». Тези доповідей. Київ, 2010, С.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икитин Л.В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убарев А.В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2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w medium- and high-temperature plastic lubricants and prospects of their industrial applic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ournal of Research and Devolopment in Mechanical Industry. 2009. Vol.1, № 2. P.146-1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Konovalova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uk-UA"/>
              </w:rPr>
              <w:t xml:space="preserve">., </w:t>
            </w:r>
            <w:r>
              <w:rPr>
                <w:bCs/>
                <w:lang w:val="en-US"/>
              </w:rPr>
              <w:t>Avdeenko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uk-UA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Nijkiti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3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акція N-заміщених 3,5-диметил-1,4-бензохінонмоноімінів зі спиртами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Українська конференція Домбровські хімічні читання 2010. Тези доповідей. Львів, 2010, С.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овалова С.О., Васильєва В.М., Ледєньова О.П., Сергєєва О.Г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ламарчук Г.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ишкін О.В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4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заємодія N-арилсуль-фоніл-1,4-бензохіно-монооксимів з гідрази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Українська конференція Домбровські хімічні читання 2010. Тези доповідей. Львів, 2010, С.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новалова С.О., Михайличенко О.В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ламарчук Г.В. Шишкін О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5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Antibacterial resistance investigation of emulsions used for forning pre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conference “Research and development in Mechanical industry”. RADMI-2010. Proceeding. Vol.1. Sept. 2010. Donji Milanovac. Serbia, P.</w:t>
            </w:r>
            <w:r>
              <w:rPr>
                <w:lang w:val="uk-UA"/>
              </w:rPr>
              <w:t>10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-1012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GB"/>
              </w:rPr>
              <w:t>Konovalova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S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GB"/>
              </w:rPr>
              <w:t>A</w:t>
            </w:r>
            <w:r>
              <w:rPr>
                <w:bCs/>
                <w:lang w:val="uk-UA"/>
              </w:rPr>
              <w:t>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vd</w:t>
            </w:r>
            <w:r>
              <w:rPr>
                <w:lang w:val="uk-UA"/>
              </w:rPr>
              <w:t>ее</w:t>
            </w:r>
            <w:r>
              <w:rPr>
                <w:lang w:val="en-US"/>
              </w:rPr>
              <w:t>nk</w:t>
            </w:r>
            <w:r>
              <w:rPr>
                <w:lang w:val="uk-UA"/>
              </w:rPr>
              <w:t xml:space="preserve">о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6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Processability investigation of salts of acid alkykphosphates on basis of fatty alcohol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conference “Research and development in Mechanical industry”. RADMI-2010. Proceeding. Vol.1. Sept. 2010. Donji Milanovac. Serbia, P.1013-101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GB"/>
              </w:rPr>
              <w:t>Konovalova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GB"/>
              </w:rPr>
              <w:t>S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GB"/>
              </w:rPr>
              <w:t>A</w:t>
            </w:r>
            <w:r>
              <w:rPr>
                <w:bCs/>
                <w:lang w:val="uk-UA"/>
              </w:rPr>
              <w:t>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vd</w:t>
            </w:r>
            <w:r>
              <w:rPr>
                <w:lang w:val="uk-UA"/>
              </w:rPr>
              <w:t>ее</w:t>
            </w:r>
            <w:r>
              <w:rPr>
                <w:lang w:val="en-US"/>
              </w:rPr>
              <w:t>nk</w:t>
            </w:r>
            <w:r>
              <w:rPr>
                <w:lang w:val="uk-UA"/>
              </w:rPr>
              <w:t xml:space="preserve">о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7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Гидрогалогенирование N-ацетил(ароил)-1,4-бензохинонмоноими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Українська конференція з органічної хімії. </w:t>
            </w:r>
            <w:r>
              <w:rPr>
                <w:lang w:val="uk-UA"/>
              </w:rPr>
              <w:t>Тези доповідей. Ужгород, 2010, с.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валова С.О., Леденева О.П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8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ция N-трифторметилсульфонил-1,4-бензохинонмоноиминов c роданидом кал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Українська конференція з органічної хімії. </w:t>
            </w:r>
            <w:r>
              <w:rPr>
                <w:lang w:val="uk-UA"/>
              </w:rPr>
              <w:t>Тези доповідей. Ужгород, 2010, с.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овалова С.А., Михайличенко О.Н., </w:t>
            </w:r>
          </w:p>
          <w:p>
            <w:pPr>
              <w:pStyle w:val="Normal"/>
              <w:rPr/>
            </w:pPr>
            <w:r>
              <w:rPr/>
              <w:t>Шеляженко С.В., Пироженко В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9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N-арилсульфинил-1,4-бензохинонмоноиминов с азидом натр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Українська конференція з органічної хімії. </w:t>
            </w:r>
            <w:r>
              <w:rPr>
                <w:lang w:val="uk-UA"/>
              </w:rPr>
              <w:t>Тези доповідей. Ужгород, 2010, с.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овалова С.А., </w:t>
            </w:r>
            <w:r>
              <w:rPr>
                <w:lang w:val="uk-UA"/>
              </w:rPr>
              <w:t>Санталова А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aps/>
              </w:rPr>
              <w:t>Б</w:t>
            </w:r>
            <w:r>
              <w:rPr>
                <w:iCs/>
              </w:rPr>
              <w:t>ромирование</w:t>
            </w:r>
            <w:r>
              <w:rPr/>
              <w:t xml:space="preserve"> N-ариламинокарбонил-1,4-бензохинонмоноимин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Українська конференція з органічної хімії. </w:t>
            </w:r>
            <w:r>
              <w:rPr>
                <w:lang w:val="uk-UA"/>
              </w:rPr>
              <w:t>Тези доповідей. Ужгород, 2010, с.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ова С.А., Сергеева А.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нтез </w:t>
            </w:r>
            <w:r>
              <w:rPr>
                <w:lang w:val="en-US"/>
              </w:rPr>
              <w:t>N</w:t>
            </w:r>
            <w:r>
              <w:rPr/>
              <w:t>-феноксиацетил-1,4-бензохинониминов и их реакции со спирт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Українська конференція з органічної хімії. </w:t>
            </w:r>
            <w:r>
              <w:rPr>
                <w:lang w:val="uk-UA"/>
              </w:rPr>
              <w:t>Тези доповідей. Ужгород, 2010, с.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овалова С.А., </w:t>
            </w:r>
            <w:r>
              <w:rPr>
                <w:lang w:val="uk-UA"/>
              </w:rPr>
              <w:t>Васильева В.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2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aps/>
              </w:rPr>
              <w:t>Z,E</w:t>
            </w:r>
            <w:r>
              <w:rPr>
                <w:caps/>
              </w:rPr>
              <w:t>-И</w:t>
            </w:r>
            <w:r>
              <w:rPr/>
              <w:t>зомеризация N-</w:t>
            </w:r>
            <w:r>
              <w:rPr>
                <w:lang w:val="en-US"/>
              </w:rPr>
              <w:t>a</w:t>
            </w:r>
            <w:r>
              <w:rPr/>
              <w:t xml:space="preserve">риламинокарбонил-1,4-бензохинонмоноиминов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Українська конференція з органічної хімії. </w:t>
            </w:r>
            <w:r>
              <w:rPr>
                <w:lang w:val="uk-UA"/>
              </w:rPr>
              <w:t>Тези доповідей. Ужгород, 2010, с.2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ова С.А., Пироженко В.В., Сергеева А.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3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uk-UA"/>
              </w:rPr>
              <w:t xml:space="preserve">Особенности конформационных превращений в </w:t>
            </w:r>
            <w:r>
              <w:rPr/>
              <w:t>N-[N-(арилсульфонил)бензимидоил]-1,4-бензохинонмоноимин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Українська конференція з органічної хімії. </w:t>
            </w:r>
            <w:r>
              <w:rPr>
                <w:lang w:val="uk-UA"/>
              </w:rPr>
              <w:t>Тези доповідей. Ужгород, 2010, с.2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оженко В.В., Роженко А.Б., , Коновалова С.А.</w:t>
            </w:r>
            <w:r>
              <w:rPr>
                <w:vertAlign w:val="superscript"/>
                <w:lang w:val="uk-UA"/>
              </w:rPr>
              <w:t>,</w:t>
            </w:r>
            <w:r>
              <w:rPr/>
              <w:t xml:space="preserve"> Леденева О.П., Санталова А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4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Г</w:t>
            </w:r>
            <w:r>
              <w:rPr/>
              <w:t xml:space="preserve">алогенирование </w:t>
            </w:r>
            <w:r>
              <w:rPr>
                <w:lang w:val="en-US"/>
              </w:rPr>
              <w:t>N</w:t>
            </w:r>
            <w:r>
              <w:rPr/>
              <w:t xml:space="preserve">-заме-щенных </w:t>
            </w:r>
            <w:r>
              <w:rPr>
                <w:i/>
                <w:iCs/>
              </w:rPr>
              <w:t>пара</w:t>
            </w:r>
            <w:r>
              <w:rPr/>
              <w:t xml:space="preserve">-хинон-моноиминов и эфиров </w:t>
            </w:r>
            <w:r>
              <w:rPr>
                <w:i/>
                <w:iCs/>
              </w:rPr>
              <w:t>пара</w:t>
            </w:r>
            <w:r>
              <w:rPr/>
              <w:t xml:space="preserve">-хинонмонооксимов. </w:t>
            </w:r>
            <w:r>
              <w:rPr>
                <w:lang w:val="en-US"/>
              </w:rPr>
              <w:t>XI</w:t>
            </w:r>
            <w:r>
              <w:rPr/>
              <w:t xml:space="preserve">. Синтез и галогенирование </w:t>
            </w:r>
            <w:r>
              <w:rPr>
                <w:lang w:val="en-US"/>
              </w:rPr>
              <w:t>N</w:t>
            </w:r>
            <w:r>
              <w:rPr/>
              <w:t>-ариламинокарбонил-оксимино-2,5-циклогексадиен-1-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рХ</w:t>
            </w:r>
            <w:r>
              <w:rPr>
                <w:lang w:val="en-US"/>
              </w:rPr>
              <w:t xml:space="preserve"> (Russian Journal of Organic Chemistry). 20</w:t>
            </w:r>
            <w:r>
              <w:rPr>
                <w:lang w:val="uk-UA"/>
              </w:rPr>
              <w:t>10</w:t>
            </w:r>
            <w:r>
              <w:rPr>
                <w:lang w:val="en-US"/>
              </w:rPr>
              <w:t xml:space="preserve">.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46</w:t>
            </w:r>
            <w:r>
              <w:rPr>
                <w:lang w:val="en-US"/>
              </w:rPr>
              <w:t xml:space="preserve">. </w:t>
            </w:r>
            <w:r>
              <w:rPr/>
              <w:t>Вып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837-8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овалова С.А., Сергеева А.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5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Трибологические свойства солей кислых алкилфосфатов на основе жирных спир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и III Міжнародної науково-технічної конференції «Проблеми хіммотології», Київ, 2010. С.34-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Авдеенко Е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6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-Фенилацетил- и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бензилиденацетил-1,4-бензохинонмоноими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Международная конференция и дискуссионный научный клуб “Новые информационные технологии в медицине, биологии, фармакологии и экологии (IT+M&amp;E c'2010). Материалы. Украина, Ялта-Гурзуф, 2010. Т.1. С.67-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овалова С.А., Васильева В.М., Скрипец В.И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7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uk-UA"/>
              </w:rPr>
              <w:t xml:space="preserve">Галогенирование </w:t>
            </w:r>
            <w:r>
              <w:rPr>
                <w:lang w:val="en-US"/>
              </w:rPr>
              <w:t>N</w:t>
            </w:r>
            <w:r>
              <w:rPr/>
              <w:t xml:space="preserve">-замещенных пара-хинонмоноиминов и эфиров пара-хинонмонооксимов. </w:t>
            </w:r>
            <w:r>
              <w:rPr>
                <w:lang w:val="en-US"/>
              </w:rPr>
              <w:t>XII</w:t>
            </w:r>
            <w:r>
              <w:rPr/>
              <w:t xml:space="preserve">. Галогенирование </w:t>
            </w:r>
            <w:r>
              <w:rPr>
                <w:lang w:val="en-US"/>
              </w:rPr>
              <w:t>N</w:t>
            </w:r>
            <w:r>
              <w:rPr/>
              <w:t>-ароил-2(3)-метил-1,4-бензохинонмоноиминов и их восстановленных форм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ОрХ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 xml:space="preserve">(Russian Journal of Organic Chemistry). </w:t>
            </w:r>
            <w:r>
              <w:rPr/>
              <w:t>2010. Т.46. Вып. 11. С.1624–16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 xml:space="preserve">Коновалова С.А., </w:t>
            </w:r>
          </w:p>
          <w:p>
            <w:pPr>
              <w:pStyle w:val="Normal"/>
              <w:spacing w:lineRule="auto" w:line="216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 xml:space="preserve">Лудченко О.Н. </w:t>
            </w:r>
          </w:p>
          <w:p>
            <w:pPr>
              <w:pStyle w:val="Normal"/>
              <w:ind w:left="11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8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  <w:t xml:space="preserve">Взаимодействие </w:t>
            </w:r>
            <w:r>
              <w:rPr>
                <w:lang w:val="en-US"/>
              </w:rPr>
              <w:t>N</w:t>
            </w:r>
            <w:r>
              <w:rPr/>
              <w:t>-ариламинокарбонил-1,4-бензохинонмоноиминов с азидом натри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 Вопросы химии и химической технологии. 20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. С.9-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 xml:space="preserve">Коновалова С.А., Сергеева А.Г., </w:t>
            </w:r>
          </w:p>
          <w:p>
            <w:pPr>
              <w:pStyle w:val="Normal"/>
              <w:ind w:left="1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ровая М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9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дрогалогенирование </w:t>
            </w:r>
            <w:r>
              <w:rPr>
                <w:lang w:val="en-US"/>
              </w:rPr>
              <w:t>N</w:t>
            </w:r>
            <w:r>
              <w:rPr/>
              <w:t>-ацетил(ароил)-1,4-бензохинонмоноими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ОрХ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 xml:space="preserve">(Russian Journal of Organic Chemistry). </w:t>
            </w:r>
            <w:r>
              <w:rPr/>
              <w:t>2011. Т.47. Вып. 2. С.223-2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овалова С.А., </w:t>
            </w:r>
          </w:p>
          <w:p>
            <w:pPr>
              <w:pStyle w:val="Normal"/>
              <w:ind w:left="1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удченко О.Н., </w:t>
            </w:r>
          </w:p>
          <w:p>
            <w:pPr>
              <w:pStyle w:val="Normal"/>
              <w:ind w:left="1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денева О.П., </w:t>
            </w:r>
          </w:p>
          <w:p>
            <w:pPr>
              <w:pStyle w:val="Normal"/>
              <w:ind w:left="1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куленко А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еакц</w:t>
            </w:r>
            <w:r>
              <w:rPr/>
              <w:t xml:space="preserve">ия </w:t>
            </w:r>
            <w:r>
              <w:rPr>
                <w:lang w:val="en-US"/>
              </w:rPr>
              <w:t>N</w:t>
            </w:r>
            <w:r>
              <w:rPr/>
              <w:t>-ароил(арилсульфонил)-1,4-хинонмоноиминов с 2,3-диметилиндол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зи п'ятої Всеукраїнської наукової конференції студентів, аспірантів і молодих вчених з міжнародною участю «Хімічні проблеми сьогодення», Донецьк, 2011. С.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Боровая М.В.,</w:t>
            </w:r>
          </w:p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Пастернак Е.Н.,</w:t>
            </w:r>
          </w:p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логенирование </w:t>
            </w:r>
            <w:r>
              <w:rPr>
                <w:lang w:val="en-US"/>
              </w:rPr>
              <w:t>N</w:t>
            </w:r>
            <w:r>
              <w:rPr/>
              <w:t>-[</w:t>
            </w:r>
            <w:r>
              <w:rPr>
                <w:lang w:val="en-US"/>
              </w:rPr>
              <w:t>N</w:t>
            </w:r>
            <w:r>
              <w:rPr/>
              <w:t>-(арилсульфонил)метилимидоил]-2,5-диметил-1,4-бензохинонмоноими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lang w:val="uk-UA"/>
              </w:rPr>
            </w:pPr>
            <w:r>
              <w:rPr>
                <w:lang w:val="uk-UA"/>
              </w:rPr>
              <w:t>Тези п'ятої Всеукраїнської наукової конференції студентів, аспірантів і молодих вчених з міжнародною участю «Хімічні проблеми сьогодення», Донецьк, 2011. С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Коновалова С.А.,</w:t>
            </w:r>
          </w:p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Леденева О.П.</w:t>
            </w:r>
          </w:p>
          <w:p>
            <w:pPr>
              <w:pStyle w:val="Normal"/>
              <w:snapToGrid w:val="false"/>
              <w:ind w:left="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2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еакц</w:t>
            </w:r>
            <w:r>
              <w:rPr/>
              <w:t xml:space="preserve">ия </w:t>
            </w:r>
            <w:r>
              <w:rPr>
                <w:lang w:val="en-US"/>
              </w:rPr>
              <w:t>N</w:t>
            </w:r>
            <w:r>
              <w:rPr/>
              <w:t>-арилсульфонил-1,4-бензохинонмоноиминов с арил(алкил, ацил)гидрази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зи п'ятої Всеукраїнської наукової конференції студентів, аспірантів і молодих вчених з міжнародною участю «Хімічні проблеми сьогодення», Донецьк, 2011. С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Коновалова С.А.,</w:t>
            </w:r>
          </w:p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Михайличенко О.Н., Паламарчук Г.В., Шишкин О.В.</w:t>
            </w:r>
          </w:p>
          <w:p>
            <w:pPr>
              <w:pStyle w:val="Normal"/>
              <w:snapToGrid w:val="false"/>
              <w:ind w:left="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3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еакц</w:t>
            </w:r>
            <w:r>
              <w:rPr/>
              <w:t xml:space="preserve">ия </w:t>
            </w:r>
            <w:r>
              <w:rPr>
                <w:lang w:val="en-US"/>
              </w:rPr>
              <w:t>N</w:t>
            </w:r>
            <w:r>
              <w:rPr/>
              <w:t>-арил-1,4-бензохинонмоноиминов с арилсульфинатами натр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зи п'ятої Всеукраїнської наукової конференції студентів, аспірантів і молодих вчених з міжнародною участю «Хімічні проблеми сьогодення», Донецьк, 2011. С.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Коновалова С.А.,</w:t>
            </w:r>
          </w:p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 xml:space="preserve">Романьков Д.А., </w:t>
            </w:r>
          </w:p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Паламарчук Г.В., Шишкин О.В.</w:t>
            </w:r>
          </w:p>
          <w:p>
            <w:pPr>
              <w:pStyle w:val="Normal"/>
              <w:snapToGrid w:val="false"/>
              <w:ind w:left="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4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еакц</w:t>
            </w:r>
            <w:r>
              <w:rPr/>
              <w:t xml:space="preserve">ия </w:t>
            </w:r>
            <w:r>
              <w:rPr>
                <w:lang w:val="en-US"/>
              </w:rPr>
              <w:t>N</w:t>
            </w:r>
            <w:r>
              <w:rPr/>
              <w:t xml:space="preserve">-ароил- и </w:t>
            </w:r>
            <w:r>
              <w:rPr>
                <w:lang w:val="en-US"/>
              </w:rPr>
              <w:t>N</w:t>
            </w:r>
            <w:r>
              <w:rPr/>
              <w:t>-бензилиденацетил-1,4-бензохинонмоноиминов с активными метиленовыми соедин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both"/>
              <w:rPr>
                <w:lang w:val="uk-UA"/>
              </w:rPr>
            </w:pPr>
            <w:r>
              <w:rPr>
                <w:lang w:val="uk-UA"/>
              </w:rPr>
              <w:t>Тези п'ятої Всеукраїнської наукової конференції студентів, аспірантів і молодих вчених з міжнародною участю «Хімічні проблеми сьогодення», Донецьк, 2011. С.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Коновалова С.А.,</w:t>
            </w:r>
          </w:p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Васильева В.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5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нтез и некоторые реакции </w:t>
            </w:r>
            <w:r>
              <w:rPr>
                <w:lang w:val="en-US"/>
              </w:rPr>
              <w:t>N</w:t>
            </w:r>
            <w:r>
              <w:rPr/>
              <w:t>-феноксиацетил-1,4-бензохинонмоноими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both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Всеукраїнська наукова конференція студентів і аспірантів «Хімічні Каразінські читання-2011». Тези доповідей. Харків, 2011. С.79-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Васильева В.М.,</w:t>
            </w:r>
          </w:p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Коновалова С.А.,</w:t>
            </w:r>
          </w:p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 xml:space="preserve">Баумер В.Н., </w:t>
            </w:r>
          </w:p>
          <w:p>
            <w:pPr>
              <w:pStyle w:val="Normal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Паламарчук Г.В., Шишкин О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6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>
                <w:lang w:val="uk-UA"/>
              </w:rPr>
              <w:t xml:space="preserve">Взаимодействие 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-ацетил и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-</w:t>
            </w:r>
            <w:r>
              <w:rPr>
                <w:spacing w:val="-6"/>
                <w:lang w:val="uk-UA"/>
              </w:rPr>
              <w:t>[арилсульфонилимино</w:t>
            </w:r>
            <w:r>
              <w:rPr>
                <w:lang w:val="uk-UA"/>
              </w:rPr>
              <w:t>-(метил)метил]-1,4-бензохинонмоноиминов с арилсульфинатами натр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Всеукраїнська наукова конференція студентів і аспірантів «Хімічні Каразінські читання-2011». Тези доповідей. Харків, 2011. С.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Леденева О.П.,</w:t>
            </w:r>
          </w:p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Коновалова С.А.</w:t>
            </w:r>
          </w:p>
          <w:p>
            <w:pPr>
              <w:pStyle w:val="Normal"/>
              <w:ind w:left="11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7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  <w:t xml:space="preserve">Взаимодействие  </w:t>
            </w:r>
            <w:r>
              <w:rPr>
                <w:lang w:val="en-US"/>
              </w:rPr>
              <w:t>N</w:t>
            </w:r>
            <w:r>
              <w:rPr/>
              <w:t>-арил(алкил)сульфонил-1,4-хинониминов с енамин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Всеукраїнська наукова конференція студентів і аспірантів «Хімічні Каразінські читання-2011». Тези доповідей. Харків, 2011. С.98-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Михайличенко О.Н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8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>
                <w:lang w:val="uk-UA"/>
              </w:rPr>
              <w:t xml:space="preserve">Взаимодействие </w:t>
            </w:r>
            <w:r>
              <w:rPr>
                <w:lang w:val="en-US"/>
              </w:rPr>
              <w:t>N</w:t>
            </w:r>
            <w:r>
              <w:rPr/>
              <w:t>-(2,4-динитрофенил)-1,4-бензохинонмоноимина с роданидом кал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Всеукраїнська наукова конференція студентів і аспірантів «Хімічні Каразінські читання-2011». Тези доповідей. Харків, 2011. С.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Романьков Д.А.,</w:t>
            </w:r>
          </w:p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Коновалова С.А.,</w:t>
            </w:r>
          </w:p>
          <w:p>
            <w:pPr>
              <w:pStyle w:val="Normal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Паламарчук Г.В., Шишкин О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9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>
                <w:lang w:val="uk-UA"/>
              </w:rPr>
              <w:t xml:space="preserve">Взаимодействие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-арилсульфинил-1,4-бензохинонмоноиминов с арилсульфонатами натр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Всеукраїнська наукова конференція студентів і аспірантів «Хімічні Каразінські читання-2011». Тези доповідей. Харків, 2011. С.116-1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lang w:val="uk-UA"/>
              </w:rPr>
            </w:pPr>
            <w:r>
              <w:rPr>
                <w:lang w:val="uk-UA"/>
              </w:rPr>
              <w:t>Санталова А.А.,</w:t>
            </w:r>
          </w:p>
          <w:p>
            <w:pPr>
              <w:pStyle w:val="Normal"/>
              <w:ind w:left="1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овалова С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нтез и роданирование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</w:t>
            </w:r>
            <w:r>
              <w:rPr/>
              <w:t>-алкил(трифторметил-сульфонил-1,4-бензохинонмоноими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к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ОрХ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 xml:space="preserve">(Russian Journal of Organic Chemistry). </w:t>
            </w:r>
            <w:r>
              <w:rPr/>
              <w:t>2011. Т.47. Вып. 4. С.513-5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овалова С.А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иченко О.Н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яженко С.В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роженко В.В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гупольский Л.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Reaction of N-aryl(methyl-1,4-benzoquinonemonoimines with enamines with enamines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к</w:t>
            </w:r>
            <w:r>
              <w:rPr>
                <w:lang w:val="en-GB"/>
              </w:rPr>
              <w:t>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nternational Scientific Conference “Biologically active substances: Fundamental and Applied Problems. Novy Svet, AR Crimea, Ukraine, 2011, P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Konovalov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Mykhailychenk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.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ripets V.I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2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>
                <w:lang w:val="en-US"/>
              </w:rPr>
              <w:t>Z</w:t>
            </w:r>
            <w:r>
              <w:rPr/>
              <w:t>,</w:t>
            </w:r>
            <w:r>
              <w:rPr>
                <w:lang w:val="en-US"/>
              </w:rPr>
              <w:t>E</w:t>
            </w:r>
            <w:r>
              <w:rPr/>
              <w:t xml:space="preserve">-Изомеризация </w:t>
            </w:r>
            <w:r>
              <w:rPr>
                <w:lang w:val="en-US"/>
              </w:rPr>
              <w:t>N</w:t>
            </w:r>
            <w:r>
              <w:rPr/>
              <w:t>-фенидацетил-1,4-бензохинонмоноиминов</w:t>
            </w:r>
          </w:p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к</w:t>
            </w:r>
            <w:r>
              <w:rPr>
                <w:lang w:val="en-GB"/>
              </w:rPr>
              <w:t>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  <w:r>
              <w:rPr>
                <w:lang w:val="uk-UA"/>
              </w:rPr>
              <w:t>Всеукраїнська конференція молодих вчених та студентів з актуальних питань хімії. Тези доповідей, Дніпропетровськ, 2011, С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новалова С.А.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ье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3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>
                <w:lang w:val="uk-UA"/>
              </w:rPr>
              <w:t xml:space="preserve">Механизм топомеризации </w:t>
            </w:r>
            <w:r>
              <w:rPr>
                <w:lang w:val="en-US"/>
              </w:rPr>
              <w:t>N</w:t>
            </w:r>
            <w:r>
              <w:rPr/>
              <w:t>-арилсульфенилими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к</w:t>
            </w:r>
            <w:r>
              <w:rPr>
                <w:lang w:val="en-GB"/>
              </w:rPr>
              <w:t>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  <w:r>
              <w:rPr>
                <w:lang w:val="uk-UA"/>
              </w:rPr>
              <w:t>Всеукраїнська конференція молодих вчених та студентів з актуальних питань хімії. Тези доповідей, Дніпропетровськ, 2011, С.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цик Н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ова С.А., Просяник А.В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4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>
                <w:lang w:val="uk-UA"/>
              </w:rPr>
              <w:t xml:space="preserve">Гидрогалаогенирование алкилзамещенных в хиноидном ядре </w:t>
            </w:r>
            <w:r>
              <w:rPr>
                <w:lang w:val="en-US"/>
              </w:rPr>
              <w:t>N</w:t>
            </w:r>
            <w:r>
              <w:rPr/>
              <w:t>-[</w:t>
            </w:r>
            <w:r>
              <w:rPr>
                <w:lang w:val="en-US"/>
              </w:rPr>
              <w:t>N</w:t>
            </w:r>
            <w:r>
              <w:rPr/>
              <w:t>-арилсульфонилфенилимидоил]-1,4-бензохинонмоноими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рук</w:t>
            </w:r>
            <w:r>
              <w:rPr>
                <w:lang w:val="en-GB"/>
              </w:rPr>
              <w:t>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ОрХ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 xml:space="preserve">(Russian Journal of Organic Chemistry). </w:t>
            </w:r>
            <w:r>
              <w:rPr/>
              <w:t>2011. Т.4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ып. </w:t>
            </w:r>
            <w:r>
              <w:rPr>
                <w:lang w:val="uk-UA"/>
              </w:rPr>
              <w:t>7</w:t>
            </w:r>
            <w:r>
              <w:rPr/>
              <w:t>. С.</w:t>
            </w:r>
            <w:r>
              <w:rPr>
                <w:lang w:val="uk-UA"/>
              </w:rPr>
              <w:t>1020-1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lang w:val="uk-UA"/>
              </w:rPr>
            </w:pPr>
            <w:r>
              <w:rPr>
                <w:lang w:val="uk-UA"/>
              </w:rPr>
              <w:t>Коновалова С.А.,</w:t>
            </w:r>
          </w:p>
          <w:p>
            <w:pPr>
              <w:pStyle w:val="Normal"/>
              <w:snapToGrid w:val="false"/>
              <w:ind w:left="-30" w:hanging="34"/>
              <w:rPr>
                <w:lang w:val="uk-UA"/>
              </w:rPr>
            </w:pPr>
            <w:r>
              <w:rPr>
                <w:lang w:val="uk-UA"/>
              </w:rPr>
              <w:t xml:space="preserve">Пироженко В.В. Леденева О.Н. </w:t>
            </w:r>
          </w:p>
          <w:p>
            <w:pPr>
              <w:pStyle w:val="Normal"/>
              <w:ind w:left="-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нталова А.А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2"/>
                <w:lang w:val="en-GB"/>
              </w:rPr>
            </w:pPr>
            <w:r>
              <w:rPr>
                <w:bCs/>
                <w:color w:val="000000"/>
                <w:sz w:val="2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993"/>
        <w:gridCol w:w="2693"/>
        <w:gridCol w:w="850"/>
        <w:gridCol w:w="2293"/>
      </w:tblGrid>
      <w:tr>
        <w:trPr>
          <w:trHeight w:val="484" w:hRule="atLeast"/>
          <w:cantSplit w:val="true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. АВТОРСЬКІ СВІДОЦТВА І ПАТЕНТИ УКРАЇНИ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lang w:val="uk-UA"/>
              </w:rPr>
              <w:t>Способ получ</w:t>
            </w:r>
            <w:r>
              <w:rPr>
                <w:color w:val="000000"/>
                <w:sz w:val="22"/>
              </w:rPr>
              <w:t xml:space="preserve">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-ацил-п-хиноним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с. СССР № 367085, приоритет от 25.01.71, опубл. 23.01.73, Б. № 8. С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 модификации ненасыщенных каучу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с. СССР № 343578, приоритет от 25.01.71, опубл. 12.10.73, Б. № 42. С.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, В.Н.Калиниченко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И.Серая, Г.А.Блох</w:t>
            </w:r>
          </w:p>
        </w:tc>
      </w:tr>
      <w:tr>
        <w:trPr>
          <w:trHeight w:val="7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азочная ком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с. СССР № 420654, приоритет от 4.01.72, опубл. 25.03.74, Б. № 11. С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, А.Г.Косенко, А.С.Суслов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азочно-охлаждающая жидкость для резания мет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с. СССР № 414291, приоритет от 21.07.72, опубл. 5.02.74, Б. № 5. С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, Э.А.Станчук</w:t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 защиты металлов от кислотной корро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с. СССР № 461665, приоритет от 7.02.74, Не подлежит опубликованию в открытой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, Г.А.Подобуев, В.Ф.Волошин</w:t>
            </w:r>
          </w:p>
        </w:tc>
      </w:tr>
      <w:tr>
        <w:trPr>
          <w:trHeight w:val="8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слотно-основной индик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с. СССР № 428274, приоритет от 31.03.72, опубл. 15.03.74, Б. № 18. С.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А.Титов, В.Ф.Рудченко, В.В.Величко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та для притирки металлических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с. СССР № 642347, приоритет от 22.08.77, опубл. 5.01.79, Б. № 1. С.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А.Мозолюк, С.Н.Соловьев, В.К.Селявко, В.В.Савчук</w:t>
            </w:r>
          </w:p>
        </w:tc>
      </w:tr>
      <w:tr>
        <w:trPr>
          <w:trHeight w:val="9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улканизуемая резиновая сме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.с. СССР № 891710, приоритет от 4.04.80, опубл. 23.12.81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. № 47. С.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.П.Черенюк, Л.П.Атясова, В.И.Марков</w:t>
            </w:r>
          </w:p>
        </w:tc>
      </w:tr>
      <w:tr>
        <w:trPr>
          <w:trHeight w:val="1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 получения N-арилсульфонил-2-хлор-1,4-нафтохиноним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.с. СССР № 1558901, приоритет от 4.12.86, опубл. 23.04.90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. № 15. С.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В.П.Рязанцев, Л.В.Лукьяненко, Е.В.Титов, Н.В.Величко</w:t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азочная ком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с. СССР № 1707974, приоритет от 15.04.85. Не подлежит опубликованию в открытой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.И.Скрипец, А.Е.Поляков, В.П.Рязанцев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 другие</w:t>
            </w:r>
          </w:p>
        </w:tc>
      </w:tr>
      <w:tr>
        <w:trPr>
          <w:trHeight w:val="9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едньотемпературне мастило для високонавантажених вузлів тертя качення та ковз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атент України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12341А   (заявк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95125266 від 13.12.96 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сокотемпературне мастило для важконавантажених вузлів тертя ковз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атент України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12342А (заявк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95125267 від 13.12.96 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тило для вузлів тертя ковз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атент України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15484А (заявк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94032870 від 25.03.94 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/1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Є.Букі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993"/>
        <w:gridCol w:w="2693"/>
        <w:gridCol w:w="850"/>
        <w:gridCol w:w="2293"/>
      </w:tblGrid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осіб одержання каротину кристалічного з водорості, що вегетує у соляних розс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ент України на корисну модель № 28830. Дата подання заявки 24.07.2007. Зареєстр. 25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кланов О.М.,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Євграфова Н.І.</w:t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осіб одержання каротину кристалічного з водорості, що вегетує у соляних розс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ент України на корисну модель № 32663 від 26.05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кланов О.М.</w:t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осіб визначення ртуті у розчи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ент України № 36250; Бюл.№ 20 від 27.10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Бакланов О.М.</w:t>
            </w:r>
            <w:r>
              <w:rPr>
                <w:color w:val="000000"/>
                <w:sz w:val="22"/>
                <w:lang w:val="uk-UA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Бєлова О.О.</w:t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осіб одержання каротину кристаличного з водорості, що вегетує у соляних розс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ент України на корисну модель № 42405. Дата подання заявки 07.10.2008. Зареєстр. 10.07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Бакланов О.М.</w:t>
            </w:r>
            <w:r>
              <w:rPr>
                <w:color w:val="000000"/>
                <w:sz w:val="22"/>
                <w:lang w:val="uk-UA"/>
              </w:rPr>
              <w:t>,</w:t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осіб очищення хлориду натрі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ент України на корисну модель № 45693. Дата подання заявки 12.05.2009. Зареєстр. 25.1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кланов О.М.</w:t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осіб визначення ефірної олії у харчових приправах на основі кухонної со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тент України на корисну модель № 38762. Дата подання заявки 03.03.2008. Зареєстр. 12.0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кланов О.М.</w:t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осіб отримання кухонної солі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Патент України на корисну модель № 51950. Дата подання заявки 25.01.2010. Зареєстр. 10.08.2010; 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Бюл. № 15. 2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акланова Л.В.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кланов А.Н.</w:t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исокотемпературне пластичне мастил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Патент на винахід № 27393. Дата подання заявки 27.12.1993. Зареєстр. 15.09.2000; 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Бюл. № 4. 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оляков О.Є., Чередніченко П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976"/>
        <w:gridCol w:w="142"/>
        <w:gridCol w:w="851"/>
        <w:gridCol w:w="141"/>
        <w:gridCol w:w="2552"/>
        <w:gridCol w:w="142"/>
        <w:gridCol w:w="850"/>
        <w:gridCol w:w="2126"/>
        <w:gridCol w:w="25"/>
      </w:tblGrid>
      <w:tr>
        <w:trPr>
          <w:trHeight w:val="975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УЧБОВО-МЕТОДИЧНІ РОБОТИ ЗА ПЕРІОД</w:t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УКОВО-ПЕДАГОГІЧНОЇ ДІЯЛЬНО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понятия и законы химии. Основные классы неорганических соединений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76, 55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Семенякова, А.И.Филенко, А.М.Кужел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ие закономерности химических процессов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76, 87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остоятельная работа студентов механических специальностей вечернего отделения и ОТФ над курсом «Химия»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76, 48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остоятельная работа студентов специальности АКМ дневного и вечернего отделений над курсом "Химия"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76, 6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равочник по общей химии (на фр. языке) (учебн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жирский национальный институт нефти, газа и химии. Алжир, 1979, 13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.М.Латыпов, К.К.Токсеит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 кристаллохимии (на фр. языке) (учебн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жирский национальный институт нефти, газа и химии. Алжир, 1979, 10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.М.Латып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и и упражнения по химии(на фр. языке) (учебн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жирский национальный институт нефти, газа и химии. Алжир, 1979, 133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П.Бачинский, А.Н.Васильев, И.П.Данилов, Н.И.Смирн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ие работы по химии(на фр. языке) (учебн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жирский национальный институт нефти, газа и химии. Алжир, 1980, 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.М.Латып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. Часть I. Общая химия (на фр. языке) (учебн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жирский национальный институт нефти, газа и химии. Алжир, 1980, 209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. Часть П. Электрохимия и описательная химия (на фр. языке) (учебн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жирский национальный институт нефти, газа и химии. Алжир, 1980, 133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мбри Нур Урид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. Часть Ш. Органическая химия (на фр. языке) (учебн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жирский национальный институт нефти, газа и химии. Алжир, 1980, 157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мбри Нур Урид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традь лабораторных работ по химии (на фр. языке) (учебн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жирский национальный институт нефти, газа и химии. Алжир, 1980, 98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.М.Латып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ник расчетных занятий по общей химии (на фр. языке) (учебн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жирский национальный институт нефти, газа и химии. Алжир, 1980, 179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ие советы начинающему студенту с подробным планом лекций, лабораторных и практических занятий. I семестр (на фр. языке)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жирский национальный институт нефти, газа и химии. Алжир, 1981, 28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мбри Нур Урид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лабораторным работам по дисциплине "Химия" для студентов механических специальностей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1, 72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Семенякова, З.И.Божкова, А.Е.Поляков, А.Г.Турчанин, В.И.Скрипец, А.М.Кужел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ие работы. Часть П. Неорганическая химия (на фр. языке) (учебн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жирский национальный институт нефти, газа и химии. Алжир, 1982, 61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А.Козленко, Ф.Тибау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ие советы начинающему студенту с подробным планом лекций, лабораторных и практически х занятий. П семестр (на фр. языке)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жирский национальный инстситут нефти, газа и химии. Алжир, 1982, 22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р УридаБеламбри, Х.Шалял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ие работы по химии (на фр. языке) (учебн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жирский национальный институт нефти, газа и химии. Алжир, 1982, 66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.Алиуат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.Шаляль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.Шебут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ур Урида Беламбри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 други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практическим занятиям по дисциплине "Неорганическая химия". Работы № 1...4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2, 64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Е.Поляков, Л.В.Семеня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практическим занятиям по дисциплине "Общая и неорганическая химия". Работы № 5...9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3, 7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Семенякова, А.Е.Поляк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самостоятельной работе студентов вечернего отделения и ОТФ по дисциплине "Химия"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3, 44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Семеня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самостоятельной работе студентов специальности АКМ по дисциплине "Химия"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3, 4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самостоятельной работе по дисциплине "Химия". Основные определения и понятия химии. Основные классы неорганических соединений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4, 75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самостоятельной работе студентов вечернего отделения и ОТФ по дисциплине "Химия"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4, 38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Семеня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с табличных и графических материалов для изучения студентами всех специальностей вуза дисциплин "Химия" и "Общая и неорганическая химия". Часть I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4, 82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Е.Поляков, А.Г.Турчанин</w:t>
            </w:r>
          </w:p>
        </w:tc>
      </w:tr>
      <w:tr>
        <w:trPr>
          <w:trHeight w:val="15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тодические указания к практическим занятиям по дисциплине "Общая и неорганическая химия".   Работы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7...21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5, 68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Семенякова</w:t>
            </w:r>
          </w:p>
        </w:tc>
      </w:tr>
      <w:tr>
        <w:trPr>
          <w:trHeight w:val="15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самостоятельной работе студентов специальности ЛП по дисциплине "Неорганическая химия"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5, 4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Семенякова</w:t>
            </w:r>
          </w:p>
        </w:tc>
      </w:tr>
      <w:tr>
        <w:trPr>
          <w:trHeight w:val="12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лабораторным работам по дисциплине "Химия" для слушателей ПО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5, 68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самостоятельной работе слушателей ПО по дисциплине "Химия"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5, 36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</w:t>
            </w:r>
          </w:p>
        </w:tc>
      </w:tr>
      <w:tr>
        <w:trPr>
          <w:trHeight w:val="1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практическим занятиям по дисциплине "Химия" для слушателей ПО. Работы № 1...18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5, 59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</w:t>
            </w:r>
          </w:p>
        </w:tc>
      </w:tr>
      <w:tr>
        <w:trPr>
          <w:trHeight w:val="18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с табличных и графических материалов для изучения студентами всех специальностей вуза дисциплин "Химия" и "Общая  и неорганическая химия". Часть П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5, 72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Е.Поляков, А.Г.Турчанин</w:t>
            </w:r>
          </w:p>
        </w:tc>
      </w:tr>
      <w:tr>
        <w:trPr>
          <w:trHeight w:val="1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с табличных и графических материалов для изучения студентами всех специальностей вуза дисциплин "Химия" и "Общая и неорганическая химия". Часть Ш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6, 64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Е.Поляков, А.Г.Турчанин</w:t>
            </w:r>
          </w:p>
        </w:tc>
      </w:tr>
      <w:tr>
        <w:trPr>
          <w:trHeight w:val="13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практическим занятиям по дисциплине "Химия" для слушателей ПО. Работы № 19...32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6, 45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/2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</w:t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практическим занятиям по дисциплине "Химия" для слушателей вечерней формы обучения. Работы № 1...7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7, 56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практическим занятиям по дисциплине "Химия" для студентов вечерней формы обучения. Работы № 8...14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7, 48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лабораторным работам по дисциплине "Коррозия и защита металлов"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7, 28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Типовой раздаточный материал для изучения курса "Химия". Часть I (учебное пособие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вуз УССР, Учебно-методический кабинет,  Киев,  1987,  6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/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А.Г.Турчани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Типовой раздаточный материал для изучения курса "Химия". Часть П (учебное пособие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вуз УССР, Учебно-методический кабинет,  Киев,  1987,  6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/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А.Г.Турчани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Методические указания к лабораторным работам по дисциплине "Химия" (учебное пособие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вуз УССР, Учебно-методический кабинет,  Киев,  1987,  7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/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Э.П.Кузнецова, Г.С.Мельник</w:t>
            </w:r>
          </w:p>
        </w:tc>
      </w:tr>
      <w:tr>
        <w:trPr>
          <w:trHeight w:val="13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Методические указания к практическим занятиям и самостоятельной работе по дисциплине "Химия" Часть I (учебное пособие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вуз УССР, Учебно-методический кабинет,  Киев,  1987,  72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/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Э.П.Кузнецова, В.В.Фомен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Методические указания к практическим занятиям и самостоятельной работе по дисциплине "Химия" Часть П (учебное пособие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вуз УССР, Учебно-методический кабинет,  Киев,  1987,  52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/2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Э.П.Кузнецова, М.В.Артемен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Методические указания к практическим занятиям и самостоятельной работе по дисциплине "Неорганическая химия" (учебное пособие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вуз УССР, Учебно-методический кабинет,  Киев,  1987,  72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/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Э.П.Кузнецова, А.П.Перепелица, В.В.Фоменк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Методические указания к практическим занятиям и самостоятельной работе по дисциплине "Неорганическая химия" (учебное пособие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uk-UA"/>
              </w:rPr>
              <w:t xml:space="preserve">(з грифом МО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вуз УССР, Учебно-методический кабинет,  Киев,  1987,  56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П.Артеменко, Н.И.Евграфова, В.А.Литенко, В.В.Фоменко</w:t>
            </w:r>
          </w:p>
        </w:tc>
      </w:tr>
      <w:tr>
        <w:trPr>
          <w:trHeight w:val="1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Типовой раздаточній материал для изучения курса "Физика" для слушателей подготовительного отделения. Часть I (учебное пособие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вуз УССР, Учебно-методический кабинет,  Киев,  1987,  95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А.Коношенко, Ж.Н.Огнетова</w:t>
            </w:r>
          </w:p>
        </w:tc>
      </w:tr>
      <w:tr>
        <w:trPr>
          <w:trHeight w:val="12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Типовой раздаточній материал для изучения курса "Физика" для слушателей подготовительного отделения. Часть П (учебное пособие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вуз УССР, Учебно-методический кабинет,  Киев,  1987,  86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А.Коношенко, Ж.Н.Огнет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Тетрадь лабораторных работ по физике для слушателей ПО (учебное пособие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вуз УССР, Учебно-методический кабинет,  Киев,  1987,  63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.Н.Огнетова, В.А.Коношенко, В.А.Козаков</w:t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Тетрадь лабораторных работ по химии (учебное пособие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вуз УССР, Учебно-методический кабинет,  Киев,  1988  59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В.А.Козаков</w:t>
            </w:r>
          </w:p>
        </w:tc>
      </w:tr>
      <w:tr>
        <w:trPr>
          <w:trHeight w:val="1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Методичні вказівки до практичних занять і самостійної роботи з дисципліни "Загальна хімія" для студентів підготов-чого відділення вузів. Частина I (навчальний посібник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інвуз УССР, Учбово-методичний ка-бінет,   Київ,  1989,  72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І.Влязло, Н.І.Євграфова, Є.П.Кузнєцова, В.В.Фоменко</w:t>
            </w:r>
          </w:p>
        </w:tc>
      </w:tr>
      <w:tr>
        <w:trPr>
          <w:trHeight w:val="10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лабораторным работам по дисциплине "Химия"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9, 84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Семенякова, А.А.Кузнецов, В.И.Скрипец</w:t>
            </w:r>
          </w:p>
        </w:tc>
      </w:tr>
      <w:tr>
        <w:trPr>
          <w:trHeight w:val="1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с табличных и графических материалов для изучения дисциплин "Химия" и "Общая и неорганическая химия". Часть I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89, 8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/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Е.Поляков, А.Г.Турчанин</w:t>
            </w:r>
          </w:p>
        </w:tc>
      </w:tr>
      <w:tr>
        <w:trPr>
          <w:trHeight w:val="18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изучению классов неорганических веществ, выполнению упражнений и решению задач по основным понятиям и законам химии (методическая разработ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90, 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чая программа и методические указания к изучению курса "Химия" для студентов механических специальностей (методическая разработ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90, 2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/1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Е.Поляк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памятка к изучению курса "Химия" (методическая разработ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91, 4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Тетрадь лабораторных работ по химии для студентов (учебное пособие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вуз УССР, Учебно-методический кабинет, Киев, 1991, 4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Е.Поляк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памятка к изучению курса "Неорганическая химия" (методическая разработ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И, офсетная печать, 1992, 4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Семеняк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Химия и неорганическая химия. ЧастьI (учебное пособие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образование Украины, Институт системных исследований образования, Киев, 1993, 23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пам'ятка для вивчення курса "Хімія" (методична розроб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ДМА, офсетний друк, 1994, 2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 О.Є.Поляков</w:t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Хімія і неорганічна хімія (у двох частинах). Частина I (навчальний посібник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іносвіти України, ІСДО, Київ, 1994, 23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2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ні вказівки до лабораторних робіт з дисципліни "Хімія" (для студентів механічних спеціальностей вузу) (методичні розроб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ДМА, офсетний друк, 1994, 9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.Є.Поляков, Н.І.Євгр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памятка к изучению курса "Неорганическая химия" для студентов специальности 7.090405 (методическая разработ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ая печать, 1996, 3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, Н.М.Глиняная</w:t>
            </w:r>
          </w:p>
        </w:tc>
      </w:tr>
      <w:tr>
        <w:trPr>
          <w:trHeight w:val="1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пам'ятка до вивчення курсу "Неорганічна хімія" для студентів спеціальності 7.090405) (методична розроб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ДМА, офсетний друк, 1997, 3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 Н.М.Глиняна</w:t>
            </w:r>
          </w:p>
        </w:tc>
      </w:tr>
      <w:tr>
        <w:trPr>
          <w:trHeight w:val="15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Безопасность жизнедеятельности. Конспект лекций для студентов всех специальностей дневного и заочного отделений </w:t>
            </w:r>
            <w:r>
              <w:rPr>
                <w:b/>
                <w:color w:val="000000"/>
                <w:sz w:val="22"/>
              </w:rPr>
              <w:t>(с грифом Минобразования</w:t>
            </w:r>
            <w:r>
              <w:rPr>
                <w:color w:val="000000"/>
                <w:sz w:val="22"/>
              </w:rPr>
              <w:t>) (учебное пособ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ая печать, 1998, 10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Дементий</w:t>
            </w:r>
          </w:p>
        </w:tc>
      </w:tr>
      <w:tr>
        <w:trPr>
          <w:trHeight w:val="8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памятка к изучению курса "Химия"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ая печать, 1998, 4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самостоятельной работе студентов по курсу "Химия". Работы № 1...7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ая печать, 1998, 56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самостоятельной работе студентов по курсу "Химия". Работы № 8...14 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ая печать, 1998, 48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ні вказівки до практичних занять з дисципліни "Неорга-нічна  хімія".  Роботи  № 1...4 (методична розроб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1998, 54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 Г.Л.Юсі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lang w:val="uk-UA"/>
              </w:rPr>
              <w:t>План-пам</w:t>
            </w:r>
            <w:r>
              <w:rPr>
                <w:rFonts w:cs="Lucida Sans Unicode" w:ascii="Lucida Sans Unicode" w:hAnsi="Lucida Sans Unicode"/>
                <w:color w:val="000000"/>
                <w:sz w:val="22"/>
                <w:lang w:val="uk-UA"/>
              </w:rPr>
              <w:t>ʹ</w:t>
            </w:r>
            <w:r>
              <w:rPr>
                <w:color w:val="000000"/>
                <w:sz w:val="22"/>
                <w:lang w:val="uk-UA"/>
              </w:rPr>
              <w:t>ятка до вивчення курсу “Неорганічна хімія” (для студентів спеціальності 7.0904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ДГМА, офсетний друк, 1998, </w:t>
            </w:r>
            <w:r>
              <w:rPr>
                <w:color w:val="000000"/>
                <w:sz w:val="22"/>
                <w:lang w:val="uk-UA"/>
              </w:rPr>
              <w:t>32</w:t>
            </w:r>
            <w:r>
              <w:rPr>
                <w:color w:val="000000"/>
                <w:sz w:val="22"/>
              </w:rPr>
              <w:t xml:space="preserve">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.І.Євграфова, Н.М.Глиня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Справочное пособие к лекционному курсу "Безопасность жизнедеятельности" (</w:t>
            </w:r>
            <w:r>
              <w:rPr>
                <w:b/>
                <w:color w:val="000000"/>
                <w:sz w:val="22"/>
              </w:rPr>
              <w:t>с грифом Минобразования</w:t>
            </w:r>
            <w:r>
              <w:rPr>
                <w:color w:val="000000"/>
                <w:sz w:val="22"/>
              </w:rPr>
              <w:t>) (учебн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ая печать, 1998, 184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Демент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шит з лабораторних робіт по хімії (методична розроб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1999, 3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 Н.М.Глиняна, Г.Л.Юсі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Посібник-довідник до лекційного курсу "Фізична хімія" </w:t>
            </w:r>
            <w:r>
              <w:rPr>
                <w:b/>
                <w:color w:val="000000"/>
                <w:sz w:val="22"/>
              </w:rPr>
              <w:t>(с грифом Міносвіти</w:t>
            </w:r>
            <w:r>
              <w:rPr>
                <w:color w:val="000000"/>
                <w:sz w:val="22"/>
              </w:rPr>
              <w:t>) (учбовий посі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1999, 19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А.Кузнєцов, О.Є.Поляк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ні вказівки до практичнить занять з дисципліни «Неорганічна хімія».Роботи № 5…8 (методична розроб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1999, 48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 Г.Л.Юсі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ні вказівки до самостійної роботи над лекційним курсом «Хімія» для студентів заочної форми навчання (методична розроб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0, 32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пам'ятка до вивчення курсу «Неорганічна хімія» (методична розроб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0, 28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 С.А.Гончар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Краткий курс лекций по дисциплине «Теоретические основы теплотехники» (</w:t>
            </w:r>
            <w:r>
              <w:rPr>
                <w:b/>
                <w:color w:val="000000"/>
                <w:sz w:val="22"/>
              </w:rPr>
              <w:t>с грифом Минобразования</w:t>
            </w:r>
            <w:r>
              <w:rPr>
                <w:color w:val="000000"/>
                <w:sz w:val="22"/>
              </w:rPr>
              <w:t>) (учбовий по</w:t>
            </w:r>
            <w:r>
              <w:rPr>
                <w:color w:val="000000"/>
                <w:sz w:val="22"/>
                <w:lang w:val="uk-UA"/>
              </w:rPr>
              <w:t>сі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0, 168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В.Демент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шит для лабораторних робіт з хімії (методична розроб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1, 3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.М.Глиняна, Г.Л.Ю</w:t>
            </w:r>
            <w:r>
              <w:rPr>
                <w:color w:val="000000"/>
                <w:sz w:val="22"/>
                <w:lang w:val="uk-UA"/>
              </w:rPr>
              <w:t>сі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ические указания к выполнению контрольной работы по курсу «Химия» для студентов заочного отделения (методична розроб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1, 44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Е.Поляков, Н.І.Євграфова, Н.М.Глиняна,  А.Л.Юси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етодичні вказівки до практичних занять з дисципліни “Неорганічна хімія”. Роботи № 5…8 (методична розроб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1, 48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Л.Юси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План-пам'ятка до вивчення курсу </w:t>
            </w:r>
            <w:r>
              <w:rPr>
                <w:color w:val="000000"/>
                <w:sz w:val="22"/>
                <w:lang w:val="uk-UA"/>
              </w:rPr>
              <w:t>“Неорганічна хімія”. (методична розроб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1, 28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 С.А.Гончар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Методичні вказівки до практичних занять з дисципліни «Неорганічна хімія». Роботи № 1…4 </w:t>
            </w:r>
            <w:r>
              <w:rPr>
                <w:color w:val="000000"/>
                <w:sz w:val="22"/>
                <w:lang w:val="uk-UA"/>
              </w:rPr>
              <w:t>(методична розроб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1, 54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 А.Л.Юси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ошит до лабораторних робіт з дисципліни “Неорганічна хімія” для студентів спеціальностей 7.090403, 7.090404 (методична розроб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1, 44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 Н.М.Глиня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етодичні вказівки до самостійної роботи над лекційним курсом “Хімія” для студентів заочної форми навчання (методична розроб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1, 31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рочений курс лекцій з дисципліни «Основи екології» (з грифом Міносвіти) (учбовий посі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2, 10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, Л.В.Дементі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ошит до лабораторних робіт з дисципліни “Неорганічна хімія” для студентів спеціальностей 7.090403, 7.090404 (методична розроб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2, 100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 Н.М.Глиня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етодичні вказівки до практичних занять з дисципліни “Неорганічна хімія”. Роботи № 1…4 (методична розроб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2, 55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 Г.Л.Юсі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етодичні вказівки до практичних занять з дисципліни “Неорганічна хімія”. Роботи № 5…8 (методична розроб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2, 48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 Г.Л.Юсі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План-пам'ятка до вивчення курсу </w:t>
            </w:r>
            <w:r>
              <w:rPr>
                <w:color w:val="000000"/>
                <w:sz w:val="22"/>
                <w:lang w:val="uk-UA"/>
              </w:rPr>
              <w:t>“Неорганічна хімія”. (методичнй вказі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2, 28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 С.А.Гончар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Скорочений курс лекцій з фізичної хімії (</w:t>
            </w:r>
            <w:r>
              <w:rPr>
                <w:b/>
                <w:color w:val="000000"/>
                <w:sz w:val="22"/>
              </w:rPr>
              <w:t>з грифом Міносвіти і науки</w:t>
            </w:r>
            <w:r>
              <w:rPr>
                <w:color w:val="000000"/>
                <w:sz w:val="22"/>
              </w:rPr>
              <w:t>) (учбовий посі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2, 311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.Є.Поляков, А.А.Кузнєц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План-пам'ятка до вивчення курсу </w:t>
            </w:r>
            <w:r>
              <w:rPr>
                <w:color w:val="000000"/>
                <w:sz w:val="22"/>
                <w:lang w:val="uk-UA"/>
              </w:rPr>
              <w:t>“Корозія та захист металів”. (методичні вказі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2, 12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.Є.Поляков, Ю.П.Холмово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Коррозия и защита металлов. Краткий курс лекций (</w:t>
            </w:r>
            <w:r>
              <w:rPr>
                <w:b/>
                <w:color w:val="000000"/>
                <w:sz w:val="22"/>
              </w:rPr>
              <w:t>з грифом Міносвіти і науки</w:t>
            </w:r>
            <w:r>
              <w:rPr>
                <w:color w:val="000000"/>
                <w:sz w:val="22"/>
              </w:rPr>
              <w:t>) (учбовий посі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ГМА, офсетний друк, 2003, 104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Е.Поляк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Сборник задач по химии для студентов нехимических специальностей</w:t>
            </w:r>
            <w:r>
              <w:rPr>
                <w:color w:val="000000"/>
                <w:sz w:val="22"/>
                <w:lang w:val="uk-UA"/>
              </w:rPr>
              <w:t xml:space="preserve"> (</w:t>
            </w:r>
            <w:r>
              <w:rPr>
                <w:b/>
                <w:color w:val="000000"/>
                <w:sz w:val="22"/>
                <w:lang w:val="uk-UA"/>
              </w:rPr>
              <w:t>з грифом МОН</w:t>
            </w:r>
            <w:r>
              <w:rPr>
                <w:color w:val="000000"/>
                <w:sz w:val="22"/>
                <w:lang w:val="uk-UA"/>
              </w:rPr>
              <w:t>) (учбовий посі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ДМА, офсетний друк, 2003, 116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Методические указания к выполнению контрольной работы по курсу «Коррозия и защита металлов»</w:t>
            </w:r>
            <w:r>
              <w:rPr>
                <w:color w:val="000000"/>
                <w:sz w:val="22"/>
                <w:lang w:val="uk-UA"/>
              </w:rPr>
              <w:t xml:space="preserve"> (методичні вказі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ДМА, офсетний друк, 2004, 24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Е.Поляк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Коррозия и защита металлов. Справочное пособие</w:t>
            </w:r>
            <w:r>
              <w:rPr>
                <w:color w:val="000000"/>
                <w:sz w:val="22"/>
                <w:lang w:val="uk-UA"/>
              </w:rPr>
              <w:t xml:space="preserve"> (</w:t>
            </w:r>
            <w:r>
              <w:rPr>
                <w:b/>
                <w:color w:val="000000"/>
                <w:sz w:val="22"/>
                <w:lang w:val="uk-UA"/>
              </w:rPr>
              <w:t>з грифом МОН</w:t>
            </w:r>
            <w:r>
              <w:rPr>
                <w:color w:val="000000"/>
                <w:sz w:val="22"/>
                <w:lang w:val="uk-UA"/>
              </w:rPr>
              <w:t>) (довідковий посібни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ДМА, офсетний друк, 2004, 112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Е.Поляков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Л.Юсина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А.Гончар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lang w:val="uk-UA"/>
              </w:rPr>
              <w:t>Організація самостійної роботи студента з дисципліни “Хімія” для механічних спеціальностей денної форми навчання (</w:t>
            </w:r>
            <w:r>
              <w:rPr>
                <w:b/>
                <w:color w:val="000000"/>
                <w:sz w:val="22"/>
                <w:lang w:val="uk-UA"/>
              </w:rPr>
              <w:t xml:space="preserve">код </w:t>
            </w:r>
            <w:r>
              <w:rPr>
                <w:b/>
                <w:color w:val="000000"/>
                <w:sz w:val="22"/>
                <w:lang w:val="en-US"/>
              </w:rPr>
              <w:t>ISBN</w:t>
            </w:r>
            <w:r>
              <w:rPr>
                <w:b/>
                <w:color w:val="000000"/>
                <w:sz w:val="22"/>
                <w:lang w:val="uk-UA"/>
              </w:rPr>
              <w:t>)</w:t>
            </w:r>
            <w:r>
              <w:rPr>
                <w:color w:val="000000"/>
                <w:sz w:val="22"/>
                <w:lang w:val="uk-UA"/>
              </w:rPr>
              <w:t xml:space="preserve"> (методична розроб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ДМА, офсетний друк, 2004, 40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М.Глиняна, Н.І.Євгр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lang w:val="uk-UA"/>
              </w:rPr>
              <w:t>Організація самостійної роботи студентів спеціальностей 7.0900403, 7.0900404 з дисципліни «Неорганічна хімія» (</w:t>
            </w:r>
            <w:r>
              <w:rPr>
                <w:b/>
                <w:color w:val="000000"/>
                <w:sz w:val="22"/>
                <w:lang w:val="uk-UA"/>
              </w:rPr>
              <w:t xml:space="preserve">код </w:t>
            </w:r>
            <w:r>
              <w:rPr>
                <w:b/>
                <w:color w:val="000000"/>
                <w:sz w:val="22"/>
                <w:lang w:val="en-US"/>
              </w:rPr>
              <w:t>ISBN</w:t>
            </w:r>
            <w:r>
              <w:rPr>
                <w:color w:val="000000"/>
                <w:sz w:val="22"/>
                <w:lang w:val="uk-UA"/>
              </w:rPr>
              <w:t>) (методична розроб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ДМА, офсетний друк, 2004, 72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І.Євграфова, Н.М.Глиняна, С.А.Гончар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Сборник задач по неорганической химии</w:t>
            </w:r>
            <w:r>
              <w:rPr>
                <w:color w:val="000000"/>
                <w:sz w:val="22"/>
                <w:lang w:val="uk-UA"/>
              </w:rPr>
              <w:t xml:space="preserve"> (</w:t>
            </w:r>
            <w:r>
              <w:rPr>
                <w:b/>
                <w:color w:val="000000"/>
                <w:sz w:val="22"/>
                <w:lang w:val="uk-UA"/>
              </w:rPr>
              <w:t>с грифом МОН</w:t>
            </w:r>
            <w:r>
              <w:rPr>
                <w:color w:val="000000"/>
                <w:sz w:val="22"/>
                <w:lang w:val="uk-UA"/>
              </w:rPr>
              <w:t>)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(учбовий посібни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ДДМА, офсетний друк, 200</w:t>
            </w:r>
            <w:r>
              <w:rPr>
                <w:color w:val="000000"/>
                <w:sz w:val="22"/>
                <w:lang w:val="uk-UA"/>
              </w:rPr>
              <w:t>4</w:t>
            </w:r>
            <w:r>
              <w:rPr>
                <w:color w:val="000000"/>
                <w:sz w:val="22"/>
              </w:rPr>
              <w:t>, 256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И.Евгр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Лабораторний практикум по курсам «Теоретические основы теплотехники», «Теплотехника и теплоэнергетика» (</w:t>
            </w:r>
            <w:r>
              <w:rPr>
                <w:b/>
                <w:color w:val="000000"/>
                <w:sz w:val="22"/>
                <w:lang w:val="uk-UA"/>
              </w:rPr>
              <w:t xml:space="preserve">з </w:t>
            </w:r>
            <w:r>
              <w:rPr>
                <w:b/>
                <w:color w:val="000000"/>
                <w:sz w:val="22"/>
              </w:rPr>
              <w:t>гриф</w:t>
            </w:r>
            <w:r>
              <w:rPr>
                <w:b/>
                <w:color w:val="000000"/>
                <w:sz w:val="22"/>
                <w:lang w:val="uk-UA"/>
              </w:rPr>
              <w:t>ом</w:t>
            </w:r>
            <w:r>
              <w:rPr>
                <w:b/>
                <w:color w:val="000000"/>
                <w:sz w:val="22"/>
              </w:rPr>
              <w:t xml:space="preserve"> МОН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  <w:lang w:val="uk-UA"/>
              </w:rPr>
              <w:t xml:space="preserve"> (учбовий посібни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ДДМА, офсетний друк, 200</w:t>
            </w:r>
            <w:r>
              <w:rPr>
                <w:color w:val="000000"/>
                <w:sz w:val="22"/>
                <w:lang w:val="uk-UA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  <w:lang w:val="uk-UA"/>
              </w:rPr>
              <w:t>164</w:t>
            </w:r>
            <w:r>
              <w:rPr>
                <w:color w:val="000000"/>
                <w:sz w:val="22"/>
              </w:rPr>
              <w:t xml:space="preserve">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.А.Коновалова,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Ю.В.Мєн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Лабораторний практикум по химии и неорганической химии (</w:t>
            </w:r>
            <w:r>
              <w:rPr>
                <w:b/>
                <w:color w:val="000000"/>
                <w:sz w:val="22"/>
                <w:lang w:val="uk-UA"/>
              </w:rPr>
              <w:t xml:space="preserve">з </w:t>
            </w:r>
            <w:r>
              <w:rPr>
                <w:b/>
                <w:color w:val="000000"/>
                <w:sz w:val="22"/>
              </w:rPr>
              <w:t>гриф</w:t>
            </w:r>
            <w:r>
              <w:rPr>
                <w:b/>
                <w:color w:val="000000"/>
                <w:sz w:val="22"/>
                <w:lang w:val="uk-UA"/>
              </w:rPr>
              <w:t>ом</w:t>
            </w:r>
            <w:r>
              <w:rPr>
                <w:b/>
                <w:color w:val="000000"/>
                <w:sz w:val="22"/>
              </w:rPr>
              <w:t xml:space="preserve"> МОН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  <w:lang w:val="uk-UA"/>
              </w:rPr>
              <w:t xml:space="preserve"> (учбовий посібни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ДДМА, офсетний друк, 200</w:t>
            </w:r>
            <w:r>
              <w:rPr>
                <w:color w:val="000000"/>
                <w:sz w:val="22"/>
                <w:lang w:val="uk-UA"/>
              </w:rPr>
              <w:t>5</w:t>
            </w:r>
            <w:r>
              <w:rPr>
                <w:color w:val="000000"/>
                <w:sz w:val="22"/>
              </w:rPr>
              <w:t>, 2</w:t>
            </w:r>
            <w:r>
              <w:rPr>
                <w:color w:val="000000"/>
                <w:sz w:val="22"/>
                <w:lang w:val="uk-UA"/>
              </w:rPr>
              <w:t>24</w:t>
            </w:r>
            <w:r>
              <w:rPr>
                <w:color w:val="000000"/>
                <w:sz w:val="22"/>
              </w:rPr>
              <w:t xml:space="preserve">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Н.И.Евграфова</w:t>
            </w:r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.Н.Баклан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lang w:val="uk-UA"/>
              </w:rPr>
              <w:t xml:space="preserve">Короткий російсько-український словник аудиторної лексики </w:t>
            </w:r>
            <w:r>
              <w:rPr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  <w:lang w:val="uk-UA"/>
              </w:rPr>
              <w:t xml:space="preserve">з </w:t>
            </w:r>
            <w:r>
              <w:rPr>
                <w:b/>
                <w:color w:val="000000"/>
                <w:sz w:val="22"/>
              </w:rPr>
              <w:t>гриф</w:t>
            </w:r>
            <w:r>
              <w:rPr>
                <w:b/>
                <w:color w:val="000000"/>
                <w:sz w:val="22"/>
                <w:lang w:val="uk-UA"/>
              </w:rPr>
              <w:t>ом</w:t>
            </w:r>
            <w:r>
              <w:rPr>
                <w:b/>
                <w:color w:val="000000"/>
                <w:sz w:val="22"/>
              </w:rPr>
              <w:t xml:space="preserve"> МОН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  <w:lang w:val="uk-UA"/>
              </w:rPr>
              <w:t xml:space="preserve"> (словни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ДДМА, офсетний друк, 200</w:t>
            </w:r>
            <w:r>
              <w:rPr>
                <w:color w:val="000000"/>
                <w:sz w:val="22"/>
                <w:lang w:val="uk-UA"/>
              </w:rPr>
              <w:t>5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uk-UA"/>
              </w:rPr>
              <w:t>40</w:t>
            </w:r>
            <w:r>
              <w:rPr>
                <w:color w:val="000000"/>
                <w:sz w:val="22"/>
              </w:rPr>
              <w:t xml:space="preserve">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.Є.Поляков,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Л.Юсі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особие для выполнения контрольных работ по курсу «Химия» студентами специальности ЛП заочного отделения </w:t>
            </w:r>
            <w:r>
              <w:rPr>
                <w:color w:val="000000"/>
                <w:sz w:val="22"/>
                <w:lang w:val="uk-UA"/>
              </w:rPr>
              <w:t xml:space="preserve"> (методична розроб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ГМА, </w:t>
            </w:r>
            <w:r>
              <w:rPr>
                <w:color w:val="000000"/>
                <w:sz w:val="22"/>
              </w:rPr>
              <w:t xml:space="preserve">офсетний друк, </w:t>
            </w:r>
            <w:r>
              <w:rPr>
                <w:sz w:val="22"/>
              </w:rPr>
              <w:t>2005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</w:rPr>
              <w:t xml:space="preserve">  60 с.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/>
              </w:rPr>
              <w:t>ISBN</w:t>
            </w:r>
            <w:r>
              <w:rPr>
                <w:b/>
                <w:color w:val="000000"/>
                <w:sz w:val="22"/>
                <w:lang w:val="uk-UA"/>
              </w:rPr>
              <w:t xml:space="preserve"> 966-379-026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.И.Евграфо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 xml:space="preserve">Навчальний посібник з дисципліни “Фізична хімія та аналітичний контроль металургійного виробництва”. Лабораторний практикум 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  <w:lang w:val="uk-UA"/>
              </w:rPr>
              <w:t xml:space="preserve">з </w:t>
            </w:r>
            <w:r>
              <w:rPr>
                <w:b/>
                <w:bCs/>
                <w:color w:val="000000"/>
                <w:sz w:val="22"/>
              </w:rPr>
              <w:t>гриф</w:t>
            </w:r>
            <w:r>
              <w:rPr>
                <w:b/>
                <w:bCs/>
                <w:color w:val="000000"/>
                <w:sz w:val="22"/>
                <w:lang w:val="uk-UA"/>
              </w:rPr>
              <w:t>ом</w:t>
            </w:r>
            <w:r>
              <w:rPr>
                <w:b/>
                <w:bCs/>
                <w:color w:val="000000"/>
                <w:sz w:val="22"/>
              </w:rPr>
              <w:t xml:space="preserve"> МОН)</w:t>
            </w:r>
            <w:r>
              <w:rPr>
                <w:color w:val="000000"/>
                <w:sz w:val="22"/>
                <w:lang w:val="uk-UA"/>
              </w:rPr>
              <w:t xml:space="preserve"> (учбовий посібни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ГМА, </w:t>
            </w:r>
            <w:r>
              <w:rPr>
                <w:color w:val="000000"/>
                <w:sz w:val="22"/>
              </w:rPr>
              <w:t xml:space="preserve">офсетний друк, </w:t>
            </w:r>
            <w:r>
              <w:rPr>
                <w:sz w:val="22"/>
              </w:rPr>
              <w:t>200</w:t>
            </w:r>
            <w:r>
              <w:rPr>
                <w:sz w:val="22"/>
                <w:lang w:val="uk-UA"/>
              </w:rPr>
              <w:t>6,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uk-UA"/>
              </w:rPr>
              <w:t>216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.Є.Поляков, А.А.Кузнєц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2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самостійної роботи студента з дисципліни “Хімія” для механічних спеціальностей заочної форми навчанн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jc w:val="center"/>
              <w:rPr>
                <w:rFonts w:ascii="Times New Roman" w:hAnsi="Times New Roman" w:eastAsia="MS Mincho;Meiryo" w:cs="Times New Roman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lang w:val="uk-UA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раматорськ: ДДМА, 2006. – 124 с. </w:t>
              <w:br/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SBN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996-379-091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jc w:val="center"/>
              <w:rPr>
                <w:rFonts w:ascii="Times New Roman" w:hAnsi="Times New Roman" w:eastAsia="MS Mincho;Meiryo" w:cs="Times New Roman"/>
                <w:u w:val="single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u w:val="single"/>
                <w:lang w:val="uk-UA"/>
              </w:rPr>
              <w:t>7.75</w:t>
            </w:r>
          </w:p>
          <w:p>
            <w:pPr>
              <w:pStyle w:val="13"/>
              <w:ind w:left="-57" w:right="-57" w:hanging="0"/>
              <w:jc w:val="center"/>
              <w:rPr>
                <w:rFonts w:ascii="Times New Roman" w:hAnsi="Times New Roman" w:eastAsia="MS Mincho;Meiryo" w:cs="Times New Roman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lang w:val="uk-UA"/>
              </w:rPr>
              <w:t>3.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.М.Глиня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3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самостійної роботі студентів спец.ЛВ та ОМТ (7.090403, 7.090404) з дисципліни “Неорганічна хімія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ГМА, </w:t>
            </w:r>
            <w:r>
              <w:rPr>
                <w:color w:val="000000"/>
                <w:sz w:val="22"/>
              </w:rPr>
              <w:t xml:space="preserve">офсетний друк, </w:t>
            </w:r>
            <w:r>
              <w:rPr>
                <w:sz w:val="22"/>
              </w:rPr>
              <w:t>200</w:t>
            </w:r>
            <w:r>
              <w:rPr>
                <w:sz w:val="22"/>
                <w:lang w:val="uk-UA"/>
              </w:rPr>
              <w:t>6,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uk-UA"/>
              </w:rPr>
              <w:t>72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.І.Євграфо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А.Гончаро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.М.Глиня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Збірник задач з фізичної хімії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ГМА, </w:t>
            </w:r>
            <w:r>
              <w:rPr>
                <w:color w:val="000000"/>
                <w:sz w:val="22"/>
              </w:rPr>
              <w:t xml:space="preserve">офсетний друк, </w:t>
            </w:r>
            <w:r>
              <w:rPr>
                <w:sz w:val="22"/>
              </w:rPr>
              <w:t>200</w:t>
            </w:r>
            <w:r>
              <w:rPr>
                <w:sz w:val="22"/>
                <w:lang w:val="uk-UA"/>
              </w:rPr>
              <w:t>7,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uk-UA"/>
              </w:rPr>
              <w:t>244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.А.Кузнєц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Збірник задач з неорганічної хімії </w:t>
            </w:r>
            <w:r>
              <w:rPr>
                <w:b/>
                <w:bCs/>
                <w:color w:val="000000"/>
                <w:sz w:val="22"/>
                <w:lang w:val="uk-UA"/>
              </w:rPr>
              <w:t>(з грифом МОН)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ГМА, </w:t>
            </w:r>
            <w:r>
              <w:rPr>
                <w:color w:val="000000"/>
                <w:sz w:val="22"/>
              </w:rPr>
              <w:t xml:space="preserve">офсетний друк, </w:t>
            </w:r>
            <w:r>
              <w:rPr>
                <w:sz w:val="22"/>
              </w:rPr>
              <w:t>200</w:t>
            </w:r>
            <w:r>
              <w:rPr>
                <w:sz w:val="22"/>
                <w:lang w:val="uk-UA"/>
              </w:rPr>
              <w:t>7,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uk-UA"/>
              </w:rPr>
              <w:t>268</w:t>
            </w:r>
            <w:r>
              <w:rPr>
                <w:sz w:val="22"/>
              </w:rPr>
              <w:t xml:space="preserve">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.М.Глиня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Навчально-методичний посібник «Організація самостійної роботи студентів з дисципліни Корозія та захист металів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ГМА, </w:t>
            </w:r>
            <w:r>
              <w:rPr>
                <w:color w:val="000000"/>
                <w:sz w:val="22"/>
              </w:rPr>
              <w:t xml:space="preserve">офсетний друк, </w:t>
            </w:r>
            <w:r>
              <w:rPr>
                <w:sz w:val="22"/>
              </w:rPr>
              <w:t>200</w:t>
            </w:r>
            <w:r>
              <w:rPr>
                <w:sz w:val="22"/>
                <w:lang w:val="uk-UA"/>
              </w:rPr>
              <w:t>8,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uk-UA"/>
              </w:rPr>
              <w:t>76</w:t>
            </w:r>
            <w:r>
              <w:rPr>
                <w:sz w:val="22"/>
              </w:rPr>
              <w:t xml:space="preserve"> с.</w:t>
            </w:r>
            <w:r>
              <w:rPr>
                <w:rFonts w:eastAsia="MS Mincho;Meiryo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Meiryo"/>
                <w:b/>
                <w:lang w:val="en-US"/>
              </w:rPr>
              <w:t>ISBN</w:t>
            </w:r>
            <w:r>
              <w:rPr>
                <w:rFonts w:eastAsia="MS Mincho;Meiryo"/>
                <w:b/>
              </w:rPr>
              <w:t xml:space="preserve"> 978-966-379-252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оляков О.Є.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олмовой Ю.П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розія та захист металів. Лабораторний практику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ГМА, </w:t>
            </w:r>
            <w:r>
              <w:rPr>
                <w:color w:val="000000"/>
                <w:sz w:val="22"/>
              </w:rPr>
              <w:t xml:space="preserve">офсетний друк, </w:t>
            </w:r>
            <w:r>
              <w:rPr>
                <w:sz w:val="22"/>
              </w:rPr>
              <w:t>200</w:t>
            </w:r>
            <w:r>
              <w:rPr>
                <w:sz w:val="22"/>
                <w:lang w:val="uk-UA"/>
              </w:rPr>
              <w:t>8,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uk-UA"/>
              </w:rPr>
              <w:t>160</w:t>
            </w:r>
            <w:r>
              <w:rPr>
                <w:sz w:val="22"/>
              </w:rPr>
              <w:t xml:space="preserve"> с</w:t>
            </w:r>
            <w:r>
              <w:rPr>
                <w:rFonts w:eastAsia="MS Mincho;Meiryo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Meiryo"/>
                <w:b/>
                <w:lang w:val="en-US"/>
              </w:rPr>
              <w:t>ISBN</w:t>
            </w:r>
            <w:r>
              <w:rPr>
                <w:rFonts w:eastAsia="MS Mincho;Meiryo"/>
                <w:b/>
              </w:rPr>
              <w:t xml:space="preserve"> 978-966-379-247-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оляков О.Є.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олмовой Ю.П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самостійної роботи студентів  спеціальностей ЛВ та ОМТ з дисципліни «Неорганічна хімі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раматорськ: ДДМА, 2009. – 72 с.</w:t>
            </w:r>
            <w:r>
              <w:rPr>
                <w:rFonts w:eastAsia="MS Mincho;Meiryo"/>
                <w:lang w:val="uk-UA"/>
              </w:rPr>
              <w:t xml:space="preserve"> (офсетний друк).</w:t>
            </w:r>
          </w:p>
          <w:p>
            <w:pPr>
              <w:pStyle w:val="Normal"/>
              <w:rPr>
                <w:rFonts w:eastAsia="MS Mincho;Meiryo"/>
                <w:b/>
                <w:b/>
                <w:lang w:val="en-US"/>
              </w:rPr>
            </w:pPr>
            <w:r>
              <w:rPr>
                <w:rFonts w:eastAsia="MS Mincho;Meiryo"/>
                <w:b/>
                <w:lang w:val="en-US"/>
              </w:rPr>
              <w:t>ISBN 978-966-379-303-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Євграфова Н.І.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чарова С.А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.М.Глиня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Теплотехніка та теплоенергетика” Курс лекці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Краматорськ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ГМА. – 2009. – 296 с. (офсетний друк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Гриф МОН України, </w:t>
            </w:r>
            <w:r>
              <w:rPr>
                <w:b/>
                <w:sz w:val="22"/>
                <w:szCs w:val="22"/>
                <w:lang w:val="en-US"/>
              </w:rPr>
              <w:t>ISBN</w:t>
            </w:r>
            <w:r>
              <w:rPr>
                <w:b/>
                <w:sz w:val="22"/>
                <w:szCs w:val="22"/>
              </w:rPr>
              <w:t xml:space="preserve"> 978-966-379-355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овалова С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 New" w:hAnsi="Courier New" w:cs="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lang w:val="en-US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bCs/>
      <w:sz w:val="24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8:00Z</dcterms:created>
  <dc:creator>Customer</dc:creator>
  <dc:description/>
  <cp:keywords/>
  <dc:language>en-US</dc:language>
  <cp:lastModifiedBy>user</cp:lastModifiedBy>
  <dcterms:modified xsi:type="dcterms:W3CDTF">2011-11-08T11:58:00Z</dcterms:modified>
  <cp:revision>2</cp:revision>
  <dc:subject/>
  <dc:title> </dc:title>
</cp:coreProperties>
</file>