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юллетень новых поступлен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март </w:t>
      </w:r>
      <w:r>
        <w:rPr>
          <w:rFonts w:cs="Times New Roman" w:ascii="Times New Roman" w:hAnsi="Times New Roman"/>
          <w:b/>
          <w:sz w:val="36"/>
          <w:szCs w:val="36"/>
        </w:rPr>
        <w:t>-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май</w:t>
      </w:r>
      <w:r>
        <w:rPr>
          <w:rFonts w:cs="Times New Roman" w:ascii="Times New Roman" w:hAnsi="Times New Roman"/>
          <w:b/>
          <w:sz w:val="36"/>
          <w:szCs w:val="36"/>
        </w:rPr>
        <w:t xml:space="preserve"> 2015 г.</w:t>
      </w:r>
    </w:p>
    <w:p>
      <w:pPr>
        <w:pStyle w:val="Style17"/>
        <w:spacing w:before="0" w:after="120"/>
        <w:jc w:val="center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color w:val="000000"/>
          <w:sz w:val="36"/>
          <w:szCs w:val="36"/>
        </w:rPr>
      </w:r>
    </w:p>
    <w:p>
      <w:pPr>
        <w:pStyle w:val="Style17"/>
        <w:spacing w:before="0" w:after="120"/>
        <w:jc w:val="center"/>
        <w:rPr>
          <w:color w:val="000000"/>
          <w:lang w:val="uk-UA"/>
        </w:rPr>
      </w:pPr>
      <w:r>
        <w:rPr>
          <w:color w:val="000000"/>
        </w:rPr>
        <w:t>СОДЕРЖАНИЕ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2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21100865">
            <w:r>
              <w:rPr>
                <w:rStyle w:val="IndexLink"/>
                <w:lang w:val="en-US" w:eastAsia="en-US"/>
              </w:rPr>
              <w:t>004 КОМПЬЮТЕРНАЯ НАУКА И ТЕХНОЛОГИЯ</w:t>
              <w:tab/>
              <w:t>2</w:t>
            </w:r>
          </w:hyperlink>
        </w:p>
        <w:p>
          <w:pPr>
            <w:pStyle w:val="Contents1"/>
            <w:spacing w:before="0" w:after="120"/>
            <w:rPr>
              <w:lang w:val="en-US" w:eastAsia="en-US"/>
            </w:rPr>
          </w:pPr>
          <w:hyperlink w:anchor="__RefHeading___Toc421100866">
            <w:r>
              <w:rPr>
                <w:rStyle w:val="IndexLink"/>
                <w:lang w:val="en-US" w:eastAsia="en-US"/>
              </w:rPr>
              <w:t>330 ЭКОНОМИКА. ЭКОНОМИЧЕСКИЕ НАУКИ</w:t>
              <w:tab/>
              <w:t>2</w:t>
            </w:r>
          </w:hyperlink>
        </w:p>
        <w:p>
          <w:pPr>
            <w:pStyle w:val="Contents1"/>
            <w:spacing w:before="0" w:after="120"/>
            <w:rPr>
              <w:lang w:val="en-US" w:eastAsia="en-US"/>
            </w:rPr>
          </w:pPr>
          <w:hyperlink w:anchor="__RefHeading___Toc421100867">
            <w:r>
              <w:rPr>
                <w:rStyle w:val="IndexLink"/>
                <w:lang w:val="en-US" w:eastAsia="en-US"/>
              </w:rPr>
              <w:t>336 ФИНАНСЫ</w:t>
              <w:tab/>
              <w:t>2</w:t>
            </w:r>
          </w:hyperlink>
        </w:p>
        <w:p>
          <w:pPr>
            <w:pStyle w:val="Contents1"/>
            <w:spacing w:before="0" w:after="120"/>
            <w:rPr>
              <w:lang w:val="en-US" w:eastAsia="en-US"/>
            </w:rPr>
          </w:pPr>
          <w:hyperlink w:anchor="__RefHeading___Toc421100868">
            <w:r>
              <w:rPr>
                <w:rStyle w:val="IndexLink"/>
                <w:lang w:val="en-US" w:eastAsia="en-US"/>
              </w:rPr>
              <w:t>338 ЭКОНОМИЧЕСКОЕ ПОЛОЖЕНИЕ. ЭКОНОМИЧЕСКАЯ ПОЛИТИКА</w:t>
              <w:tab/>
              <w:t>2</w:t>
            </w:r>
          </w:hyperlink>
        </w:p>
        <w:p>
          <w:pPr>
            <w:pStyle w:val="Contents1"/>
            <w:spacing w:before="0" w:after="120"/>
            <w:rPr>
              <w:lang w:val="en-US" w:eastAsia="en-US"/>
            </w:rPr>
          </w:pPr>
          <w:hyperlink w:anchor="__RefHeading___Toc421100869">
            <w:r>
              <w:rPr>
                <w:rStyle w:val="IndexLink"/>
                <w:lang w:val="en-US" w:eastAsia="en-US"/>
              </w:rPr>
              <w:t>4 ЯЗЫКОЗНАНИЕ</w:t>
              <w:tab/>
              <w:t>3</w:t>
            </w:r>
          </w:hyperlink>
        </w:p>
        <w:p>
          <w:pPr>
            <w:pStyle w:val="Contents1"/>
            <w:spacing w:before="0" w:after="120"/>
            <w:rPr>
              <w:lang w:val="en-US" w:eastAsia="en-US"/>
            </w:rPr>
          </w:pPr>
          <w:hyperlink w:anchor="__RefHeading___Toc421100870">
            <w:r>
              <w:rPr>
                <w:rStyle w:val="IndexLink"/>
                <w:lang w:val="en-US" w:eastAsia="en-US"/>
              </w:rPr>
              <w:t>5 ЕСТЕСТВОЗНАНИЕ И МАТЕМАТИКА</w:t>
              <w:tab/>
              <w:t>3</w:t>
            </w:r>
          </w:hyperlink>
        </w:p>
        <w:p>
          <w:pPr>
            <w:pStyle w:val="Contents1"/>
            <w:spacing w:before="0" w:after="120"/>
            <w:rPr>
              <w:lang w:val="en-US" w:eastAsia="en-US"/>
            </w:rPr>
          </w:pPr>
          <w:hyperlink w:anchor="__RefHeading___Toc421100871">
            <w:r>
              <w:rPr>
                <w:rStyle w:val="IndexLink"/>
                <w:lang w:val="uk-UA" w:eastAsia="en-US"/>
              </w:rPr>
              <w:t>61 МЕ</w:t>
            </w:r>
            <w:r>
              <w:rPr>
                <w:rStyle w:val="IndexLink"/>
                <w:lang w:val="en-US" w:eastAsia="en-US"/>
              </w:rPr>
              <w:t>ДИЦИНСКИЕ НАУКИ</w:t>
              <w:tab/>
              <w:t>3</w:t>
            </w:r>
          </w:hyperlink>
        </w:p>
        <w:p>
          <w:pPr>
            <w:pStyle w:val="Contents1"/>
            <w:spacing w:before="0" w:after="120"/>
            <w:rPr>
              <w:lang w:val="en-US" w:eastAsia="en-US"/>
            </w:rPr>
          </w:pPr>
          <w:hyperlink w:anchor="__RefHeading___Toc421100872">
            <w:r>
              <w:rPr>
                <w:rStyle w:val="IndexLink"/>
                <w:lang w:val="uk-UA" w:eastAsia="en-US"/>
              </w:rPr>
              <w:t>62 МАШИНОСТРОЕНИЕ. ТЕХНИКА В ЦЕЛО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before="0" w:after="120"/>
            <w:rPr>
              <w:lang w:val="en-US" w:eastAsia="en-US"/>
            </w:rPr>
          </w:pPr>
          <w:hyperlink w:anchor="__RefHeading___Toc421100873">
            <w:r>
              <w:rPr>
                <w:rStyle w:val="IndexLink"/>
                <w:lang w:val="uk-UA" w:eastAsia="en-US"/>
              </w:rPr>
              <w:t>621.7 ТЕХНОЛОГИЯ МЕХАНИЧЕСКОЙ ОБРАБОТК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before="0" w:after="120"/>
            <w:rPr>
              <w:lang w:val="en-US" w:eastAsia="en-US"/>
            </w:rPr>
          </w:pPr>
          <w:hyperlink w:anchor="__RefHeading___Toc421100874">
            <w:r>
              <w:rPr>
                <w:rStyle w:val="IndexLink"/>
                <w:lang w:val="uk-UA" w:eastAsia="en-US"/>
              </w:rPr>
              <w:t>621.771 ПРОКАТКА. ПРОКАТНЫЕ СТАН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before="0" w:after="120"/>
            <w:rPr>
              <w:lang w:val="en-US" w:eastAsia="en-US"/>
            </w:rPr>
          </w:pPr>
          <w:hyperlink w:anchor="__RefHeading___Toc421100875">
            <w:r>
              <w:rPr>
                <w:rStyle w:val="IndexLink"/>
                <w:lang w:val="uk-UA" w:eastAsia="en-US"/>
              </w:rPr>
              <w:t>621.9 ОБРАБОТКА РЕЗАНИЕМ ИЛИ СНЯТИЕМ СТРУЖК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before="0" w:after="120"/>
            <w:rPr>
              <w:lang w:val="en-US" w:eastAsia="en-US"/>
            </w:rPr>
          </w:pPr>
          <w:hyperlink w:anchor="__RefHeading___Toc421100876">
            <w:r>
              <w:rPr>
                <w:rStyle w:val="IndexLink"/>
                <w:lang w:val="uk-UA" w:eastAsia="en-US"/>
              </w:rPr>
              <w:t>622 ГОРНОЕ ДЕЛО. ГОРНЫЕ ПРЕДПРИЯТ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before="0" w:after="120"/>
            <w:rPr>
              <w:lang w:val="en-US" w:eastAsia="en-US"/>
            </w:rPr>
          </w:pPr>
          <w:hyperlink w:anchor="__RefHeading___Toc421100877">
            <w:r>
              <w:rPr>
                <w:rStyle w:val="IndexLink"/>
                <w:lang w:val="uk-UA" w:eastAsia="en-US"/>
              </w:rPr>
              <w:t>628 САНИТАРНАЯ ТЕХНИКА. СНАБЖЕНИЕ ВОДОЙ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before="0" w:after="120"/>
            <w:rPr>
              <w:lang w:val="en-US" w:eastAsia="en-US"/>
            </w:rPr>
          </w:pPr>
          <w:hyperlink w:anchor="__RefHeading___Toc421100878">
            <w:r>
              <w:rPr>
                <w:rStyle w:val="IndexLink"/>
                <w:lang w:val="uk-UA" w:eastAsia="en-US"/>
              </w:rPr>
              <w:t>657 БУХГАЛТЕРИЯ. БУХГАЛТЕРСКИЙ УЧЕТ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before="0" w:after="120"/>
            <w:rPr>
              <w:lang w:val="en-US" w:eastAsia="en-US"/>
            </w:rPr>
          </w:pPr>
          <w:hyperlink w:anchor="__RefHeading___Toc421100879">
            <w:r>
              <w:rPr>
                <w:rStyle w:val="IndexLink"/>
                <w:lang w:val="uk-UA" w:eastAsia="en-US"/>
              </w:rPr>
              <w:t>658 ОРГАНИЗАЦИЯ ПРОИЗВОДСТВА. МЕНЕДЖМЕНТ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before="0" w:after="120"/>
            <w:rPr>
              <w:lang w:val="en-US" w:eastAsia="en-US"/>
            </w:rPr>
          </w:pPr>
          <w:hyperlink w:anchor="__RefHeading___Toc421100880">
            <w:r>
              <w:rPr>
                <w:rStyle w:val="IndexLink"/>
                <w:lang w:val="uk-UA" w:eastAsia="en-US"/>
              </w:rPr>
              <w:t>66 ХИМИЧЕСКАЯ ПРОМЫШЛЕННОСТЬ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before="0" w:after="120"/>
            <w:rPr>
              <w:lang w:val="en-US" w:eastAsia="en-US"/>
            </w:rPr>
          </w:pPr>
          <w:hyperlink w:anchor="__RefHeading___Toc421100881">
            <w:r>
              <w:rPr>
                <w:rStyle w:val="IndexLink"/>
                <w:lang w:val="uk-UA" w:eastAsia="en-US"/>
              </w:rPr>
              <w:t>669 МЕТАЛЛУРГИ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before="0" w:after="120"/>
            <w:rPr>
              <w:lang w:val="en-US" w:eastAsia="en-US"/>
            </w:rPr>
          </w:pPr>
          <w:hyperlink w:anchor="__RefHeading___Toc421100882">
            <w:r>
              <w:rPr>
                <w:rStyle w:val="IndexLink"/>
                <w:lang w:val="uk-UA" w:eastAsia="en-US"/>
              </w:rPr>
              <w:t>7 ИСКУССТВО. ИГРЫ. СПОРТ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before="0" w:after="120"/>
            <w:rPr>
              <w:lang w:val="en-US" w:eastAsia="en-US"/>
            </w:rPr>
          </w:pPr>
          <w:hyperlink w:anchor="__RefHeading___Toc421100883">
            <w:r>
              <w:rPr>
                <w:rStyle w:val="IndexLink"/>
                <w:lang w:val="uk-UA" w:eastAsia="en-US"/>
              </w:rPr>
              <w:t>С  ОБЩЕСТВЕННЫЕ НАУКИ ВЦЕЛО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spacing w:before="0" w:after="120"/>
            <w:rPr>
              <w:lang w:val="en-US" w:eastAsia="en-US"/>
            </w:rPr>
          </w:pPr>
          <w:hyperlink w:anchor="__RefHeading___Toc421100884">
            <w:r>
              <w:rPr>
                <w:rStyle w:val="IndexLink"/>
                <w:lang w:val="uk-UA" w:eastAsia="en-US"/>
              </w:rPr>
              <w:t>Т ИСТОРИЯ. ИСТОРИЧЕСКИЕ НАУК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spacing w:before="0" w:after="120"/>
            <w:rPr>
              <w:lang w:val="en-US" w:eastAsia="en-US"/>
            </w:rPr>
          </w:pPr>
          <w:hyperlink w:anchor="__RefHeading___Toc421100885">
            <w:r>
              <w:rPr>
                <w:rStyle w:val="IndexLink"/>
                <w:lang w:val="uk-UA" w:eastAsia="en-US"/>
              </w:rPr>
              <w:t>Ф ПОЛИТИКА. ПОЛИТИЧЕСКИЕ НАУК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before="0" w:after="120"/>
            <w:rPr>
              <w:lang w:val="en-US" w:eastAsia="en-US"/>
            </w:rPr>
          </w:pPr>
          <w:hyperlink w:anchor="__RefHeading___Toc421100886">
            <w:r>
              <w:rPr>
                <w:rStyle w:val="IndexLink"/>
                <w:lang w:val="uk-UA" w:eastAsia="en-US"/>
              </w:rPr>
              <w:t>Х ГОСУДАРСТВО И ПРАВО. ЮРИДИЧЕСКИЕ НАУК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before="0" w:after="120"/>
            <w:rPr>
              <w:lang w:val="en-US" w:eastAsia="en-US"/>
            </w:rPr>
          </w:pPr>
          <w:hyperlink w:anchor="__RefHeading___Toc421100887">
            <w:r>
              <w:rPr>
                <w:rStyle w:val="IndexLink"/>
                <w:lang w:val="uk-UA" w:eastAsia="en-US"/>
              </w:rPr>
              <w:t>Ч КУЛЬТУРА. НАУКА. ОБРАЗОВАНИ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before="0" w:after="120"/>
            <w:rPr>
              <w:lang w:val="en-US" w:eastAsia="en-US"/>
            </w:rPr>
          </w:pPr>
          <w:r>
            <w:rPr>
              <w:lang w:val="uk-UA" w:eastAsia="en-US"/>
            </w:rPr>
            <w:t xml:space="preserve">Ш </w:t>
          </w:r>
          <w:hyperlink w:anchor="__RefHeading___Toc421100888">
            <w:r>
              <w:rPr>
                <w:rStyle w:val="IndexLink"/>
                <w:lang w:val="uk-UA" w:eastAsia="en-US"/>
              </w:rPr>
              <w:t>ХУДОЖЕСТВЕННАЯ ЛИТЕРАТУРА . ЛИТЕРАТУРОВЕДЕНИЕ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spacing w:before="0" w:after="120"/>
            <w:rPr>
              <w:lang w:val="en-US" w:eastAsia="en-US"/>
            </w:rPr>
          </w:pPr>
          <w:hyperlink w:anchor="__RefHeading___Toc421100889">
            <w:r>
              <w:rPr>
                <w:rStyle w:val="IndexLink"/>
                <w:lang w:val="uk-UA" w:eastAsia="en-US"/>
              </w:rPr>
              <w:t>Э РЕЛИГИОВЕДЕНИЕ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spacing w:before="0" w:after="120"/>
            <w:rPr>
              <w:lang w:val="en-US" w:eastAsia="en-US"/>
            </w:rPr>
          </w:pPr>
          <w:hyperlink w:anchor="__RefHeading___Toc421100890">
            <w:r>
              <w:rPr>
                <w:rStyle w:val="IndexLink"/>
                <w:lang w:val="uk-UA" w:eastAsia="en-US"/>
              </w:rPr>
              <w:t>Ю ФИЛОСОФСКИЕ НАУКИ. ПСИХОЛОГИ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spacing w:before="0" w:after="120"/>
            <w:rPr/>
          </w:pPr>
          <w:hyperlink w:anchor="__RefHeading___Toc421100891">
            <w:r>
              <w:rPr>
                <w:rStyle w:val="IndexLink"/>
                <w:lang w:val="en-US" w:eastAsia="en-US"/>
              </w:rPr>
              <w:t>Я БИБЛИОГРАФИЯ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9290"/>
      </w:tblGrid>
      <w:tr>
        <w:trPr>
          <w:trHeight w:val="1001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Heading1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bookmarkStart w:id="0" w:name="__RefHeading___Toc421100865"/>
            <w:bookmarkEnd w:id="0"/>
            <w:r>
              <w:rPr>
                <w:i/>
                <w:sz w:val="28"/>
                <w:szCs w:val="28"/>
              </w:rPr>
              <w:t>004 КОМПЬЮТЕРНАЯ НАУКА И ТЕХНОЛОГИЯ</w:t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32</w:t>
            </w:r>
          </w:p>
        </w:tc>
        <w:tc>
          <w:tcPr>
            <w:tcW w:w="92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Кватрани Т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зуальное моделирование с помощью Rational Rose 2002 и UML / пер. с англ. и ред. А. С. Варакина. – М. : Изд. дом "Вильямс", 2003. – 186 с.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59</w:t>
            </w:r>
          </w:p>
        </w:tc>
        <w:tc>
          <w:tcPr>
            <w:tcW w:w="92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ечволода Л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В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нтеллектуальные системы принятия решений на промышленных предприятиях : пособие для студ. техн. спец. /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чволода, 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вченкова. – Краматорск : ДГМА, 2014. – 86 с.               Кільк. прим.:  5  (Абонемент науковий – 3, чит.зал навчальної літ. – 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Heading1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bookmarkStart w:id="1" w:name="__RefHeading___Toc421100866"/>
            <w:bookmarkEnd w:id="1"/>
            <w:r>
              <w:rPr>
                <w:i/>
                <w:sz w:val="28"/>
                <w:szCs w:val="28"/>
              </w:rPr>
              <w:t>330 ЭКОНОМИКА. ЭКОНОМИЧЕСКИЕ НАУКИ</w:t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24</w:t>
            </w:r>
          </w:p>
        </w:tc>
        <w:tc>
          <w:tcPr>
            <w:tcW w:w="92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Барановський О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І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учення інвестицій. Питання теорії і практики : монографія /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рановський,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ріянська. – Донецьк : "Астро" ПП, 1999. – 274 с. 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67</w:t>
            </w:r>
          </w:p>
        </w:tc>
        <w:tc>
          <w:tcPr>
            <w:tcW w:w="92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орниенко О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В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роэкономика : учебник для студ. вузов. – Ростов н/Д : Феникс, 2008. – 361 с. 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–56</w:t>
            </w:r>
          </w:p>
        </w:tc>
        <w:tc>
          <w:tcPr>
            <w:tcW w:w="92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Ольховська О. 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елювання фінансового стану страхової компанії : монографія / О. Л. Ольховська, А. В. Матвійчук. – Краматорськ : ДДМА, 2015. – 125 с. 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58</w:t>
            </w:r>
          </w:p>
        </w:tc>
        <w:tc>
          <w:tcPr>
            <w:tcW w:w="92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опова О. Ю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чні механізми забезпечення екологічної спрямованості розвитку суб'єктів господарювання : монографія / Донецький нац. техн. ун-т. – Донецьк : ДВНЗ "ДонНТУ", 2010. – 430 с. 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Heading1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bookmarkStart w:id="2" w:name="__RefHeading___Toc421100867"/>
            <w:bookmarkEnd w:id="2"/>
            <w:r>
              <w:rPr>
                <w:i/>
                <w:sz w:val="28"/>
                <w:szCs w:val="28"/>
              </w:rPr>
              <w:t>336 ФИНАНСЫ</w:t>
            </w:r>
          </w:p>
        </w:tc>
      </w:tr>
      <w:tr>
        <w:trPr>
          <w:trHeight w:val="1261" w:hRule="atLeast"/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16</w:t>
            </w:r>
          </w:p>
        </w:tc>
        <w:tc>
          <w:tcPr>
            <w:tcW w:w="92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брютина М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инансовый анализ коммерческой деятельности : учеб. пособие. – М. : Финпресс, 2002. – 174 с. 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Heading1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bookmarkStart w:id="3" w:name="__RefHeading___Toc421100868"/>
            <w:bookmarkEnd w:id="3"/>
            <w:r>
              <w:rPr>
                <w:i/>
                <w:sz w:val="28"/>
                <w:szCs w:val="28"/>
              </w:rPr>
              <w:t>338 ЭКОНОМИЧЕСКОЕ ПОЛОЖЕНИЕ. ЭКОНОМИЧЕСКАЯ ПОЛИТИКА</w:t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12</w:t>
            </w:r>
          </w:p>
        </w:tc>
        <w:tc>
          <w:tcPr>
            <w:tcW w:w="92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абушкин Н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И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ы менеджмента : учебное пособие. –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 изд., стереотип. – М. : Новое знание, 2006. – 336 с.               Кільк. прим.:  1  (Абонемент науковий – 1)</w:t>
            </w:r>
          </w:p>
        </w:tc>
      </w:tr>
      <w:tr>
        <w:trPr>
          <w:trHeight w:val="1142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Heading1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bookmarkStart w:id="4" w:name="__RefHeading___Toc421100869"/>
            <w:bookmarkEnd w:id="4"/>
            <w:r>
              <w:rPr>
                <w:i/>
                <w:sz w:val="28"/>
                <w:szCs w:val="28"/>
              </w:rPr>
              <w:t>4 ЯЗЫКОЗНАНИЕ</w:t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79</w:t>
            </w:r>
          </w:p>
        </w:tc>
        <w:tc>
          <w:tcPr>
            <w:tcW w:w="92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Большой англ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усский словар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: в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х т. Т.1 . 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L / под общ. рук. И. Р. Гальперина. – М. : Сов. энцикл., 1972. – 822 c.               Кільк. прим.:  3  (Абонемент науковий – 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Heading1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bookmarkStart w:id="5" w:name="__RefHeading___Toc421100870"/>
            <w:bookmarkEnd w:id="5"/>
            <w:r>
              <w:rPr>
                <w:i/>
                <w:sz w:val="28"/>
                <w:szCs w:val="28"/>
              </w:rPr>
              <w:t>5 ЕСТЕСТВОЗНАНИЕ И МАТЕМАТИКА</w:t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34</w:t>
            </w:r>
          </w:p>
        </w:tc>
        <w:tc>
          <w:tcPr>
            <w:tcW w:w="92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атематика. Задачи М. И. Сканави с решениям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/ сост. С. М. Марач, П. В. Полуносик. – Минск, 1997. – 446 с. 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34</w:t>
            </w:r>
          </w:p>
        </w:tc>
        <w:tc>
          <w:tcPr>
            <w:tcW w:w="92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ате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: пособие для слушателей подготовительных курсов / сост. Е. С. Зозуля, Т. В. Скарлат. – Краматорск : ДГМА, 2014. – 138 с.               Кільк. прим.:  1  (чит.зал навчальної літ. – 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7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58</w:t>
            </w:r>
          </w:p>
        </w:tc>
        <w:tc>
          <w:tcPr>
            <w:tcW w:w="92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Власенко К. В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еренцііальні рівняння : посібник до практичних занять і самостійної роботи / 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Власенко,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.Колесников. – Краматорськ : ДДМА, 2015. – 48 с.              Кільк. прим.:  2  (Абонемент науковий – 1, чит.зал навчальної літ. – 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–49</w:t>
            </w:r>
          </w:p>
        </w:tc>
        <w:tc>
          <w:tcPr>
            <w:tcW w:w="92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Черномаз В. М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сельні методи в інформатиці : посібник до виконання лабораторних і практичних робіт / В. М.Черномаз, О. А.Костіков, М. В.Брус. – Краматорськ : ДДМА, 2013. – 120 с.               Кільк. прим.:  1  (чит.зал навчальної літ. – 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43</w:t>
            </w:r>
          </w:p>
        </w:tc>
        <w:tc>
          <w:tcPr>
            <w:tcW w:w="92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Белевцов Л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В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гнитные и транспортные свойства гранулярных сверхпроводников второго рода : монография. – Краматорск : ДГМА, 2012. – 208 с.               Кільк. прим.:  2  (чит.зал навчальної літ. – 1, 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Heading1"/>
              <w:spacing w:before="240" w:after="60"/>
              <w:jc w:val="center"/>
              <w:rPr/>
            </w:pPr>
            <w:bookmarkStart w:id="6" w:name="__RefHeading___Toc421100871"/>
            <w:bookmarkEnd w:id="6"/>
            <w:r>
              <w:rPr>
                <w:i/>
                <w:sz w:val="28"/>
                <w:szCs w:val="28"/>
                <w:lang w:val="uk-UA"/>
              </w:rPr>
              <w:t>61 МЕ</w:t>
            </w:r>
            <w:r>
              <w:rPr>
                <w:i/>
                <w:sz w:val="28"/>
                <w:szCs w:val="28"/>
              </w:rPr>
              <w:t>ДИЦИНСКИЕ НАУКИ</w:t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43</w:t>
            </w:r>
          </w:p>
        </w:tc>
        <w:tc>
          <w:tcPr>
            <w:tcW w:w="92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Лекарственные средства алифатической и ароматической струк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: тексты лекций по фармацевтической химии / 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углый, И.В.Украинец,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онова,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рная ; Нац. фармацевтический у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. – Х. : НФаУ, 2006. – 136 с. 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83</w:t>
            </w:r>
          </w:p>
        </w:tc>
        <w:tc>
          <w:tcPr>
            <w:tcW w:w="92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ормативная документация в производстве готовых лекарственных средст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: учеб. пособие / 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адух,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уешов,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ровской,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япунова ; Нац. фармацевтический у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. – Х. : НФаУ, 2005. – 108 с. 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81</w:t>
            </w:r>
          </w:p>
        </w:tc>
        <w:tc>
          <w:tcPr>
            <w:tcW w:w="92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мышленная технология лекарственных средст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: учеб. пособие для самост. раб. /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уешов,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япунова,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йко, 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адух ; Нац. фармацевтический у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. – Х. : НФаУ, 2004. – 135 с.               Кільк. прим.:  1  (Абонемент науковий – 1)</w:t>
            </w:r>
          </w:p>
        </w:tc>
      </w:tr>
      <w:tr>
        <w:trPr>
          <w:trHeight w:val="1568" w:hRule="atLeast"/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81</w:t>
            </w:r>
          </w:p>
        </w:tc>
        <w:tc>
          <w:tcPr>
            <w:tcW w:w="92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мышленное производство стерильных лекарственных фор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: практ. руководство к лаб. занятиям /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йко,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япунова, 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адух,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уешов ; Нац. фармацевтический у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. – Х. : НФаУ, 2005. – 115 с. 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81</w:t>
            </w:r>
          </w:p>
        </w:tc>
        <w:tc>
          <w:tcPr>
            <w:tcW w:w="92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мышленная биотехн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: учеб. пособие. Ч. 2 /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уешов,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горов, 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бан, 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утских ; Национальный фармацевтический у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. – Х. : Из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 НФаУ "Золотые страницы", 2004. – 112 с. 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Heading1"/>
              <w:spacing w:before="240" w:after="6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bookmarkStart w:id="7" w:name="__RefHeading___Toc421100872"/>
            <w:bookmarkEnd w:id="7"/>
            <w:r>
              <w:rPr>
                <w:i/>
                <w:sz w:val="28"/>
                <w:szCs w:val="28"/>
                <w:lang w:val="uk-UA"/>
              </w:rPr>
              <w:t>62 МАШИНОСТРОЕНИЕ. ТЕХНИКА В ЦЕЛОМ</w:t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73</w:t>
            </w:r>
          </w:p>
        </w:tc>
        <w:tc>
          <w:tcPr>
            <w:tcW w:w="92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International conference "Research and Development in Mechanical Industrry."– RaDMI 2003, 19–23 Septembe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Vol. 1 . Plenary Papers and Papers from Session A. – Podgorica : Faculty of Mechanical Engineering,Center for Quality, 2003. – 614 s. /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12</w:t>
            </w:r>
          </w:p>
        </w:tc>
        <w:tc>
          <w:tcPr>
            <w:tcW w:w="92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жке машинобудування. Проблеми та перспективи розвитк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: матеріали VIІ Міжнародної науково–технічної конференції 2 – 5 червня 2009 року / Донбас. держ. машинобуд. акад. ; за заг. ред. В. Д. Ковальова. – Краматорськ : ДДМА, 2009. – 102 с. 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53</w:t>
            </w:r>
          </w:p>
        </w:tc>
        <w:tc>
          <w:tcPr>
            <w:tcW w:w="92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сник Донбаської державної машинобудівної академ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: зб. наук. праць. № 3 (28) / Донбас. держ. машинобуд. акад. ; відп. ред. І. С. Алієв, наук. ред. Н. О. Макаренко. – Краматорськ : ДДМА, 2012. – 348 с.               Кільк. прим.:  3  (Абонемент науковий – 2, чит.зал навчальної літ. – 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53</w:t>
            </w:r>
          </w:p>
        </w:tc>
        <w:tc>
          <w:tcPr>
            <w:tcW w:w="92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сник Донбаської державної машинобудівної академ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: зб. наук. праць. № 4 (29) / Донбас. держ. машинобуд. акад. ; відп. ред. І. С. Алієв, наук. ред. О. Ф. Тарасов, О. Л. Єськов. – Краматорськ : ДДМА, 2012. – 352 с.               Кільк. прим.:  2  (Абонемент науковий – 1, чит.зал навчальної літ. – 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53</w:t>
            </w:r>
          </w:p>
        </w:tc>
        <w:tc>
          <w:tcPr>
            <w:tcW w:w="92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сник Донбаської державної машинобудівної академ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: зб. наук. праць. № 1 (32) / Донбас. держ. машинобуд. акад. ; відп. ред. І. С. Алієв ., наук. ред. М. А. Турчанін. – Краматорськ : ДДМА, 2014. – 326 с. 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78</w:t>
            </w:r>
          </w:p>
        </w:tc>
        <w:tc>
          <w:tcPr>
            <w:tcW w:w="92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гресивні технології і системи машинобу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: міжнародний зб. наук. праць. Вип. 1, 2 (43) / Донецький нац. техн. у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. – Донецьк : ДонНТУ, 2012. – 386 с. 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88</w:t>
            </w:r>
          </w:p>
        </w:tc>
        <w:tc>
          <w:tcPr>
            <w:tcW w:w="92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удентський вісник ДДМ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: тематич. зб. наук. праць / Донбас. держ. машинобуд. акад. – Краматорськ : ДДМА, 2007. – 244 с.               Кільк. прим.:  1  (Абонемент науковий – 1)</w:t>
            </w:r>
          </w:p>
        </w:tc>
      </w:tr>
      <w:tr>
        <w:trPr>
          <w:trHeight w:val="1142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Heading1"/>
              <w:spacing w:before="240" w:after="6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bookmarkStart w:id="8" w:name="__RefHeading___Toc421100873"/>
            <w:bookmarkEnd w:id="8"/>
            <w:r>
              <w:rPr>
                <w:i/>
                <w:sz w:val="28"/>
                <w:szCs w:val="28"/>
                <w:lang w:val="uk-UA"/>
              </w:rPr>
              <w:t>621.7 ТЕХНОЛОГИЯ МЕХАНИЧЕСКОЙ ОБРАБОТКИ</w:t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1.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50</w:t>
            </w:r>
          </w:p>
        </w:tc>
        <w:tc>
          <w:tcPr>
            <w:tcW w:w="92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лиев 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ирование цехов и технологических линий ОМД : пособие для студ. спец. ОМД /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иев, 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хари. – Краматорск : ДГМА, 2014. – 131 с. 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Heading1"/>
              <w:spacing w:before="240" w:after="6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bookmarkStart w:id="9" w:name="__RefHeading___Toc421100874"/>
            <w:bookmarkEnd w:id="9"/>
            <w:r>
              <w:rPr>
                <w:i/>
                <w:sz w:val="28"/>
                <w:szCs w:val="28"/>
                <w:lang w:val="uk-UA"/>
              </w:rPr>
              <w:t>621.771 ПРОКАТКА. ПРОКАТНЫЕ СТАНЫ</w:t>
            </w:r>
          </w:p>
        </w:tc>
      </w:tr>
      <w:tr>
        <w:trPr>
          <w:trHeight w:val="1273" w:hRule="atLeast"/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1.77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31</w:t>
            </w:r>
          </w:p>
        </w:tc>
        <w:tc>
          <w:tcPr>
            <w:tcW w:w="92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еренев В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В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нижение динамических нагрузок и диагностика широкополосных станов в переходных режимах. – Никополь : Вид. СПД Фельдман, 2014. – 203 с. 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Heading1"/>
              <w:spacing w:before="240" w:after="6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bookmarkStart w:id="10" w:name="__RefHeading___Toc421100875"/>
            <w:bookmarkEnd w:id="10"/>
            <w:r>
              <w:rPr>
                <w:i/>
                <w:sz w:val="28"/>
                <w:szCs w:val="28"/>
                <w:lang w:val="uk-UA"/>
              </w:rPr>
              <w:t>621.9 ОБРАБОТКА РЕЗАНИЕМ ИЛИ СНЯТИЕМ СТРУЖКИ</w:t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1.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28</w:t>
            </w:r>
          </w:p>
        </w:tc>
        <w:tc>
          <w:tcPr>
            <w:tcW w:w="92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даптивні елементи керування важкими верстатам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: монографія / Я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сильченко,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ьов,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льник,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ков. – Краматорськ : ДДМА, 2015. – 119 с.               Кільк. прим.:  2  (Абонемент науковий – 1, чит.зал навчальної літ. – 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1.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17</w:t>
            </w:r>
          </w:p>
        </w:tc>
        <w:tc>
          <w:tcPr>
            <w:tcW w:w="92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дійність інструменту та оптимізація технологічних систе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: зб. наук. праць. Вип. 24 / Донбас. держ. машинобуд. акад. ; гол. ред. кол. Є. В. Мироненко. – Краматорськ : ДДМА, 2009. – 348 с. 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Heading1"/>
              <w:spacing w:before="240" w:after="6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bookmarkStart w:id="11" w:name="__RefHeading___Toc421100876"/>
            <w:bookmarkEnd w:id="11"/>
            <w:r>
              <w:rPr>
                <w:i/>
                <w:sz w:val="28"/>
                <w:szCs w:val="28"/>
                <w:lang w:val="uk-UA"/>
              </w:rPr>
              <w:t>622 ГОРНОЕ ДЕЛО. ГОРНЫЕ ПРЕДПРИЯТИЯ</w:t>
            </w:r>
          </w:p>
        </w:tc>
      </w:tr>
      <w:tr>
        <w:trPr>
          <w:trHeight w:val="1834" w:hRule="atLeast"/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79</w:t>
            </w:r>
          </w:p>
        </w:tc>
        <w:tc>
          <w:tcPr>
            <w:tcW w:w="92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ектування очисних споруд шахтних во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: навч. посібник / В. К. Костенко, М. П. Омельченко, Л. Г. Бордюгов,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; Донецький нац. техн. у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. – Донецьк : ДВНЗ "ДонНТУ", 2013. – 62 с. 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Heading1"/>
              <w:spacing w:before="240" w:after="6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bookmarkStart w:id="12" w:name="__RefHeading___Toc421100877"/>
            <w:bookmarkEnd w:id="12"/>
            <w:r>
              <w:rPr>
                <w:i/>
                <w:sz w:val="28"/>
                <w:szCs w:val="28"/>
                <w:lang w:val="uk-UA"/>
              </w:rPr>
              <w:t>628 САНИТАРНАЯ ТЕХНИКА. СНАБЖЕНИЕ ВОДОЙ</w:t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33</w:t>
            </w:r>
          </w:p>
        </w:tc>
        <w:tc>
          <w:tcPr>
            <w:tcW w:w="92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оретические основы очистки воды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: учеб. пособие /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иков,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анов,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мельченко,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ышев ; Донбасская нац. академия строительства и архитектуры. –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 изд. – Макеевка : Изд. "Ноулидж" (Донецкое отделение), 2009. – 299 с.              Кільк. прим.:  1  (Абонемент науковий – 1)</w:t>
            </w:r>
          </w:p>
        </w:tc>
      </w:tr>
      <w:tr>
        <w:trPr>
          <w:trHeight w:val="1001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Heading1"/>
              <w:spacing w:before="240" w:after="6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bookmarkStart w:id="13" w:name="__RefHeading___Toc421100878"/>
            <w:bookmarkEnd w:id="13"/>
            <w:r>
              <w:rPr>
                <w:i/>
                <w:sz w:val="28"/>
                <w:szCs w:val="28"/>
                <w:lang w:val="uk-UA"/>
              </w:rPr>
              <w:t>657 БУХГАЛТЕРИЯ. БУХГАЛТЕРСКИЙ УЧЕТ</w:t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31</w:t>
            </w:r>
          </w:p>
        </w:tc>
        <w:tc>
          <w:tcPr>
            <w:tcW w:w="92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етрушина В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Экспре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 изучения бухучета : для предпринимателей, директоров, начинающих бухгалтеров /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трушина, 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столит. – Х. : Фактор, 2010. – 378 с.               Кільк. прим.:  1  (чит.зал екон.літ. 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Heading1"/>
              <w:spacing w:before="240" w:after="6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bookmarkStart w:id="14" w:name="__RefHeading___Toc421100879"/>
            <w:bookmarkEnd w:id="14"/>
            <w:r>
              <w:rPr>
                <w:i/>
                <w:sz w:val="28"/>
                <w:szCs w:val="28"/>
                <w:lang w:val="uk-UA"/>
              </w:rPr>
              <w:t>658 ОРГАНИЗАЦИЯ ПРОИЗВОДСТВА. МЕНЕДЖМЕНТ</w:t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87</w:t>
            </w:r>
          </w:p>
        </w:tc>
        <w:tc>
          <w:tcPr>
            <w:tcW w:w="92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Братчун В.І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гістика в будівельному комплексі : навч. посібник / В. І. Братчун, Я. І. Жеребйов, І. В. Точонов ; Донб. нац. академія будівництва і архітектури. – Донецьк : Ноулідж, 2013. – 284 с. 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77</w:t>
            </w:r>
          </w:p>
        </w:tc>
        <w:tc>
          <w:tcPr>
            <w:tcW w:w="92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таростенко Г. Г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ий аналіз : навч. посібник /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ростенко,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рко. – К. : ЦНЛ, 2006. – 224 с. 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Heading1"/>
              <w:spacing w:before="240" w:after="6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bookmarkStart w:id="15" w:name="__RefHeading___Toc421100880"/>
            <w:bookmarkEnd w:id="15"/>
            <w:r>
              <w:rPr>
                <w:i/>
                <w:sz w:val="28"/>
                <w:szCs w:val="28"/>
                <w:lang w:val="uk-UA"/>
              </w:rPr>
              <w:t>66 ХИМИЧЕСКАЯ ПРОМЫШЛЕННОСТЬ</w:t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–22</w:t>
            </w:r>
          </w:p>
        </w:tc>
        <w:tc>
          <w:tcPr>
            <w:tcW w:w="92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борудование и основы проектирования химик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фармацевтических производст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: учеб. пособие / Национальная Фармацевтическая Академия Украины. – Х. : Изд–во НФАУ "Золотые страницы", 2002. – 208 с. 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Heading1"/>
              <w:spacing w:before="240" w:after="6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bookmarkStart w:id="16" w:name="__RefHeading___Toc421100881"/>
            <w:bookmarkEnd w:id="16"/>
            <w:r>
              <w:rPr>
                <w:i/>
                <w:sz w:val="28"/>
                <w:szCs w:val="28"/>
                <w:lang w:val="uk-UA"/>
              </w:rPr>
              <w:t>669 МЕТАЛЛУРГИЯ</w:t>
            </w:r>
          </w:p>
        </w:tc>
      </w:tr>
      <w:tr>
        <w:trPr>
          <w:trHeight w:val="1139" w:hRule="atLeast"/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9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78</w:t>
            </w:r>
          </w:p>
        </w:tc>
        <w:tc>
          <w:tcPr>
            <w:tcW w:w="92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равец В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А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авление бурого дыма при переливах чугуна : монография. – Донецк : УкрНТЭК, 2002. – 186 с.               Кільк. прим.:  2  (Абонемент науковий – 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Heading1"/>
              <w:spacing w:before="240" w:after="6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bookmarkStart w:id="17" w:name="__RefHeading___Toc421100882"/>
            <w:bookmarkEnd w:id="17"/>
            <w:r>
              <w:rPr>
                <w:i/>
                <w:sz w:val="28"/>
                <w:szCs w:val="28"/>
                <w:lang w:val="uk-UA"/>
              </w:rPr>
              <w:t>7 ИСКУССТВО. ИГРЫ. СПОРТ</w:t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90</w:t>
            </w:r>
          </w:p>
        </w:tc>
        <w:tc>
          <w:tcPr>
            <w:tcW w:w="92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История европейского искусствознания. Вторая половина ХІ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– начало ХХ века. 187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91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: в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 кн. Кн. 2. – М. : Наука, 1969. – 295 с. 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90</w:t>
            </w:r>
          </w:p>
        </w:tc>
        <w:tc>
          <w:tcPr>
            <w:tcW w:w="92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История европейского искусствознания. Вторая половина ХІ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– начало ХХ ве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: в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 кн. Кн. 1. – М. : Наука, 1969. – 472 с.              Кільк. прим.:  1  (Абонемент науковий – 1)</w:t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64</w:t>
            </w:r>
          </w:p>
        </w:tc>
        <w:tc>
          <w:tcPr>
            <w:tcW w:w="92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олинний Ю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О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оретичні аспекти реабілітаційної роботи з дітьми з обмеженими фізичними можливостями : монографія / за заг. ред. В. В. Борисова. – Краматорськ : ДДМА, 2015. – 106 с.               Кільк. прим.:  2  (Абонемент науковий – 1, чит.зал навчальної літ. – 1)</w:t>
            </w:r>
          </w:p>
        </w:tc>
      </w:tr>
      <w:tr>
        <w:trPr>
          <w:trHeight w:val="1001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Heading1"/>
              <w:spacing w:before="240" w:after="6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bookmarkStart w:id="18" w:name="__RefHeading___Toc421100883"/>
            <w:bookmarkEnd w:id="18"/>
            <w:r>
              <w:rPr>
                <w:i/>
                <w:sz w:val="28"/>
                <w:szCs w:val="28"/>
                <w:lang w:val="uk-UA"/>
              </w:rPr>
              <w:t>С  ОБЩЕСТВЕННЫЕ НАУКИ ВЦЕЛОМ</w:t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76</w:t>
            </w:r>
          </w:p>
        </w:tc>
        <w:tc>
          <w:tcPr>
            <w:tcW w:w="92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овые рефераты по соци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/ сост. Е. И. Васильева. – Ростов н/Д : Феникс, 2003. – 318 с. 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Heading1"/>
              <w:spacing w:before="240" w:after="6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bookmarkStart w:id="19" w:name="__RefHeading___Toc421100884"/>
            <w:bookmarkEnd w:id="19"/>
            <w:r>
              <w:rPr>
                <w:i/>
                <w:sz w:val="28"/>
                <w:szCs w:val="28"/>
                <w:lang w:val="uk-UA"/>
              </w:rPr>
              <w:t>Т ИСТОРИЯ. ИСТОРИЧЕСКИЕ НАУКИ</w:t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53</w:t>
            </w:r>
          </w:p>
        </w:tc>
        <w:tc>
          <w:tcPr>
            <w:tcW w:w="92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ольща та Україна у тридцяти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– сорокових роках ХХ століття. Невідомі документи з архівів спеціальних служ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Т. 8 . Великий терор: польська операція 19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938 . Ч. 1. – Варшава– К., 2010. – 1038 с. 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53</w:t>
            </w:r>
          </w:p>
        </w:tc>
        <w:tc>
          <w:tcPr>
            <w:tcW w:w="92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ольща та Україна у тридцяти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сорокових роках ХХ століття. Невідомі документи з архівів спеціальних служ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Т. 8 . Великий терор: польська операція 19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938 . Ч. 2. – Варшава– К., 2010. – 933 с. 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3(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71</w:t>
            </w:r>
          </w:p>
        </w:tc>
        <w:tc>
          <w:tcPr>
            <w:tcW w:w="92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осаренк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Косаревич В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сковський сфінкс: міф і сила в образі Сходу Європи. – К. : Укр. видавнича спілка ім. Ю. Липи, 2012. – 510 с. 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3(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34</w:t>
            </w:r>
          </w:p>
        </w:tc>
        <w:tc>
          <w:tcPr>
            <w:tcW w:w="92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еноцид в Україні 193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933 рр. за матеріалами кримінальної справи № 47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/ упор. М. Герасименко, В. Удовиченко; Інститут укр. археографії та джерелознавства ім. М. С. Грушевського. – К. : Друкарня "Бізнесполіграф", 2014. – 558 с. 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3(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61</w:t>
            </w:r>
          </w:p>
        </w:tc>
        <w:tc>
          <w:tcPr>
            <w:tcW w:w="92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олодомор 1932-1933 років в Україні як злочин геноциду згідно з міжнародним право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: монографія. – Вид. 3-тє, доп. – К. : Вид. дім "Києво-Могилянська академія", 2014. – 365 с. 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3(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61</w:t>
            </w:r>
          </w:p>
        </w:tc>
        <w:tc>
          <w:tcPr>
            <w:tcW w:w="92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Липа Ю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діл Росії. – К. : Укр. видавнича спілка ім. Ю. Липи, 2014. – 176 с. 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3(2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–76</w:t>
            </w:r>
          </w:p>
        </w:tc>
        <w:tc>
          <w:tcPr>
            <w:tcW w:w="92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стання адреса. До 6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іччя соловецької трагед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: в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 т. Т. 2 / упор. П. Кулаковський, Ю. Шаповал. – К. : Сфера, 1998. – 286 с. 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3(2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–76</w:t>
            </w:r>
          </w:p>
        </w:tc>
        <w:tc>
          <w:tcPr>
            <w:tcW w:w="92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стання адреса. До 6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іччя соловецької трагед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: в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 т. Т. 3 / упор. П. Кулаковський, Ю. Шаповал. – К. : Сфера, 1999. – 286 с. 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3(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15</w:t>
            </w:r>
          </w:p>
        </w:tc>
        <w:tc>
          <w:tcPr>
            <w:tcW w:w="92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адянські органи державної безпеки у 193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червні 1941 р. Документи ГДА СБ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Ч. 2 / упор. В. Даниленко, С. Кокін. – Вид. 2–ге, перероб. – К. : Вид. дім "Києво–Могилянська академія", 2013. – 608 с. 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3(2)7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57</w:t>
            </w:r>
          </w:p>
        </w:tc>
        <w:tc>
          <w:tcPr>
            <w:tcW w:w="92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Филь 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М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и сражались за Родину. Летопись войны /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иль, 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зьменко. – К. : ЧП "Типография Диапринт", 2010. – 180 с. 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Heading1"/>
              <w:spacing w:before="240" w:after="6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bookmarkStart w:id="20" w:name="__RefHeading___Toc421100885"/>
            <w:bookmarkEnd w:id="20"/>
            <w:r>
              <w:rPr>
                <w:i/>
                <w:sz w:val="28"/>
                <w:szCs w:val="28"/>
                <w:lang w:val="uk-UA"/>
              </w:rPr>
              <w:t>Ф ПОЛИТИКА. ПОЛИТИЧЕСКИЕ НАУКИ</w:t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83</w:t>
            </w:r>
          </w:p>
        </w:tc>
        <w:tc>
          <w:tcPr>
            <w:tcW w:w="92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Крос К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тична комунікація і висвітлення новин у демократичних суспільствах. Перспективи конкуренції / 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ос,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кет ; пер. з англ. Р. Ткачук. – К. : Основи, 2000. – 142 с. 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Heading1"/>
              <w:spacing w:before="240" w:after="6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bookmarkStart w:id="21" w:name="__RefHeading___Toc421100886"/>
            <w:bookmarkEnd w:id="21"/>
            <w:r>
              <w:rPr>
                <w:i/>
                <w:sz w:val="28"/>
                <w:szCs w:val="28"/>
                <w:lang w:val="uk-UA"/>
              </w:rPr>
              <w:t>Х ГОСУДАРСТВО И ПРАВО. ЮРИДИЧЕСКИЕ НАУКИ</w:t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6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75</w:t>
            </w:r>
          </w:p>
        </w:tc>
        <w:tc>
          <w:tcPr>
            <w:tcW w:w="92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оронова Л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инансовое право Украины : учебное пособие /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нова,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черявенко. – Изд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, перераб. и доп. – Х : Одиссей, 2006. – 168 с. 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6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19</w:t>
            </w:r>
          </w:p>
        </w:tc>
        <w:tc>
          <w:tcPr>
            <w:tcW w:w="92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алиновський В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Я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е управління : навч. посібник. – Вид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, доп. і перероб. – К. : Атіка, 2003. – 576 с. 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6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66</w:t>
            </w:r>
          </w:p>
        </w:tc>
        <w:tc>
          <w:tcPr>
            <w:tcW w:w="92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итний контроль на повітряному транспор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/ за ред. П. В. Пашка. – К. : Знання, 2004. – 334 с. 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6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34</w:t>
            </w:r>
          </w:p>
        </w:tc>
        <w:tc>
          <w:tcPr>
            <w:tcW w:w="92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Науменко В. П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тне регулювання зовнішньоекономічної діяльності в Україні / В. П. Науменко, П. В. Пашко, В.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ссков. – К. : Знання, 2004. – 403 с. 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6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44</w:t>
            </w:r>
          </w:p>
        </w:tc>
        <w:tc>
          <w:tcPr>
            <w:tcW w:w="92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Шелухін М.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подарське процесуальне право : навч. посібник / М.Л.Шелухін, О.М.Зубатенко. – К. : ЦНЛ, 2006. – 260 с. 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9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68</w:t>
            </w:r>
          </w:p>
        </w:tc>
        <w:tc>
          <w:tcPr>
            <w:tcW w:w="92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ава людини: концепції, підходи, реалізац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/ під ред. Б. Зізік. – К. : ТОВ "Ай Бі", 2003. – 263 с. 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9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–48</w:t>
            </w:r>
          </w:p>
        </w:tc>
        <w:tc>
          <w:tcPr>
            <w:tcW w:w="92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Черкес М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Ю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е право : підручник. –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є вид., випр. і доп. – К. : Знання, 2004. – 292 с.               Кільк. прим.:  1  (Абонемент науковий – 1)</w:t>
            </w:r>
          </w:p>
        </w:tc>
      </w:tr>
      <w:tr>
        <w:trPr>
          <w:trHeight w:val="1128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Heading1"/>
              <w:spacing w:before="240" w:after="6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bookmarkStart w:id="22" w:name="__RefHeading___Toc421100887"/>
            <w:bookmarkEnd w:id="22"/>
            <w:r>
              <w:rPr>
                <w:i/>
                <w:sz w:val="28"/>
                <w:szCs w:val="28"/>
                <w:lang w:val="uk-UA"/>
              </w:rPr>
              <w:t>Ч КУЛЬТУРА. НАУКА. ОБРАЗОВАНИЕ</w:t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12</w:t>
            </w:r>
          </w:p>
        </w:tc>
        <w:tc>
          <w:tcPr>
            <w:tcW w:w="92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авлов В. І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оретико-методологічні засади застосування системного підходу у наукових дослідженнях : навч. посібник / Краматорський економіко-гуманітарний ін-т. – Донецьк : ТОВ "Лебідь", 2002. – 282 с.               Кільк. прим.:  1  (Абонемент науковий – 1)</w:t>
            </w:r>
          </w:p>
        </w:tc>
      </w:tr>
      <w:tr>
        <w:trPr>
          <w:trHeight w:val="1284" w:hRule="atLeast"/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30/4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63</w:t>
            </w:r>
          </w:p>
        </w:tc>
        <w:tc>
          <w:tcPr>
            <w:tcW w:w="92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оменский Я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А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збранные педагогические сочинения : в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 т. Т. 1 / под ред. А. И. Пискунова. – М. : Педагогика, 1982. – 656 с. 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4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74</w:t>
            </w:r>
          </w:p>
        </w:tc>
        <w:tc>
          <w:tcPr>
            <w:tcW w:w="92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одернізація системи управління навчальним процесом Донецького національного університе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: тематичний збірник для професорсь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цького складу. Вип. 3 / Донецький національний у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. – Донецьк : ДонНУ, 2009. – 580 с. 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4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24</w:t>
            </w:r>
          </w:p>
        </w:tc>
        <w:tc>
          <w:tcPr>
            <w:tcW w:w="92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едагогіка і сучасні аспекти фізичного вихо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: зб. наук. праць І Міжнародної нау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. конференції 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 квітня 2015 року в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 т. Т. 1 / за заг. ред. Ю. О. Долинного. – Краматорськ : ДДМА, 2015. – 240 с.               Кільк. прим.:  2  (Абонемент науковий – 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4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24</w:t>
            </w:r>
          </w:p>
        </w:tc>
        <w:tc>
          <w:tcPr>
            <w:tcW w:w="92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едагогіка і сучасні аспекти фізичного вихо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: зб. наук. праць І Міжнародної нау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. конференції 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 квітня 2015 року в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 т. Т. 2 / за заг. ред. Ю. О. Долинного. – Краматорськ : ДДМА, 2015. – 200 с.               Кільк. прим.:  2  (Абонемент науковий – 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Heading1"/>
              <w:spacing w:before="240" w:after="6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bookmarkStart w:id="23" w:name="__RefHeading___Toc421100888"/>
            <w:bookmarkEnd w:id="23"/>
            <w:r>
              <w:rPr>
                <w:i/>
                <w:sz w:val="28"/>
                <w:szCs w:val="28"/>
              </w:rPr>
              <w:t xml:space="preserve">Ш </w:t>
            </w:r>
            <w:r>
              <w:rPr>
                <w:i/>
                <w:sz w:val="28"/>
                <w:szCs w:val="28"/>
                <w:lang w:val="uk-UA"/>
              </w:rPr>
              <w:t>ХУДОЖЕСТВЕННАЯ ЛИТЕРАТУРА. ЛИТЕРАТУРОВЕДЕНИЕ</w:t>
            </w:r>
          </w:p>
        </w:tc>
      </w:tr>
      <w:tr>
        <w:trPr>
          <w:trHeight w:val="1275" w:hRule="atLeast"/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6(4Укр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69</w:t>
            </w:r>
          </w:p>
        </w:tc>
        <w:tc>
          <w:tcPr>
            <w:tcW w:w="92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орлі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Горський Ю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лодний яр : роман. – Автентичне вид. – К. : ФОП Стебеляк, 2015. – 424 с.               Кільк. прим.:  1  (Абонемент художній – 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6(4Укр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81</w:t>
            </w:r>
          </w:p>
        </w:tc>
        <w:tc>
          <w:tcPr>
            <w:tcW w:w="92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Мосендз 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дина покірна (Homo lenis). – К. : Укр. видавнича спілка ім. Ю. Липи, 2011. – 164 с.               Кільк. прим.:  1  (Абонемент художній – 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72</w:t>
            </w:r>
          </w:p>
        </w:tc>
        <w:tc>
          <w:tcPr>
            <w:tcW w:w="92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овая вол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: литературный сборник. Вып. 15. – Сан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тербург, 2006. – 96 с.               Кільк. прим.:  1  (Абонемент художній – 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45</w:t>
            </w:r>
          </w:p>
        </w:tc>
        <w:tc>
          <w:tcPr>
            <w:tcW w:w="92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Українська література ХVІІІ ст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: поетичні твори, драматичні твори, прозові твори. – К. : Наукова думка, 1983. – 694 с.               Кільк. прим.:  1  (Абонемент художній – 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Heading1"/>
              <w:spacing w:before="240" w:after="6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bookmarkStart w:id="24" w:name="__RefHeading___Toc421100889"/>
            <w:bookmarkEnd w:id="24"/>
            <w:r>
              <w:rPr>
                <w:i/>
                <w:sz w:val="28"/>
                <w:szCs w:val="28"/>
                <w:lang w:val="uk-UA"/>
              </w:rPr>
              <w:t>Э РЕЛИГИОВЕДЕНИЕ</w:t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Э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–49</w:t>
            </w:r>
          </w:p>
        </w:tc>
        <w:tc>
          <w:tcPr>
            <w:tcW w:w="92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Черній 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М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лігієзнавство : навчальний посібник. – К. : Академвидав, 2005. – 352 с.               Кільк. прим.:  1  (Абонемент науковий – 1)</w:t>
            </w:r>
          </w:p>
        </w:tc>
      </w:tr>
      <w:tr>
        <w:trPr>
          <w:trHeight w:val="1001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Heading1"/>
              <w:spacing w:before="240" w:after="6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bookmarkStart w:id="25" w:name="__RefHeading___Toc421100890"/>
            <w:bookmarkEnd w:id="25"/>
            <w:r>
              <w:rPr>
                <w:i/>
                <w:sz w:val="28"/>
                <w:szCs w:val="28"/>
                <w:lang w:val="uk-UA"/>
              </w:rPr>
              <w:t>Ю ФИЛОСОФСКИЕ НАУКИ. ПСИХОЛОГИЯ</w:t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24</w:t>
            </w:r>
          </w:p>
        </w:tc>
        <w:tc>
          <w:tcPr>
            <w:tcW w:w="92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ведение в философию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: учеб. пособие /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ызов, 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сильева,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узан,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иров ; Забайкальский государственный университет. – Чита : РИО ЗабГУ, 2012. – 239 с. 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Heading1"/>
              <w:spacing w:before="240" w:after="60"/>
              <w:jc w:val="center"/>
              <w:rPr>
                <w:sz w:val="28"/>
                <w:szCs w:val="28"/>
                <w:lang w:val="uk-UA"/>
              </w:rPr>
            </w:pPr>
            <w:bookmarkStart w:id="26" w:name="__RefHeading___Toc421100891"/>
            <w:bookmarkEnd w:id="26"/>
            <w:r>
              <w:rPr>
                <w:sz w:val="28"/>
                <w:szCs w:val="28"/>
                <w:lang w:val="uk-UA"/>
              </w:rPr>
              <w:t>Я БИБЛИОГРАФИЯ</w:t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45</w:t>
            </w:r>
          </w:p>
        </w:tc>
        <w:tc>
          <w:tcPr>
            <w:tcW w:w="92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Украинистика в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: указатель литературы 20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 гг. / сост. А. И. Слива ; отв. ред. В. Н. Бабенко. – М., 2013. – 196 с. 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2240" w:h="15840"/>
      <w:pgMar w:left="1276" w:right="474" w:gutter="0" w:header="0" w:top="426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34:00Z</dcterms:created>
  <dc:creator>user</dc:creator>
  <dc:description/>
  <cp:keywords/>
  <dc:language>en-US</dc:language>
  <cp:lastModifiedBy>user</cp:lastModifiedBy>
  <cp:lastPrinted>2015-06-03T13:39:00Z</cp:lastPrinted>
  <dcterms:modified xsi:type="dcterms:W3CDTF">2015-06-04T11:30:00Z</dcterms:modified>
  <cp:revision>7</cp:revision>
  <dc:subject/>
  <dc:title/>
</cp:coreProperties>
</file>