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Донбаської державної машинобудівної академії</w:t>
      </w:r>
    </w:p>
    <w:p>
      <w:pPr>
        <w:pStyle w:val="Normal"/>
        <w:autoSpaceDE w:val="false"/>
        <w:spacing w:lineRule="auto" w:line="240" w:before="0" w:after="0"/>
        <w:ind w:firstLine="5670"/>
        <w:rPr/>
      </w:pP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вальову В.Д.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іранта ____року навчання</w:t>
        <w:br/>
        <w:t xml:space="preserve"> кафедри 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вказати кафед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аспі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важати мене такою (таким), що приступила(-в) до навчання в очній (заочній) аспірантурі за державним замовленням (за кошти фізичних чи юридичних осіб) з «___»________ 20___ р. після перерви у навчанні за станом здоров’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наукового кері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завідувача кафед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декана факульт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проректора з наукової роботи,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ом та міжнародних зв’язків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47:00Z</dcterms:created>
  <dc:creator>punsh</dc:creator>
  <dc:description/>
  <cp:keywords/>
  <dc:language>en-US</dc:language>
  <cp:lastModifiedBy>anya_v</cp:lastModifiedBy>
  <cp:lastPrinted>2021-12-07T13:39:00Z</cp:lastPrinted>
  <dcterms:modified xsi:type="dcterms:W3CDTF">2021-12-07T11:47:00Z</dcterms:modified>
  <cp:revision>2</cp:revision>
  <dc:subject/>
  <dc:title>Ректору Білоцерківського</dc:title>
</cp:coreProperties>
</file>