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Донбаської державної машинобудівної академії</w:t>
      </w:r>
    </w:p>
    <w:p>
      <w:pPr>
        <w:pStyle w:val="Normal"/>
        <w:autoSpaceDE w:val="false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i/>
          <w:sz w:val="24"/>
          <w:szCs w:val="24"/>
        </w:rPr>
        <w:t>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вальову В.Д.</w:t>
      </w:r>
      <w:r>
        <w:rPr>
          <w:rFonts w:cs="Times New Roman" w:ascii="Times New Roman" w:hAnsi="Times New Roman"/>
          <w:i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різвище, ім’я, по батькові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іранта ____року навчання</w:t>
        <w:br/>
        <w:t xml:space="preserve"> кафедри 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вказати кафедр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прізвище, ім’я, по батькові аспіран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важати мене такою, що приступила до навчання в очній (заочній) аспірантурі за державним замовленням (за кошти фізичних чи юридичних осіб) з «___»________ 20___ р. після повернення з відпуски по вагітності та пологах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                  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   (підпи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а наукового керів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а завідувача кафед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а декана факульте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а проректора з наукової роботи, управлі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витком та міжнародних зв’язкі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29:00Z</dcterms:created>
  <dc:creator>punsh</dc:creator>
  <dc:description/>
  <cp:keywords/>
  <dc:language>en-US</dc:language>
  <cp:lastModifiedBy>anya_v</cp:lastModifiedBy>
  <dcterms:modified xsi:type="dcterms:W3CDTF">2021-11-19T11:21:00Z</dcterms:modified>
  <cp:revision>4</cp:revision>
  <dc:subject/>
  <dc:title>Ректору Білоцерківського</dc:title>
</cp:coreProperties>
</file>