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33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яг державного замовлення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а підготовку фахівців з вищою освітою у 2012 році</w:t>
      </w:r>
    </w:p>
    <w:p>
      <w:pPr>
        <w:pStyle w:val="Normal"/>
        <w:shd w:fill="FFFFFF" w:val="clear"/>
        <w:spacing w:lineRule="exact" w:line="259"/>
        <w:ind w:right="33" w:firstLine="8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069   Назва : Донбаська державна машинобудівна академія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lineRule="exact" w:line="182" w:before="67" w:after="0"/>
        <w:ind w:left="4627" w:firstLine="7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ом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акалавр</w:t>
      </w:r>
    </w:p>
    <w:p>
      <w:pPr>
        <w:pStyle w:val="Normal"/>
        <w:shd w:fill="FFFFFF" w:val="clear"/>
        <w:tabs>
          <w:tab w:val="clear" w:pos="720"/>
          <w:tab w:val="left" w:pos="9571" w:leader="underscore"/>
        </w:tabs>
        <w:spacing w:lineRule="exact" w:line="182" w:before="67" w:after="0"/>
        <w:ind w:left="4627" w:firstLine="7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10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4981"/>
        <w:gridCol w:w="1134"/>
        <w:gridCol w:w="1050"/>
        <w:gridCol w:w="1173"/>
        <w:gridCol w:w="831"/>
      </w:tblGrid>
      <w:tr>
        <w:trPr>
          <w:trHeight w:val="346" w:hRule="exac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і зн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Напряму підготовки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ований обсяг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рийому</w:t>
            </w:r>
          </w:p>
        </w:tc>
      </w:tr>
      <w:tr>
        <w:trPr>
          <w:trHeight w:val="644" w:hRule="exac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8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57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5 ЕКОНОМІКА І ПІДПРИЄМНИЦТВО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504 Економіка підприєм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1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06 МЕНЕДЖМЕНТ І АДМІНІСТРУВАНН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9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30601  Менеджмен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3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03 СИСТЕМНІ НАУКИ ТА КІБЕРНЕТИ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71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0303 Системний аналі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1  ІНФОРМАТИКА ТА ОБЧИСЛЮВАЛЬНА ТЕХНІ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59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101  Комп'ютерні нау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2 АВТОМАТИКА ТА УПРАВЛІ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845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0202 Автоматизація та комп'ютерно-інтегровані технології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74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4 МЕТАЛУРГІЯ ТА МАТЕРІАЛОЗНАВСТВО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8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1  Металургі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62" w:hRule="exac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402 Ливарне виробниц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70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5 МАШИНОБУДУВАННЯ ТА МАТЕРІАЛООБРОБКА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564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50502 Інженерна механі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572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3 Машинобудува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566" w:hRule="exac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504 Зварюва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44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0507  ЕЛЕКТРО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НІКА ТА ЕЛЕКТРОМЕХАНІ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69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0702 Електромехані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569" w:hRule="exac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.ч. на основі ОКР молодшого спеціал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3545" w:h="192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державного замовлення на підготовку фахівців з вищою освітою у 2012 ро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069   Назва : Донбаська державна машинобудівна академія</w:t>
      </w:r>
    </w:p>
    <w:p>
      <w:pPr>
        <w:pStyle w:val="Normal"/>
        <w:jc w:val="center"/>
        <w:rPr/>
      </w:pPr>
      <w:r>
        <w:rPr/>
        <w:t>Прийом</w:t>
      </w:r>
    </w:p>
    <w:tbl>
      <w:tblPr>
        <w:tblW w:w="14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4124"/>
        <w:gridCol w:w="1275"/>
        <w:gridCol w:w="845"/>
        <w:gridCol w:w="806"/>
        <w:gridCol w:w="826"/>
        <w:gridCol w:w="797"/>
        <w:gridCol w:w="1263"/>
        <w:gridCol w:w="835"/>
        <w:gridCol w:w="914"/>
        <w:gridCol w:w="835"/>
        <w:gridCol w:w="893"/>
      </w:tblGrid>
      <w:tr>
        <w:trPr>
          <w:trHeight w:val="298" w:hRule="exac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і зн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пеціа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591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ований обсяг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рийому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ований обсяг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рийому</w:t>
            </w:r>
          </w:p>
        </w:tc>
      </w:tr>
      <w:tr>
        <w:trPr>
          <w:trHeight w:val="269" w:hRule="exact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оч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 юрма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форм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форм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</w:t>
            </w:r>
          </w:p>
        </w:tc>
      </w:tr>
      <w:tr>
        <w:trPr>
          <w:trHeight w:val="346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05     ЕКОНОМІ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ПІДПРИЄМНИЦ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2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 підприємства (за видами економічної діяльності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30504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30504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5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 і кредит (за спеціалізованими програм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3050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і ауд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30509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06    МЕНЕДЖ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АДМІНІСТР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82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30601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30601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03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ИСТЕМНІ НАУКИ ТА КІБЕРН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і методи прийняття ріш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40303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403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01     ІНФОРМАТИКА ТА ОБЧИСЛЮВАЛЬНА ТЕХНІ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проект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101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10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2    АВТОМА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УПРАВЛІ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2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оване управління технологічними проце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202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202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04     МЕТАЛУРГІ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А МАТЕРІАЛОЗНАВ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 металів тис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401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401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0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варне виробництво чорних та кольорових металів і сплав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402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402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05     МАШИНОБУДУВАННЯ ТА МАТЕРІАЛООБРОБ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5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машинобуд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2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050502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2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та технології ливарного виробниц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2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2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502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3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різальні верстати та систе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3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503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альне виробниц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3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503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йомно-транспортні, дорожні, будівельні, меліоративні машини і обладн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3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503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6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е обладн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3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503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2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та устаткування зварюв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504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504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26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507     ЕЛЕКТРОТЕХНІКА ТА ЕЛЕКТРОМЕХАНІ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26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механічні системи автоматизації та електропри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072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072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2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0:00Z</dcterms:created>
  <dc:creator>Анна</dc:creator>
  <dc:description/>
  <cp:keywords/>
  <dc:language>en-US</dc:language>
  <cp:lastModifiedBy>dsea</cp:lastModifiedBy>
  <cp:lastPrinted>2012-06-29T11:00:00Z</cp:lastPrinted>
  <dcterms:modified xsi:type="dcterms:W3CDTF">2012-06-29T08:25:00Z</dcterms:modified>
  <cp:revision>6</cp:revision>
  <dc:subject/>
  <dc:title/>
</cp:coreProperties>
</file>