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их. №  319 від 12.09.2025 р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Керівникам закладів вищої освіти,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науково-дослідних установ та інших організацій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rPr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uk-UA"/>
        </w:rPr>
        <w:t>Вельмишановні колеги!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а організація «Національна академія наук вищої освіти України» з метою всебічної підтримки освітян та науковців, талановитих молодих учених відповідно до рішення Президії від 27.05.2025 року, протокол № 5 проводить щорічний конкурс </w:t>
      </w:r>
      <w:r>
        <w:rPr>
          <w:b/>
          <w:sz w:val="28"/>
          <w:szCs w:val="28"/>
          <w:lang w:val="uk-UA"/>
        </w:rPr>
        <w:t>«Краще видання 2025 року»,</w:t>
      </w:r>
      <w:r>
        <w:rPr>
          <w:sz w:val="28"/>
          <w:szCs w:val="28"/>
          <w:lang w:val="uk-UA"/>
        </w:rPr>
        <w:t xml:space="preserve"> яке отримало визнання серед наукової та освітянської спільноти.                 Запроваджений ще у 2006 році цей захід і нині не втрачає своєї актуальності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ією проведення конкурсу</w:t>
      </w:r>
      <w:r>
        <w:rPr>
          <w:sz w:val="28"/>
          <w:szCs w:val="28"/>
          <w:lang w:val="uk-UA"/>
        </w:rPr>
        <w:t xml:space="preserve"> є підтримка, заохочення та популяризація наукової, освітньої і видавничої діяльності в Україні, виявлення та поширення кращого досвіду й напрацювань в галузі книговидання, підвищення якості навчальних та наукових видань, мотивація до наукової діяльності і стимулювання творчого зростання дійсних членів Академії, вітчизняних та зарубіжних науково-педагогічних працівників, освітян, молодих учених тощо та створення умов для творчої реалізації й висвітлення наукового і освітнього дороб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Основні завдання конкурсу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інтересу до вітчизняної освіти і науки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професійному самовдосконаленню представників освітньої і наукової галузі та реалізація професійних здібностей освітян, науковців, молодих вчених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вітлення досягнень науки, техніки та новітніх інноваційних технологій і їх впровадження в освітній процес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творення інформаційного освітнього простору, поповнення банку інноваційних робіт науковців і педагогів, спрямованих на інтелектуальний, творчий та особистісний розвиток молодого поколінн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онкурс приймаються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ографії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ручник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ібники (навчальні, навчально-методичні, практичні, наочні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хрестоматії, практикуми, робочі зошити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(методичні вказівки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ідкова література (енциклопедії, словники, довідники, каталоги, путівники тощо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бірники наукових праць (в тому числі електронні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ково-популярні та публіцистичні виданн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графічні та нотні видання (атласи, карти, мапи тощо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творчі видання (альбоми, катологи тощо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чні видання (газетні, журнальні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ійні видання (дистанційні відеопосібники тощо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аці молодих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ни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находи, патенти на корисну модел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удожня літератур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онкурс приймаються праці, п</w:t>
      </w:r>
      <w:r>
        <w:rPr>
          <w:b/>
          <w:bCs/>
          <w:sz w:val="28"/>
          <w:szCs w:val="28"/>
          <w:lang w:val="uk-UA"/>
        </w:rPr>
        <w:t>еріод видання яких становить останні три роки  - з 2023-го по 2025 рр. (включно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ий термін подання к</w:t>
      </w:r>
      <w:r>
        <w:rPr>
          <w:sz w:val="28"/>
          <w:szCs w:val="28"/>
        </w:rPr>
        <w:t>онкур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та супрові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ів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  <w:lang w:val="uk-UA"/>
        </w:rPr>
        <w:t>30.11.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25</w:t>
      </w:r>
      <w:r>
        <w:rPr>
          <w:b/>
          <w:bCs/>
          <w:sz w:val="28"/>
          <w:szCs w:val="28"/>
        </w:rPr>
        <w:t xml:space="preserve"> року</w:t>
      </w:r>
      <w:r>
        <w:rPr>
          <w:b/>
          <w:bCs/>
          <w:sz w:val="28"/>
          <w:szCs w:val="28"/>
          <w:lang w:val="uk-UA"/>
        </w:rPr>
        <w:t xml:space="preserve"> (включно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гальні вимоги до конкурсних робіт та супровідних документів: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онкурсні роботи </w:t>
      </w:r>
      <w:r>
        <w:rPr>
          <w:sz w:val="28"/>
          <w:szCs w:val="28"/>
          <w:lang w:val="uk-UA"/>
        </w:rPr>
        <w:t xml:space="preserve">та супровідні документи </w:t>
      </w:r>
      <w:r>
        <w:rPr>
          <w:b/>
          <w:sz w:val="28"/>
          <w:szCs w:val="28"/>
        </w:rPr>
        <w:t>подаються</w:t>
      </w:r>
      <w:r>
        <w:rPr>
          <w:b/>
          <w:sz w:val="28"/>
          <w:szCs w:val="28"/>
          <w:lang w:val="uk-UA"/>
        </w:rPr>
        <w:t xml:space="preserve"> у двох виглядах:</w:t>
      </w:r>
      <w:r>
        <w:rPr>
          <w:b/>
          <w:sz w:val="28"/>
          <w:szCs w:val="28"/>
        </w:rPr>
        <w:t xml:space="preserve"> електронному</w:t>
      </w:r>
      <w:r>
        <w:rPr>
          <w:sz w:val="28"/>
          <w:szCs w:val="28"/>
        </w:rPr>
        <w:t xml:space="preserve"> (на </w:t>
      </w:r>
      <w:r>
        <w:rPr>
          <w:sz w:val="28"/>
          <w:szCs w:val="28"/>
          <w:lang w:val="uk-UA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color w:val="2E74B5"/>
          <w:sz w:val="28"/>
          <w:szCs w:val="28"/>
          <w:lang w:val="en-US"/>
        </w:rPr>
        <w:t>n</w:t>
      </w:r>
      <w:hyperlink r:id="rId3">
        <w:r>
          <w:rPr>
            <w:rStyle w:val="InternetLink"/>
            <w:b/>
            <w:color w:val="2E74B5"/>
            <w:sz w:val="28"/>
            <w:szCs w:val="28"/>
            <w:u w:val="single"/>
          </w:rPr>
          <w:t>anvuz@ukr.net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друкованому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: 01054, м. Київ, вул. </w:t>
      </w:r>
      <w:r>
        <w:rPr>
          <w:sz w:val="28"/>
          <w:szCs w:val="28"/>
          <w:lang w:val="uk-UA"/>
        </w:rPr>
        <w:t xml:space="preserve">Олександра Кониського (колишня – </w:t>
      </w:r>
      <w:r>
        <w:rPr>
          <w:sz w:val="28"/>
          <w:szCs w:val="28"/>
        </w:rPr>
        <w:t>Тургенєвськ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,11, офіс 1</w:t>
      </w:r>
      <w:r>
        <w:rPr>
          <w:sz w:val="28"/>
          <w:szCs w:val="28"/>
          <w:lang w:val="uk-UA"/>
        </w:rPr>
        <w:t>.1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  <w:lang w:val="uk-UA"/>
        </w:rPr>
        <w:t>Супровідні документи:</w:t>
      </w:r>
    </w:p>
    <w:p>
      <w:pPr>
        <w:pStyle w:val="Normal"/>
        <w:widowControl/>
        <w:autoSpaceDE w:val="true"/>
        <w:spacing w:before="280" w:after="28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.1. Лист-подання,</w:t>
      </w:r>
      <w:r>
        <w:rPr>
          <w:sz w:val="26"/>
          <w:szCs w:val="26"/>
          <w:lang w:val="uk-UA"/>
        </w:rPr>
        <w:t xml:space="preserve"> в якому вказуються: точна назва установи, вишу або іншої організації, що подає конкурсну роботу; назва праці; рік і місце її видання; видавництво, де віддруковано; прізвище, ім'я, по батькові, посада, місце роботи (або навчання) та основні дані про кожного автора </w:t>
      </w:r>
      <w:r>
        <w:rPr>
          <w:i/>
          <w:sz w:val="26"/>
          <w:szCs w:val="26"/>
          <w:lang w:val="uk-UA"/>
        </w:rPr>
        <w:t xml:space="preserve">(*обов’язково електронна адреса та номер мобільного телефону для контактів). </w:t>
      </w:r>
      <w:r>
        <w:rPr>
          <w:sz w:val="26"/>
          <w:szCs w:val="26"/>
          <w:lang w:val="uk-UA"/>
        </w:rPr>
        <w:t>Лист-подання підписується керівником підрозділу чи установи, а якщо керівник входить до складу авторів –його заступником. Якщо праця подається шляхом самовисування, то теж обов’язково зазначається назва праці; рік і місце її видання; видавництво, де віддруковано; прізвище, ім'я, по батькові, посада, місце роботи (або навчання) та основні дані про кожного автора (***обов’язково електронна адреса і номер мобільного телефону для контактів). Лист-подання підписується автором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26"/>
          <w:szCs w:val="26"/>
          <w:lang w:val="uk-UA"/>
        </w:rPr>
        <w:t>2.2. Анотація,</w:t>
      </w:r>
      <w:r>
        <w:rPr>
          <w:sz w:val="26"/>
          <w:szCs w:val="26"/>
          <w:lang w:val="uk-UA"/>
        </w:rPr>
        <w:t xml:space="preserve"> яка містить </w:t>
      </w:r>
      <w:r>
        <w:rPr>
          <w:b/>
          <w:i/>
          <w:sz w:val="26"/>
          <w:szCs w:val="26"/>
          <w:lang w:val="uk-UA"/>
        </w:rPr>
        <w:t xml:space="preserve">коротку характеристику конкурсної роботи </w:t>
      </w:r>
      <w:r>
        <w:rPr>
          <w:sz w:val="26"/>
          <w:szCs w:val="26"/>
          <w:lang w:val="uk-UA"/>
        </w:rPr>
        <w:t>і обґрунтування її значення для освітнього процесу, наукових досліджень має бути обсягом не більше двох сторінок друкованого тексту формату А4, шрифт 14, інтервал полуторний, підписана авторами.</w:t>
      </w:r>
    </w:p>
    <w:p>
      <w:pPr>
        <w:pStyle w:val="Normal"/>
        <w:widowControl/>
        <w:autoSpaceDE w:val="true"/>
        <w:spacing w:before="280" w:after="28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3. Згода </w:t>
      </w:r>
      <w:r>
        <w:rPr>
          <w:sz w:val="26"/>
          <w:szCs w:val="26"/>
          <w:lang w:val="uk-UA"/>
        </w:rPr>
        <w:t>на обробку персональних даних  (додаток 1).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сля надсилання на електронну пошту </w:t>
      </w:r>
      <w:hyperlink r:id="rId4">
        <w:r>
          <w:rPr>
            <w:rStyle w:val="InternetLink"/>
            <w:sz w:val="26"/>
            <w:szCs w:val="26"/>
            <w:lang w:val="en-US"/>
          </w:rPr>
          <w:t>nanvuz</w:t>
        </w:r>
        <w:r>
          <w:rPr>
            <w:rStyle w:val="InternetLink"/>
            <w:sz w:val="26"/>
            <w:szCs w:val="26"/>
            <w:lang w:val="uk-UA"/>
          </w:rPr>
          <w:t>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  <w:lang w:val="uk-UA"/>
        </w:rPr>
        <w:t xml:space="preserve"> праці і супровідних документів, очікуйте на електронний лист-підтвердження з відповідним реєстраційним номером їх отримання та передачу Конкурсній комісії, багаторічною головою якої є докторка медичних наук, професорка, заслужена лікарка України      </w:t>
      </w:r>
      <w:r>
        <w:rPr>
          <w:b/>
          <w:sz w:val="26"/>
          <w:szCs w:val="26"/>
          <w:lang w:val="uk-UA"/>
        </w:rPr>
        <w:t>Ольга Біляєва.</w:t>
      </w:r>
      <w:r>
        <w:rPr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                                    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Організаційний внесок за участь у конкурсі становить </w:t>
      </w:r>
      <w:r>
        <w:rPr>
          <w:b/>
          <w:sz w:val="28"/>
          <w:szCs w:val="28"/>
          <w:lang w:val="uk-UA"/>
        </w:rPr>
        <w:t>430 грн /за працю (не з автора)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Нащі реквізити: н</w:t>
      </w:r>
      <w:r>
        <w:rPr>
          <w:sz w:val="28"/>
          <w:szCs w:val="28"/>
        </w:rPr>
        <w:t xml:space="preserve">айменування отримувача: </w:t>
      </w:r>
      <w:r>
        <w:rPr>
          <w:b/>
          <w:sz w:val="28"/>
          <w:szCs w:val="28"/>
        </w:rPr>
        <w:t xml:space="preserve">ГО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НАН ВО УКРАЇН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д одержувача: </w:t>
      </w:r>
      <w:r>
        <w:rPr>
          <w:b/>
          <w:sz w:val="28"/>
          <w:szCs w:val="28"/>
        </w:rPr>
        <w:t>3513844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хунок отримувача у форматі відповідно до стандарту IBAN: </w:t>
      </w:r>
      <w:r>
        <w:rPr>
          <w:b/>
          <w:sz w:val="28"/>
          <w:szCs w:val="28"/>
        </w:rPr>
        <w:t>UA383052990000026006046708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 банку: </w:t>
      </w:r>
      <w:r>
        <w:rPr>
          <w:b/>
          <w:sz w:val="28"/>
          <w:szCs w:val="28"/>
        </w:rPr>
        <w:t>АТ КБ «ПриватБанк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значення платежу: </w:t>
      </w:r>
      <w:r>
        <w:rPr>
          <w:b/>
          <w:sz w:val="28"/>
          <w:szCs w:val="28"/>
          <w:lang w:val="uk-UA"/>
        </w:rPr>
        <w:t>«Оргвнесок за участь у конкурсі від ПІБ»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     </w:t>
      </w:r>
      <w:r>
        <w:rPr>
          <w:b/>
          <w:bCs/>
          <w:i/>
          <w:sz w:val="28"/>
          <w:szCs w:val="28"/>
          <w:lang w:val="uk-UA"/>
        </w:rPr>
        <w:t>*Примітка.</w:t>
      </w:r>
      <w:r>
        <w:rPr>
          <w:sz w:val="28"/>
          <w:szCs w:val="28"/>
          <w:lang w:val="uk-UA"/>
        </w:rPr>
        <w:t xml:space="preserve"> На конкурс не приймаються роботи, які раніше були удостоєні премій НАН України чи галузевих академій або спеціальних премій інших відомств, що присуджуються за конкурсами, </w:t>
      </w:r>
      <w:r>
        <w:rPr>
          <w:b/>
          <w:sz w:val="28"/>
          <w:szCs w:val="28"/>
          <w:lang w:val="uk-UA"/>
        </w:rPr>
        <w:t xml:space="preserve">а також праці, де кількість авторів перевищує 5 осіб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конкурсі можуть брати участь наукові співробітники, викладачі, стажери-дослідники, докторанти та аспіранти закладів вищої освіти, науково-дослідних установ, вітчизняні і зарубіжні студен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раво висувати кандидатів на здобуття премій надаєть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еним радам </w:t>
      </w:r>
      <w:r>
        <w:rPr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</w:rPr>
        <w:t>вищ</w:t>
      </w:r>
      <w:r>
        <w:rPr>
          <w:sz w:val="28"/>
          <w:szCs w:val="28"/>
          <w:lang w:val="uk-UA"/>
        </w:rPr>
        <w:t>ої освіти, НДІ, громадським організаціям або шляхом самовисуванн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За результатами конкурсу переможцям видаються дипломи та сертифікати в електронному вигляді встановленого зразка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У разі виникнення питань звертатися за електронною адресою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  <w:lang w:val="uk-UA"/>
          </w:rPr>
          <w:t>anvuz@uk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або за телефоном: +380977084368 (Тетяна Товалович)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lang w:val="uk-UA"/>
        </w:rPr>
        <w:t>Товалович Тетяна, +380977084368, координатор проєкту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vuz@ukr.net" TargetMode="External"/><Relationship Id="rId4" Type="http://schemas.openxmlformats.org/officeDocument/2006/relationships/hyperlink" Target="mailto:nanvuz@ukr.net" TargetMode="External"/><Relationship Id="rId5" Type="http://schemas.openxmlformats.org/officeDocument/2006/relationships/hyperlink" Target="mailto:nanvuz@ukr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1:00Z</dcterms:created>
  <dc:creator>Наталья</dc:creator>
  <dc:description/>
  <cp:keywords/>
  <dc:language>en-US</dc:language>
  <cp:lastModifiedBy>admin</cp:lastModifiedBy>
  <cp:lastPrinted>2025-09-09T11:01:00Z</cp:lastPrinted>
  <dcterms:modified xsi:type="dcterms:W3CDTF">2025-09-12T06:31:00Z</dcterms:modified>
  <cp:revision>9</cp:revision>
  <dc:subject/>
  <dc:title>ГО «МІЖНАРОДНА АКАДЕМІЯ ОСВІТИ</dc:title>
</cp:coreProperties>
</file>