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 (0626) 41-67-2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5" w:name="9"/>
      <w:bookmarkStart w:id="6" w:name="9"/>
      <w:bookmarkEnd w:id="6"/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7" w:name="11"/>
      <w:bookmarkStart w:id="8" w:name="10"/>
      <w:bookmarkEnd w:id="7"/>
      <w:bookmarkEnd w:id="8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rPr>
          <w:color w:val="000000"/>
        </w:rPr>
      </w:pPr>
      <w:bookmarkStart w:id="9" w:name="12"/>
      <w:bookmarkEnd w:id="9"/>
      <w:r>
        <w:rPr>
          <w:color w:val="000000"/>
          <w:lang w:eastAsia="ru-RU"/>
        </w:rPr>
        <w:t>2.1. Найменування:</w:t>
      </w:r>
      <w:bookmarkStart w:id="10" w:name="13"/>
      <w:bookmarkEnd w:id="10"/>
      <w:r>
        <w:rPr>
          <w:b/>
        </w:rPr>
        <w:t xml:space="preserve"> </w:t>
      </w:r>
      <w:r>
        <w:rPr>
          <w:b/>
          <w:lang w:val="ru-RU"/>
        </w:rPr>
        <w:t>обробляння та розподіляння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5"/>
        <w:spacing w:before="0" w:after="0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1" w:name="14"/>
      <w:bookmarkEnd w:id="11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  <w:lang w:val="ru-RU"/>
        </w:rPr>
        <w:t>29</w:t>
      </w:r>
      <w:r>
        <w:rPr>
          <w:b/>
        </w:rPr>
        <w:t xml:space="preserve"> 000 м³;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35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вод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водопостачання СОТ «Ти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5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:</w:t>
      </w:r>
      <w:bookmarkStart w:id="13" w:name="16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ково розміщу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осування переговорної процедури закупівл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4551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153 (18.12.2014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7" w:name="2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8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455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642, « ВДЗ» № 158 (25.12.2014) від 25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переговорної  процедури 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93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1.2015) від 16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7.11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9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</w:t>
      </w:r>
      <w:bookmarkStart w:id="22" w:name="29"/>
      <w:bookmarkStart w:id="23" w:name="27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149 292,00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сорок 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 тисяч двісті дев’яносто дві грн. 00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2 528,4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 тисячі п’ятсот двадцять вісім грн. 40 ко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Комунальне виробниче підприємство «Краматорський водокан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25" w:name="31"/>
      <w:bookmarkEnd w:id="25"/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055242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03337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ятогір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0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)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49 292,00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сорок 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ь  тисяч двісті дев’яносто дві грн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13.01.2015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 528,4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дві тисячі п’ятсот двадцять вісім грн. 4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4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8" w:name="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: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9" w:name="3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0" w:name="37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нтралізоване водопостачання та водовідведення належить до ринку природних монополій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             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                     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                       _</w:t>
      </w:r>
      <w:r>
        <w:rPr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.done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tender</dc:creator>
  <dc:description/>
  <cp:keywords/>
  <dc:language>en-US</dc:language>
  <cp:lastModifiedBy>Julia</cp:lastModifiedBy>
  <cp:lastPrinted>2015-01-21T11:35:00Z</cp:lastPrinted>
  <dcterms:modified xsi:type="dcterms:W3CDTF">2015-01-22T06:14:00Z</dcterms:modified>
  <cp:revision>68</cp:revision>
  <dc:subject/>
  <dc:title/>
</cp:coreProperties>
</file>