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2.03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ru-RU"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 w:eastAsia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 xml:space="preserve">Донецька область, м. Краматорськ, вул. Шкадінова, 72, 84313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 w:eastAsia="ru-RU"/>
          </w:rPr>
          <w:t>sergey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karnauh</w:t>
        </w:r>
        <w:r>
          <w:rPr>
            <w:rStyle w:val="InternetLink"/>
            <w:b/>
            <w:color w:val="000000"/>
            <w:u w:val="none"/>
            <w:lang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dgma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donetsk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ua</w:t>
        </w:r>
      </w:hyperlink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 w:eastAsia="ru-RU"/>
        </w:rPr>
      </w:pPr>
      <w:bookmarkStart w:id="5" w:name="11"/>
      <w:bookmarkStart w:id="6" w:name="10"/>
      <w:bookmarkStart w:id="7" w:name="9"/>
      <w:bookmarkEnd w:id="5"/>
      <w:bookmarkEnd w:id="6"/>
      <w:bookmarkEnd w:id="7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bookmarkStart w:id="8" w:name="12"/>
      <w:bookmarkEnd w:id="8"/>
      <w:r>
        <w:rPr>
          <w:color w:val="000000"/>
          <w:lang w:eastAsia="ru-RU"/>
        </w:rPr>
        <w:t>2.1. Найменування:</w:t>
      </w:r>
      <w:bookmarkStart w:id="9" w:name="13"/>
      <w:bookmarkEnd w:id="9"/>
      <w:r>
        <w:rPr>
          <w:b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</w:rPr>
        <w:t>ослуги щодо видавання друкованої продукції, інші</w:t>
      </w:r>
      <w:r>
        <w:rPr/>
        <w:t xml:space="preserve"> (документи про вищу освіту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:</w:t>
      </w:r>
      <w:bookmarkStart w:id="10" w:name="14"/>
      <w:bookmarkEnd w:id="10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 xml:space="preserve">6 найменувань </w:t>
      </w:r>
      <w:r>
        <w:rPr/>
        <w:t>(30 одиниц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150 одиниц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ставка документів зі складу Виконавця силами Замо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вартал 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оприлюднення і номер  інформації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ної на веб-порталі Уповноваженого 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 закупів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36709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8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05.02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.0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.0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67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ного на веб-порталі Уповноваженого 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и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42934, « ВДЗ» № 188 (10.02.2015) від 10.0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переговорної  процедури  закупівлі,  розміщеної на веб-порталі Уповноваженого органу з питань закупівель: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7" w:name="23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68210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ВДЗ» № 202 (27.02.2015) від 27.0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24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ра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про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веденні процедури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0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5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формація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6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годж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зультаті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датком на додану варт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bookmarkStart w:id="21" w:name="29"/>
      <w:bookmarkStart w:id="22" w:name="27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694,60 грн. </w:t>
      </w:r>
      <w:r>
        <w:rPr>
          <w:rFonts w:cs="Times New Roman" w:ascii="Times New Roman" w:hAnsi="Times New Roman"/>
          <w:sz w:val="24"/>
          <w:szCs w:val="24"/>
          <w:lang w:val="uk-UA"/>
        </w:rPr>
        <w:t>(дві тисячі шістсот дев’яносто чотири грн. 60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 188,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ес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 вісімдесят вісім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3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24" w:name="31"/>
      <w:bookmarkEnd w:id="24"/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е підприємство «Інфоресурс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2. Код за ЄДРПОУ/реєстраційний номер облікової картки платника податків: </w:t>
      </w:r>
      <w:bookmarkStart w:id="25" w:name="32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3753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3057, м. Київ, вул. О. Довженка,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44) 246-29-03, тел./факс (044) 239-86-1</w:t>
      </w:r>
      <w:bookmarkStart w:id="26" w:name="33"/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 694,60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ві тисячі шістсот дев’яносто чотири грн. 6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 188,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ес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 вісімдесят вісім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ПД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34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ата та причина прийняття рішення про  відміну переговорної процедури закупівлі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8" w:name="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Учасником торг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м підприємством «Інфоресурс», були надані всі документи, що підтверджують відповідність учасника кваліфікаційним критеріям, відповідно до статті 16 Закону та відповідають встановленим законодавством вим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9" w:name="36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 «Про здійснення державних закупівель», а саме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сутності конкуренції (у т. ч.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но до статті 39 Закону Украї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37"/>
      <w:bookmarkEnd w:id="30"/>
      <w:r>
        <w:rPr>
          <w:rFonts w:cs="Times New Roman" w:ascii="Times New Roman" w:hAnsi="Times New Roman"/>
          <w:sz w:val="24"/>
          <w:szCs w:val="24"/>
        </w:rPr>
        <w:t>1. Закон України «Про здійснення державних закупівель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0.04.2014 року № 1197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бінету Міністрів України від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р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52</w:t>
      </w:r>
      <w:r>
        <w:rPr>
          <w:rFonts w:cs="Times New Roman" w:ascii="Times New Roman" w:hAnsi="Times New Roman"/>
          <w:sz w:val="24"/>
          <w:szCs w:val="24"/>
        </w:rPr>
        <w:t xml:space="preserve"> “Про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Єдиної державної електронної бази з питань освіт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Наказу Міністерства освіти і науки, молоді та спорту України від 28.03.2011 р. № 290 ”Про утворення Державного підприємства “Інфоресурс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, молоді та спорту України від 10.12.03 р. № 811 ”Про затвердження Положення про ІВС “ОСВІТА” та Порядку замовлення, видачі та обліку документів про освіту державного зразка”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скишка Ю.І. - економіст, заступник голови комітету з конкурсних торгів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шетняк С.М. – проректор з АГР, член комітету з конкурсних торгів 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тляр - Кірєєва Л.В. – спеціаліст ТГ, член комітету з конкурсних торгів 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комітету з конкурсних торгів  </w:t>
        <w:tab/>
        <w:tab/>
        <w:tab/>
        <w:tab/>
        <w:tab/>
        <w:t xml:space="preserve">                            С.Г. Карна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7:00Z</dcterms:created>
  <dc:creator>tender</dc:creator>
  <dc:description/>
  <cp:keywords/>
  <dc:language>en-US</dc:language>
  <cp:lastModifiedBy>Julia</cp:lastModifiedBy>
  <cp:lastPrinted>2015-03-02T08:10:00Z</cp:lastPrinted>
  <dcterms:modified xsi:type="dcterms:W3CDTF">2015-03-02T06:17:00Z</dcterms:modified>
  <cp:revision>67</cp:revision>
  <dc:subject/>
  <dc:title/>
</cp:coreProperties>
</file>