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результати проведе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цедури 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мо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/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spacing w:before="0" w:after="0"/>
        <w:rPr>
          <w:b/>
          <w:b/>
          <w:iCs/>
        </w:rPr>
      </w:pPr>
      <w:bookmarkStart w:id="4" w:name="9"/>
      <w:bookmarkStart w:id="5" w:name="8"/>
      <w:bookmarkEnd w:id="4"/>
      <w:bookmarkEnd w:id="5"/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/>
      </w:pPr>
      <w:bookmarkStart w:id="6" w:name="10"/>
      <w:bookmarkEnd w:id="6"/>
      <w:r>
        <w:rPr>
          <w:b/>
          <w:color w:val="000000"/>
          <w:lang w:eastAsia="ru-RU"/>
        </w:rPr>
        <w:t>3. Інформація про предмет закупівлі:</w:t>
      </w:r>
    </w:p>
    <w:p>
      <w:pPr>
        <w:pStyle w:val="Style17"/>
        <w:spacing w:before="0" w:after="0"/>
        <w:jc w:val="both"/>
        <w:rPr>
          <w:color w:val="000000"/>
        </w:rPr>
      </w:pPr>
      <w:bookmarkStart w:id="7" w:name="11"/>
      <w:bookmarkEnd w:id="7"/>
      <w:r>
        <w:rPr>
          <w:color w:val="000000"/>
          <w:lang w:eastAsia="ru-RU"/>
        </w:rPr>
        <w:t xml:space="preserve">3.1. Найменування предмета закупівлі:  </w:t>
      </w:r>
      <w:bookmarkStart w:id="8" w:name="12"/>
      <w:bookmarkEnd w:id="8"/>
      <w:r>
        <w:rPr>
          <w:b/>
        </w:rPr>
        <w:t>газ природний</w:t>
      </w:r>
      <w:r>
        <w:rPr>
          <w:b/>
          <w:lang w:val="ru-RU"/>
        </w:rPr>
        <w:t>, скраплений або в газоподібному стані</w:t>
      </w:r>
      <w:r>
        <w:rPr>
          <w:b/>
        </w:rPr>
        <w:t>, код Державного класифікатора продукції та послуг ДК 016:2010 – 06.20.1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  <w:r>
        <w:rPr>
          <w:color w:val="000000"/>
          <w:lang w:val="ru-RU" w:eastAsia="ru-RU"/>
        </w:rPr>
        <w:t xml:space="preserve"> </w:t>
      </w:r>
      <w:r>
        <w:rPr>
          <w:b/>
          <w:lang w:val="ru-RU"/>
        </w:rPr>
        <w:t>9 9</w:t>
      </w:r>
      <w:r>
        <w:rPr>
          <w:b/>
        </w:rPr>
        <w:t>00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газопостачання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ень - грудень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  <w:bookmarkStart w:id="9" w:name="15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16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1" w:name="17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Дата  оприлюднення  і  номер інформації про застосування переговорної процедури закупівлі,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146453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«ВДЗ» № 270 (11.06.2015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06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2" w:name="19"/>
      <w:bookmarkStart w:id="13" w:name="18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.06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146453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20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ще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веб-порталі Уповноваженого органу 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875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« 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06.2015) ві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06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21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06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2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7" w:name="23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bookmarkStart w:id="18" w:name="24"/>
      <w:bookmarkEnd w:id="18"/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По газопостачанню та газифікації «Донецькоблг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реєстраційний номер облікової картки платника податків: </w:t>
      </w:r>
      <w:bookmarkStart w:id="19" w:name="25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805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Місцезнаходження  (для   юридичної   особи)   та   місце проживання (для фізичної особи), телефон, теле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26"/>
      <w:bookmarkEnd w:id="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33-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7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укладення договору про закупівлю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28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3. Сума, визначена в договорі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 грн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uk-UA"/>
        </w:rPr>
        <w:t>сімдесят одна тисяча сто шістдесят одна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0 коп.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півлі товару): 7,188 грн., 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упівл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3" w:name="3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3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дала: секретар комітету з конкурсних торгів Глушко О. І., тел. (0626) 41-67-95, 050-807-59-68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8:00Z</dcterms:created>
  <dc:creator>tender</dc:creator>
  <dc:description/>
  <cp:keywords/>
  <dc:language>en-US</dc:language>
  <cp:lastModifiedBy>tender</cp:lastModifiedBy>
  <cp:lastPrinted>2015-06-30T09:49:00Z</cp:lastPrinted>
  <dcterms:modified xsi:type="dcterms:W3CDTF">2015-06-30T06:49:00Z</dcterms:modified>
  <cp:revision>64</cp:revision>
  <dc:subject/>
  <dc:title/>
</cp:coreProperties>
</file>