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ОВІДОМЛЕН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 xml:space="preserve">               пр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відмін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цедури закупівлі в одного учасника </w:t>
        <w:br/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Замовник: </w:t>
        <w:br/>
      </w: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ind w:left="284" w:hanging="0"/>
        <w:jc w:val="both"/>
        <w:rPr/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rPr/>
      </w:pPr>
      <w:bookmarkStart w:id="4" w:name="10"/>
      <w:bookmarkStart w:id="5" w:name="9"/>
      <w:bookmarkStart w:id="6" w:name="8"/>
      <w:bookmarkEnd w:id="4"/>
      <w:bookmarkEnd w:id="5"/>
      <w:bookmarkEnd w:id="6"/>
      <w:r>
        <w:rPr>
          <w:b/>
          <w:color w:val="000000"/>
          <w:lang w:eastAsia="ru-RU"/>
        </w:rPr>
        <w:t xml:space="preserve">2. Предмет закупівлі: </w:t>
        <w:br/>
      </w:r>
      <w:bookmarkStart w:id="7" w:name="11"/>
      <w:bookmarkEnd w:id="7"/>
      <w:r>
        <w:rPr>
          <w:color w:val="000000"/>
          <w:lang w:eastAsia="ru-RU"/>
        </w:rPr>
        <w:t>2.1. Найменування предмета закупівлі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</w:rPr>
        <w:t>послуги щодо видавання друкованої продукції, інші</w:t>
      </w:r>
      <w:r>
        <w:rPr/>
        <w:t xml:space="preserve"> (документи про освіту державного зразка, що виготовляються на основі фотокомп'ютерних технологій</w:t>
      </w:r>
      <w:r>
        <w:rPr>
          <w:bCs/>
        </w:rPr>
        <w:t>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>код Державного класифікатора продукції та послуг ДК 016:2010 - 58.19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8" w:name="12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2. Кількість товару або обсяг виконання   робіт  чи  надання послу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bookmarkStart w:id="9" w:name="13"/>
      <w:bookmarkEnd w:id="9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наймен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(400 одиниць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Міс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авк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ва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виконання  робі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ання послу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тавка документів зі складу Виконавця силами Замовни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авк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ва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виконання  робі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ання послуг: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 2014 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0" w:name="17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Дата  оприлюднення  і 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8726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40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86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9.05.2014 р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bookmarkStart w:id="11" w:name="1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Дата  оприлюднення  і  номер інформації про застосування процедури  закупівлі   в   одного   учасника,   опублікован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у відповідних   міжнародних   виданнях   (у  випадках,  передбачених Закон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України «Про здійснення державних закупівель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2" w:name="21"/>
      <w:bookmarkStart w:id="13" w:name="19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роцедура заку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 одного учасника 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по лоту № 2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bookmarkStart w:id="14" w:name="2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ата прийняття рішенн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0.05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.2. Причини: згідно частини 5 статті 3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здійснення державних закупів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а саме порушення, які вплинули на об’єктивність визначення переможця процедури закупівл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3:00Z</dcterms:created>
  <dc:creator>tender</dc:creator>
  <dc:description/>
  <cp:keywords/>
  <dc:language>en-US</dc:language>
  <cp:lastModifiedBy>Julia</cp:lastModifiedBy>
  <cp:lastPrinted>2014-05-21T09:01:00Z</cp:lastPrinted>
  <dcterms:modified xsi:type="dcterms:W3CDTF">2014-05-21T09:03:00Z</dcterms:modified>
  <cp:revision>2</cp:revision>
  <dc:subject/>
  <dc:title/>
</cp:coreProperties>
</file>